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bCs/>
          <w:color w:val="000000"/>
          <w:sz w:val="22"/>
          <w:szCs w:val="22"/>
        </w:rPr>
      </w:pPr>
      <w:r>
        <w:rPr>
          <w:rFonts w:eastAsia="Times New Roman" w:cs="Calibri" w:ascii="Calibri" w:hAnsi="Calibri"/>
          <w:bCs/>
          <w:color w:val="000000"/>
          <w:sz w:val="22"/>
          <w:szCs w:val="22"/>
        </w:rPr>
      </w:r>
    </w:p>
    <w:p>
      <w:pPr>
        <w:pStyle w:val="Normal"/>
        <w:rPr>
          <w:rFonts w:ascii="Calibri" w:hAnsi="Calibri" w:eastAsia="Times New Roman" w:cs="Calibri"/>
          <w:bCs/>
          <w:color w:val="000000"/>
          <w:sz w:val="22"/>
          <w:szCs w:val="22"/>
        </w:rPr>
      </w:pPr>
      <w:r>
        <w:rPr>
          <w:rFonts w:eastAsia="Times New Roman" w:cs="Calibri" w:ascii="Calibri" w:hAnsi="Calibri"/>
          <w:bCs/>
          <w:color w:val="000000"/>
          <w:sz w:val="22"/>
          <w:szCs w:val="22"/>
        </w:rPr>
      </w:r>
    </w:p>
    <w:p>
      <w:pPr>
        <w:pStyle w:val="Normal"/>
        <w:rPr>
          <w:rFonts w:ascii="Calibri" w:hAnsi="Calibri" w:eastAsia="Times New Roman" w:cs="Calibri"/>
          <w:bCs/>
          <w:color w:val="000000"/>
          <w:sz w:val="22"/>
          <w:szCs w:val="22"/>
        </w:rPr>
      </w:pPr>
      <w:r>
        <w:rPr>
          <w:rFonts w:eastAsia="Times New Roman" w:cs="Calibri" w:ascii="Calibri" w:hAnsi="Calibri"/>
          <w:bCs/>
          <w:color w:val="000000"/>
          <w:sz w:val="22"/>
          <w:szCs w:val="22"/>
        </w:rPr>
      </w:r>
    </w:p>
    <w:p>
      <w:pPr>
        <w:pStyle w:val="Normal"/>
        <w:rPr>
          <w:rFonts w:ascii="Calibri" w:hAnsi="Calibri" w:eastAsia="Times New Roman" w:cs="Calibri"/>
          <w:bCs/>
          <w:color w:val="000000"/>
          <w:sz w:val="22"/>
          <w:szCs w:val="22"/>
        </w:rPr>
      </w:pPr>
      <w:r>
        <w:rPr>
          <w:rFonts w:eastAsia="Times New Roman" w:cs="Calibri" w:ascii="Calibri" w:hAnsi="Calibri"/>
          <w:bCs/>
          <w:color w:val="000000"/>
          <w:sz w:val="22"/>
          <w:szCs w:val="22"/>
        </w:rPr>
      </w:r>
    </w:p>
    <w:p>
      <w:pPr>
        <w:pStyle w:val="Normal"/>
        <w:rPr>
          <w:rFonts w:ascii="Calibri" w:hAnsi="Calibri" w:eastAsia="Times New Roman" w:cs="Calibri"/>
          <w:bCs/>
          <w:color w:val="000000"/>
          <w:sz w:val="22"/>
          <w:szCs w:val="22"/>
        </w:rPr>
      </w:pPr>
      <w:r>
        <w:rPr>
          <w:rFonts w:eastAsia="Times New Roman" w:cs="Calibri" w:ascii="Calibri" w:hAnsi="Calibri"/>
          <w:bCs/>
          <w:color w:val="000000"/>
          <w:sz w:val="22"/>
          <w:szCs w:val="22"/>
        </w:rPr>
      </w:r>
    </w:p>
    <w:p>
      <w:pPr>
        <w:pStyle w:val="Normal"/>
        <w:rPr>
          <w:rFonts w:ascii="Calibri" w:hAnsi="Calibri" w:eastAsia="Times New Roman" w:cs="Calibri"/>
          <w:bCs/>
          <w:color w:val="000000"/>
          <w:sz w:val="22"/>
          <w:szCs w:val="22"/>
        </w:rPr>
      </w:pPr>
      <w:r>
        <w:rPr>
          <w:rFonts w:eastAsia="Times New Roman" w:cs="Calibri" w:ascii="Calibri" w:hAnsi="Calibri"/>
          <w:bCs/>
          <w:color w:val="000000"/>
          <w:sz w:val="22"/>
          <w:szCs w:val="22"/>
        </w:rPr>
      </w:r>
    </w:p>
    <w:p>
      <w:pPr>
        <w:pStyle w:val="Normal"/>
        <w:rPr/>
      </w:pPr>
      <w:r>
        <w:rPr/>
      </w:r>
    </w:p>
    <w:p>
      <w:pPr>
        <w:pStyle w:val="Normal"/>
        <w:rPr/>
      </w:pPr>
      <w:r>
        <w:rPr/>
      </w:r>
    </w:p>
    <w:p>
      <w:pPr>
        <w:pStyle w:val="Normal"/>
        <w:tabs>
          <w:tab w:val="clear" w:pos="720"/>
          <w:tab w:val="left" w:pos="298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sz w:val="44"/>
          <w:szCs w:val="44"/>
        </w:rPr>
        <w:t xml:space="preserve">101 Marketing Secrets Of A </w:t>
        <w:br/>
        <w:t>Millionaire Online Marketer</w:t>
      </w:r>
    </w:p>
    <w:p>
      <w:pPr>
        <w:pStyle w:val="Normal"/>
        <w:jc w:val="center"/>
        <w:rPr>
          <w:b/>
          <w:b/>
          <w:bCs/>
          <w:i/>
          <w:i/>
          <w:iCs/>
        </w:rPr>
      </w:pPr>
      <w:r>
        <w:rPr>
          <w:b/>
          <w:i/>
          <w:iCs/>
          <w:sz w:val="36"/>
          <w:szCs w:val="36"/>
        </w:rPr>
        <w:t>Quick, Easy Ways to Power Past the Competition&amp; Dominate Your Industry</w:t>
      </w:r>
    </w:p>
    <w:p>
      <w:pPr>
        <w:pStyle w:val="Normal"/>
        <w:jc w:val="center"/>
        <w:rPr>
          <w:b/>
          <w:b/>
          <w:bCs/>
          <w:i/>
          <w:i/>
          <w:iCs/>
        </w:rPr>
      </w:pPr>
      <w:r>
        <w:rPr>
          <w:b/>
          <w:bCs/>
          <w:i/>
          <w:i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sz w:val="28"/>
          <w:szCs w:val="28"/>
        </w:rPr>
        <w:t>by</w:t>
      </w:r>
    </w:p>
    <w:p>
      <w:pPr>
        <w:pStyle w:val="Normal"/>
        <w:jc w:val="center"/>
        <w:rPr>
          <w:b/>
          <w:b/>
          <w:bCs/>
          <w:sz w:val="32"/>
          <w:szCs w:val="32"/>
        </w:rPr>
      </w:pPr>
      <w:r>
        <w:rPr>
          <w:b/>
          <w:bCs/>
          <w:sz w:val="32"/>
          <w:szCs w:val="32"/>
        </w:rPr>
      </w:r>
    </w:p>
    <w:p>
      <w:pPr>
        <w:pStyle w:val="Normal"/>
        <w:spacing w:lineRule="auto" w:line="360"/>
        <w:jc w:val="center"/>
        <w:rPr>
          <w:b/>
          <w:b/>
          <w:bCs/>
          <w:sz w:val="40"/>
          <w:szCs w:val="40"/>
        </w:rPr>
      </w:pPr>
      <w:r>
        <w:rPr>
          <w:b/>
          <w:sz w:val="40"/>
          <w:szCs w:val="40"/>
        </w:rPr>
        <w:t>Shaqir Hussyin</w:t>
      </w:r>
    </w:p>
    <w:p>
      <w:pPr>
        <w:pStyle w:val="Normal"/>
        <w:spacing w:lineRule="auto" w:line="360"/>
        <w:rPr>
          <w:b/>
          <w:b/>
          <w:bCs/>
          <w:sz w:val="12"/>
          <w:szCs w:val="12"/>
        </w:rPr>
      </w:pPr>
      <w:r>
        <w:rPr>
          <w:b/>
          <w:bCs/>
          <w:sz w:val="12"/>
          <w:szCs w:val="12"/>
        </w:rPr>
      </w:r>
    </w:p>
    <w:p>
      <w:pPr>
        <w:pStyle w:val="Normal"/>
        <w:spacing w:lineRule="auto" w:line="360"/>
        <w:jc w:val="center"/>
        <w:rPr>
          <w:b/>
          <w:b/>
          <w:bCs/>
          <w:sz w:val="36"/>
          <w:szCs w:val="36"/>
        </w:rPr>
      </w:pPr>
      <w:r>
        <w:rPr>
          <w:b/>
          <w:sz w:val="28"/>
          <w:szCs w:val="28"/>
        </w:rPr>
        <w:t>Founder of WealthAcademy.com</w:t>
      </w:r>
      <w:r>
        <w:br w:type="page"/>
      </w:r>
    </w:p>
    <w:p>
      <w:pPr>
        <w:pStyle w:val="Normal"/>
        <w:jc w:val="center"/>
        <w:rPr>
          <w:b/>
          <w:b/>
          <w:bCs/>
          <w:sz w:val="28"/>
          <w:szCs w:val="28"/>
        </w:rPr>
      </w:pPr>
      <w:r>
        <w:rPr>
          <w:b/>
          <w:bCs/>
          <w:sz w:val="28"/>
          <w:szCs w:val="28"/>
        </w:rPr>
        <w:t>Table of 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Arial"/>
              <w:sz w:val="22"/>
              <w:szCs w:val="22"/>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414888739">
            <w:r>
              <w:rPr>
                <w:rStyle w:val="IndexLink"/>
                <w:b/>
                <w:bCs/>
                <w:lang w:val="en-US" w:eastAsia="en-US"/>
              </w:rPr>
              <w:t>Introduction</w:t>
            </w:r>
            <w:r>
              <w:rPr>
                <w:rStyle w:val="IndexLink"/>
                <w:lang w:val="en-US" w:eastAsia="en-US"/>
              </w:rPr>
              <w:tab/>
              <w:t>4</w:t>
            </w:r>
          </w:hyperlink>
        </w:p>
        <w:p>
          <w:pPr>
            <w:pStyle w:val="Contents1"/>
            <w:tabs>
              <w:tab w:val="clear" w:pos="720"/>
              <w:tab w:val="right" w:pos="8630" w:leader="dot"/>
            </w:tabs>
            <w:rPr>
              <w:rFonts w:ascii="Calibri" w:hAnsi="Calibri" w:eastAsia="Times New Roman" w:cs="Arial"/>
              <w:sz w:val="22"/>
              <w:szCs w:val="22"/>
              <w:lang w:val="en-US" w:eastAsia="en-US"/>
            </w:rPr>
          </w:pPr>
          <w:hyperlink w:anchor="__RefHeading___Toc414888740">
            <w:r>
              <w:rPr>
                <w:rStyle w:val="IndexLink"/>
                <w:b/>
                <w:bCs/>
                <w:lang w:val="en-US" w:eastAsia="en-US"/>
              </w:rPr>
              <w:t>The Business Itself</w:t>
            </w:r>
            <w:r>
              <w:rPr>
                <w:rStyle w:val="IndexLink"/>
                <w:lang w:val="en-US" w:eastAsia="en-US"/>
              </w:rPr>
              <w:tab/>
              <w:t>9</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741">
            <w:r>
              <w:rPr>
                <w:rStyle w:val="IndexLink"/>
                <w:lang w:val="en-US" w:eastAsia="en-US"/>
              </w:rPr>
              <w:t>Secret #1: You're Running a Business, Not a Committee</w:t>
              <w:tab/>
              <w:t>9</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742">
            <w:r>
              <w:rPr>
                <w:rStyle w:val="IndexLink"/>
                <w:lang w:val="en-US" w:eastAsia="en-US"/>
              </w:rPr>
              <w:t>Secret #2: Hire Consultants for Stuff You Need to Learn Quickly</w:t>
              <w:tab/>
              <w:t>10</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743">
            <w:r>
              <w:rPr>
                <w:rStyle w:val="IndexLink"/>
                <w:lang w:val="en-US" w:eastAsia="en-US"/>
              </w:rPr>
              <w:t>Secret #3: Ignore the Critics</w:t>
              <w:tab/>
              <w:t>12</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744">
            <w:r>
              <w:rPr>
                <w:rStyle w:val="IndexLink"/>
                <w:lang w:val="en-US" w:eastAsia="en-US"/>
              </w:rPr>
              <w:t>Secret #4: Face Your Problems Head On</w:t>
              <w:tab/>
              <w:t>14</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745">
            <w:r>
              <w:rPr>
                <w:rStyle w:val="IndexLink"/>
                <w:lang w:val="en-US" w:eastAsia="en-US"/>
              </w:rPr>
              <w:t>Secret #5: Think Big—or Don't Bother</w:t>
              <w:tab/>
              <w:t>16</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746">
            <w:r>
              <w:rPr>
                <w:rStyle w:val="IndexLink"/>
                <w:lang w:val="en-US" w:eastAsia="en-US"/>
              </w:rPr>
              <w:t>Secret #6: Take Calculated Risks</w:t>
              <w:tab/>
              <w:t>18</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747">
            <w:r>
              <w:rPr>
                <w:rStyle w:val="IndexLink"/>
                <w:lang w:val="en-US" w:eastAsia="en-US"/>
              </w:rPr>
              <w:t>Secret #7: Carpe Opportunum</w:t>
              <w:tab/>
              <w:t>19</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748">
            <w:r>
              <w:rPr>
                <w:rStyle w:val="IndexLink"/>
                <w:lang w:val="en-US" w:eastAsia="en-US"/>
              </w:rPr>
              <w:t>Secret #8. Focus On Your Strengths</w:t>
              <w:tab/>
              <w:t>21</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749">
            <w:r>
              <w:rPr>
                <w:rStyle w:val="IndexLink"/>
                <w:lang w:val="en-US" w:eastAsia="en-US"/>
              </w:rPr>
              <w:t>Secret #9: Don't Let Your Business Become Just Another Job</w:t>
              <w:tab/>
              <w:t>22</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750">
            <w:r>
              <w:rPr>
                <w:rStyle w:val="IndexLink"/>
                <w:lang w:val="en-US" w:eastAsia="en-US"/>
              </w:rPr>
              <w:t>Secret #10. Stop Putting Out Brushfires</w:t>
              <w:tab/>
              <w:t>24</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751">
            <w:r>
              <w:rPr>
                <w:rStyle w:val="IndexLink"/>
                <w:lang w:val="en-US" w:eastAsia="en-US"/>
              </w:rPr>
              <w:t>Secret #11: Surround Yourself With A-Listers</w:t>
              <w:tab/>
              <w:t>26</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752">
            <w:r>
              <w:rPr>
                <w:rStyle w:val="IndexLink"/>
                <w:lang w:val="en-US" w:eastAsia="en-US"/>
              </w:rPr>
              <w:t>Secret #12. Stay Loyal to Good People</w:t>
              <w:tab/>
              <w:t>28</w:t>
            </w:r>
          </w:hyperlink>
        </w:p>
        <w:p>
          <w:pPr>
            <w:pStyle w:val="Contents1"/>
            <w:tabs>
              <w:tab w:val="clear" w:pos="720"/>
              <w:tab w:val="right" w:pos="8630" w:leader="dot"/>
            </w:tabs>
            <w:rPr>
              <w:rFonts w:ascii="Calibri" w:hAnsi="Calibri" w:eastAsia="Times New Roman" w:cs="Arial"/>
              <w:sz w:val="22"/>
              <w:szCs w:val="22"/>
              <w:lang w:val="en-US" w:eastAsia="en-US"/>
            </w:rPr>
          </w:pPr>
          <w:hyperlink w:anchor="__RefHeading___Toc414888753">
            <w:r>
              <w:rPr>
                <w:rStyle w:val="IndexLink"/>
                <w:b/>
                <w:bCs/>
                <w:lang w:val="en-US" w:eastAsia="en-US"/>
              </w:rPr>
              <w:t>Customers</w:t>
            </w:r>
            <w:r>
              <w:rPr>
                <w:rStyle w:val="IndexLink"/>
                <w:lang w:val="en-US" w:eastAsia="en-US"/>
              </w:rPr>
              <w:tab/>
              <w:t>29</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754">
            <w:r>
              <w:rPr>
                <w:rStyle w:val="IndexLink"/>
                <w:lang w:val="en-US" w:eastAsia="en-US"/>
              </w:rPr>
              <w:t>Secret #13: Put Yourself in Their Shoes</w:t>
              <w:tab/>
              <w:t>30</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755">
            <w:r>
              <w:rPr>
                <w:rStyle w:val="IndexLink"/>
                <w:lang w:val="en-US" w:eastAsia="en-US"/>
              </w:rPr>
              <w:t>Secret #14. Build Relationships</w:t>
              <w:tab/>
              <w:t>32</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756">
            <w:r>
              <w:rPr>
                <w:rStyle w:val="IndexLink"/>
                <w:lang w:val="en-US" w:eastAsia="en-US"/>
              </w:rPr>
              <w:t>Secret #15: Tell Them Your Story</w:t>
              <w:tab/>
              <w:t>33</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757">
            <w:r>
              <w:rPr>
                <w:rStyle w:val="IndexLink"/>
                <w:lang w:val="en-US" w:eastAsia="en-US"/>
              </w:rPr>
              <w:t>Secret #16: Radio Station WIIFM</w:t>
              <w:tab/>
              <w:t>34</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758">
            <w:r>
              <w:rPr>
                <w:rStyle w:val="IndexLink"/>
                <w:lang w:val="en-US" w:eastAsia="en-US"/>
              </w:rPr>
              <w:t>Secret #17: Follow Up Steadily</w:t>
              <w:tab/>
              <w:t>36</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759">
            <w:r>
              <w:rPr>
                <w:rStyle w:val="IndexLink"/>
                <w:lang w:val="en-US" w:eastAsia="en-US"/>
              </w:rPr>
              <w:t>Secret #18: Thank Your Customers</w:t>
              <w:tab/>
              <w:t>37</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760">
            <w:r>
              <w:rPr>
                <w:rStyle w:val="IndexLink"/>
                <w:lang w:val="en-US" w:eastAsia="en-US"/>
              </w:rPr>
              <w:t>Secret #19: Special Deals for Everyone!</w:t>
              <w:tab/>
              <w:t>38</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761">
            <w:r>
              <w:rPr>
                <w:rStyle w:val="IndexLink"/>
                <w:lang w:val="en-US" w:eastAsia="en-US"/>
              </w:rPr>
              <w:t>Secret #20: Provide Killer Customer Support</w:t>
              <w:tab/>
              <w:t>40</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762">
            <w:r>
              <w:rPr>
                <w:rStyle w:val="IndexLink"/>
                <w:lang w:val="en-US" w:eastAsia="en-US"/>
              </w:rPr>
              <w:t>Secret #21: Pay Attention to What People Do, Not What They Say</w:t>
              <w:tab/>
              <w:t>41</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763">
            <w:r>
              <w:rPr>
                <w:rStyle w:val="IndexLink"/>
                <w:lang w:val="en-US" w:eastAsia="en-US"/>
              </w:rPr>
              <w:t>Secret #22: Give Them the Chance to Choose You</w:t>
              <w:tab/>
              <w:t>42</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764">
            <w:r>
              <w:rPr>
                <w:rStyle w:val="IndexLink"/>
                <w:lang w:val="en-US" w:eastAsia="en-US"/>
              </w:rPr>
              <w:t>Secret #23. Sell to Their Emotions</w:t>
              <w:tab/>
              <w:t>44</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765">
            <w:r>
              <w:rPr>
                <w:rStyle w:val="IndexLink"/>
                <w:lang w:val="en-US" w:eastAsia="en-US"/>
              </w:rPr>
              <w:t>Secret #24: Leave Your Customers Wanting More</w:t>
              <w:tab/>
              <w:t>46</w:t>
            </w:r>
          </w:hyperlink>
        </w:p>
        <w:p>
          <w:pPr>
            <w:pStyle w:val="Contents1"/>
            <w:tabs>
              <w:tab w:val="clear" w:pos="720"/>
              <w:tab w:val="right" w:pos="8630" w:leader="dot"/>
            </w:tabs>
            <w:rPr>
              <w:rFonts w:ascii="Calibri" w:hAnsi="Calibri" w:eastAsia="Times New Roman" w:cs="Arial"/>
              <w:sz w:val="22"/>
              <w:szCs w:val="22"/>
              <w:lang w:val="en-US" w:eastAsia="en-US"/>
            </w:rPr>
          </w:pPr>
          <w:hyperlink w:anchor="__RefHeading___Toc414888766">
            <w:r>
              <w:rPr>
                <w:rStyle w:val="IndexLink"/>
                <w:b/>
                <w:bCs/>
                <w:lang w:val="en-US" w:eastAsia="en-US"/>
              </w:rPr>
              <w:t>The Personal Touch</w:t>
            </w:r>
            <w:r>
              <w:rPr>
                <w:rStyle w:val="IndexLink"/>
                <w:lang w:val="en-US" w:eastAsia="en-US"/>
              </w:rPr>
              <w:tab/>
              <w:t>47</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767">
            <w:r>
              <w:rPr>
                <w:rStyle w:val="IndexLink"/>
                <w:lang w:val="en-US" w:eastAsia="en-US"/>
              </w:rPr>
              <w:t>Secret #25: Control Your Spending</w:t>
              <w:tab/>
              <w:t>48</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768">
            <w:r>
              <w:rPr>
                <w:rStyle w:val="IndexLink"/>
                <w:lang w:val="en-US" w:eastAsia="en-US"/>
              </w:rPr>
              <w:t>Secret #26: Adopt an Attitude of Gratitude</w:t>
              <w:tab/>
              <w:t>49</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769">
            <w:r>
              <w:rPr>
                <w:rStyle w:val="IndexLink"/>
                <w:lang w:val="en-US" w:eastAsia="en-US"/>
              </w:rPr>
              <w:t>Secret #27: Enthusiasm</w:t>
              <w:tab/>
              <w:t>51</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770">
            <w:r>
              <w:rPr>
                <w:rStyle w:val="IndexLink"/>
                <w:lang w:val="en-US" w:eastAsia="en-US"/>
              </w:rPr>
              <w:t>Secret #28: Abe's Axe</w:t>
              <w:tab/>
              <w:t>53</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771">
            <w:r>
              <w:rPr>
                <w:rStyle w:val="IndexLink"/>
                <w:lang w:val="en-US" w:eastAsia="en-US"/>
              </w:rPr>
              <w:t>Secret #29: Have Faith</w:t>
              <w:tab/>
              <w:t>54</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772">
            <w:r>
              <w:rPr>
                <w:rStyle w:val="IndexLink"/>
                <w:lang w:val="en-US" w:eastAsia="en-US"/>
              </w:rPr>
              <w:t>Secret #30. Work Hard Even When You Don't Want To</w:t>
              <w:tab/>
              <w:t>56</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773">
            <w:r>
              <w:rPr>
                <w:rStyle w:val="IndexLink"/>
                <w:lang w:val="en-US" w:eastAsia="en-US"/>
              </w:rPr>
              <w:t>Secret #31. Keep It Fun</w:t>
              <w:tab/>
              <w:t>58</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774">
            <w:r>
              <w:rPr>
                <w:rStyle w:val="IndexLink"/>
                <w:lang w:val="en-US" w:eastAsia="en-US"/>
              </w:rPr>
              <w:t>Secret #32: Keep Educating Yourself</w:t>
              <w:tab/>
              <w:t>59</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775">
            <w:r>
              <w:rPr>
                <w:rStyle w:val="IndexLink"/>
                <w:lang w:val="en-US" w:eastAsia="en-US"/>
              </w:rPr>
              <w:t>Secret #33: Take Care of Yourself</w:t>
              <w:tab/>
              <w:t>60</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776">
            <w:r>
              <w:rPr>
                <w:rStyle w:val="IndexLink"/>
                <w:lang w:val="en-US" w:eastAsia="en-US"/>
              </w:rPr>
              <w:t>Secret #34: Pump Up Your Confidence</w:t>
              <w:tab/>
              <w:t>62</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777">
            <w:r>
              <w:rPr>
                <w:rStyle w:val="IndexLink"/>
                <w:lang w:val="en-US" w:eastAsia="en-US"/>
              </w:rPr>
              <w:t>Secret #35: Strengthen Yourself</w:t>
              <w:tab/>
              <w:t>64</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778">
            <w:r>
              <w:rPr>
                <w:rStyle w:val="IndexLink"/>
                <w:lang w:val="en-US" w:eastAsia="en-US"/>
              </w:rPr>
              <w:t>Secret #36: Get Yourself a Mentor</w:t>
              <w:tab/>
              <w:t>65</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779">
            <w:r>
              <w:rPr>
                <w:rStyle w:val="IndexLink"/>
                <w:lang w:val="en-US" w:eastAsia="en-US"/>
              </w:rPr>
              <w:t>Secret #37: Capture Your Ideas</w:t>
              <w:tab/>
              <w:t>66</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780">
            <w:r>
              <w:rPr>
                <w:rStyle w:val="IndexLink"/>
                <w:lang w:val="en-US" w:eastAsia="en-US"/>
              </w:rPr>
              <w:t>Secret #38: Join the 5 AM Club</w:t>
              <w:tab/>
              <w:t>68</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781">
            <w:r>
              <w:rPr>
                <w:rStyle w:val="IndexLink"/>
                <w:lang w:val="en-US" w:eastAsia="en-US"/>
              </w:rPr>
              <w:t>Secret #39: Take Working Vacations</w:t>
              <w:tab/>
              <w:t>69</w:t>
            </w:r>
          </w:hyperlink>
        </w:p>
        <w:p>
          <w:pPr>
            <w:pStyle w:val="Contents2"/>
            <w:keepNext w:val="true"/>
            <w:tabs>
              <w:tab w:val="clear" w:pos="720"/>
              <w:tab w:val="right" w:pos="8630" w:leader="dot"/>
            </w:tabs>
            <w:ind w:left="245" w:hanging="0"/>
            <w:rPr>
              <w:rFonts w:ascii="Calibri" w:hAnsi="Calibri" w:eastAsia="Times New Roman" w:cs="Arial"/>
              <w:sz w:val="22"/>
              <w:szCs w:val="22"/>
              <w:lang w:val="en-US" w:eastAsia="en-US"/>
            </w:rPr>
          </w:pPr>
          <w:hyperlink w:anchor="__RefHeading___Toc414888782">
            <w:r>
              <w:rPr>
                <w:rStyle w:val="IndexLink"/>
                <w:lang w:val="en-US" w:eastAsia="en-US"/>
              </w:rPr>
              <w:t>Secret #40: Rest When You Can</w:t>
              <w:tab/>
              <w:t>71</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783">
            <w:r>
              <w:rPr>
                <w:rStyle w:val="IndexLink"/>
                <w:lang w:val="en-US" w:eastAsia="en-US"/>
              </w:rPr>
              <w:t>Secret #41: Know Your Limitations</w:t>
              <w:tab/>
              <w:t>73</w:t>
            </w:r>
          </w:hyperlink>
        </w:p>
        <w:p>
          <w:pPr>
            <w:pStyle w:val="Contents1"/>
            <w:tabs>
              <w:tab w:val="clear" w:pos="720"/>
              <w:tab w:val="right" w:pos="8630" w:leader="dot"/>
            </w:tabs>
            <w:rPr>
              <w:rFonts w:ascii="Calibri" w:hAnsi="Calibri" w:eastAsia="Times New Roman" w:cs="Arial"/>
              <w:sz w:val="22"/>
              <w:szCs w:val="22"/>
              <w:lang w:val="en-US" w:eastAsia="en-US"/>
            </w:rPr>
          </w:pPr>
          <w:hyperlink w:anchor="__RefHeading___Toc414888784">
            <w:r>
              <w:rPr>
                <w:rStyle w:val="IndexLink"/>
                <w:b/>
                <w:bCs/>
                <w:lang w:val="en-US" w:eastAsia="en-US"/>
              </w:rPr>
              <w:t>Competitors</w:t>
            </w:r>
            <w:r>
              <w:rPr>
                <w:rStyle w:val="IndexLink"/>
                <w:lang w:val="en-US" w:eastAsia="en-US"/>
              </w:rPr>
              <w:tab/>
              <w:t>74</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785">
            <w:r>
              <w:rPr>
                <w:rStyle w:val="IndexLink"/>
                <w:lang w:val="en-US" w:eastAsia="en-US"/>
              </w:rPr>
              <w:t>Secret #42: Declare War on Your Competition</w:t>
              <w:tab/>
              <w:t>75</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786">
            <w:r>
              <w:rPr>
                <w:rStyle w:val="IndexLink"/>
                <w:lang w:val="en-US" w:eastAsia="en-US"/>
              </w:rPr>
              <w:t>Secret #43: Know Your Competition</w:t>
              <w:tab/>
              <w:t>77</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787">
            <w:r>
              <w:rPr>
                <w:rStyle w:val="IndexLink"/>
                <w:lang w:val="en-US" w:eastAsia="en-US"/>
              </w:rPr>
              <w:t>Secret #44: Buy From Your Competition</w:t>
              <w:tab/>
              <w:t>79</w:t>
            </w:r>
          </w:hyperlink>
        </w:p>
        <w:p>
          <w:pPr>
            <w:pStyle w:val="Contents1"/>
            <w:tabs>
              <w:tab w:val="clear" w:pos="720"/>
              <w:tab w:val="right" w:pos="8630" w:leader="dot"/>
            </w:tabs>
            <w:rPr>
              <w:rFonts w:ascii="Calibri" w:hAnsi="Calibri" w:eastAsia="Times New Roman" w:cs="Arial"/>
              <w:sz w:val="22"/>
              <w:szCs w:val="22"/>
              <w:lang w:val="en-US" w:eastAsia="en-US"/>
            </w:rPr>
          </w:pPr>
          <w:hyperlink w:anchor="__RefHeading___Toc414888788">
            <w:r>
              <w:rPr>
                <w:rStyle w:val="IndexLink"/>
                <w:b/>
                <w:bCs/>
                <w:lang w:val="en-US" w:eastAsia="en-US"/>
              </w:rPr>
              <w:t>Strategy</w:t>
            </w:r>
            <w:r>
              <w:rPr>
                <w:rStyle w:val="IndexLink"/>
                <w:lang w:val="en-US" w:eastAsia="en-US"/>
              </w:rPr>
              <w:tab/>
              <w:t>80</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789">
            <w:r>
              <w:rPr>
                <w:rStyle w:val="IndexLink"/>
                <w:lang w:val="en-US" w:eastAsia="en-US"/>
              </w:rPr>
              <w:t>Secret #45: Email is the Ultimate Form of Marketing</w:t>
              <w:tab/>
              <w:t>81</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790">
            <w:r>
              <w:rPr>
                <w:rStyle w:val="IndexLink"/>
                <w:lang w:val="en-US" w:eastAsia="en-US"/>
              </w:rPr>
              <w:t>Secret #46: NEVER Try to Sell at the Lowest Price</w:t>
              <w:tab/>
              <w:t>83</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791">
            <w:r>
              <w:rPr>
                <w:rStyle w:val="IndexLink"/>
                <w:lang w:val="en-US" w:eastAsia="en-US"/>
              </w:rPr>
              <w:t>Secret #47: Apply the 80/20 Rule</w:t>
              <w:tab/>
              <w:t>85</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792">
            <w:r>
              <w:rPr>
                <w:rStyle w:val="IndexLink"/>
                <w:lang w:val="en-US" w:eastAsia="en-US"/>
              </w:rPr>
              <w:t>Secret #48: Maintain High Profit Margins</w:t>
              <w:tab/>
              <w:t>86</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793">
            <w:r>
              <w:rPr>
                <w:rStyle w:val="IndexLink"/>
                <w:lang w:val="en-US" w:eastAsia="en-US"/>
              </w:rPr>
              <w:t>Secret #49: High Value, Low Cost</w:t>
              <w:tab/>
              <w:t>88</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794">
            <w:r>
              <w:rPr>
                <w:rStyle w:val="IndexLink"/>
                <w:lang w:val="en-US" w:eastAsia="en-US"/>
              </w:rPr>
              <w:t>Secret #50: Recycle Like Crazy</w:t>
              <w:tab/>
              <w:t>89</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795">
            <w:r>
              <w:rPr>
                <w:rStyle w:val="IndexLink"/>
                <w:lang w:val="en-US" w:eastAsia="en-US"/>
              </w:rPr>
              <w:t>Secret #51: Sell to Hot Marketplaces</w:t>
              <w:tab/>
              <w:t>91</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796">
            <w:r>
              <w:rPr>
                <w:rStyle w:val="IndexLink"/>
                <w:lang w:val="en-US" w:eastAsia="en-US"/>
              </w:rPr>
              <w:t>Secret #52: Harness Repeat Behavior</w:t>
              <w:tab/>
              <w:t>93</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797">
            <w:r>
              <w:rPr>
                <w:rStyle w:val="IndexLink"/>
                <w:lang w:val="en-US" w:eastAsia="en-US"/>
              </w:rPr>
              <w:t>Secret #53: The Only Three Ways to Increase Profits</w:t>
              <w:tab/>
              <w:t>95</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798">
            <w:r>
              <w:rPr>
                <w:rStyle w:val="IndexLink"/>
                <w:lang w:val="en-US" w:eastAsia="en-US"/>
              </w:rPr>
              <w:t>Secret #54: Think Win-Win</w:t>
              <w:tab/>
              <w:t>96</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799">
            <w:r>
              <w:rPr>
                <w:rStyle w:val="IndexLink"/>
                <w:lang w:val="en-US" w:eastAsia="en-US"/>
              </w:rPr>
              <w:t>Secret #55: Avoid Complacency</w:t>
              <w:tab/>
              <w:t>98</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800">
            <w:r>
              <w:rPr>
                <w:rStyle w:val="IndexLink"/>
                <w:lang w:val="en-US" w:eastAsia="en-US"/>
              </w:rPr>
              <w:t>Secret #56: Do Less to Accomplish More</w:t>
              <w:tab/>
              <w:t>99</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801">
            <w:r>
              <w:rPr>
                <w:rStyle w:val="IndexLink"/>
                <w:lang w:val="en-US" w:eastAsia="en-US"/>
              </w:rPr>
              <w:t>Secret #57: Be Relentless</w:t>
              <w:tab/>
              <w:t>101</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802">
            <w:r>
              <w:rPr>
                <w:rStyle w:val="IndexLink"/>
                <w:lang w:val="en-US" w:eastAsia="en-US"/>
              </w:rPr>
              <w:t>Secret #58: Over-Deliver</w:t>
              <w:tab/>
              <w:t>102</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803">
            <w:r>
              <w:rPr>
                <w:rStyle w:val="IndexLink"/>
                <w:lang w:val="en-US" w:eastAsia="en-US"/>
              </w:rPr>
              <w:t>Secret #59: Make Yourself Stand Out</w:t>
              <w:tab/>
              <w:t>103</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804">
            <w:r>
              <w:rPr>
                <w:rStyle w:val="IndexLink"/>
                <w:lang w:val="en-US" w:eastAsia="en-US"/>
              </w:rPr>
              <w:t>Secret #60: Take Massive Action!</w:t>
              <w:tab/>
              <w:t>105</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805">
            <w:r>
              <w:rPr>
                <w:rStyle w:val="IndexLink"/>
                <w:lang w:val="en-US" w:eastAsia="en-US"/>
              </w:rPr>
              <w:t>Secret #61: Stay Flexible</w:t>
              <w:tab/>
              <w:t>107</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806">
            <w:r>
              <w:rPr>
                <w:rStyle w:val="IndexLink"/>
                <w:lang w:val="en-US" w:eastAsia="en-US"/>
              </w:rPr>
              <w:t>Secret #62: Set Yourself Up as an Expert</w:t>
              <w:tab/>
              <w:t>109</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807">
            <w:r>
              <w:rPr>
                <w:rStyle w:val="IndexLink"/>
                <w:lang w:val="en-US" w:eastAsia="en-US"/>
              </w:rPr>
              <w:t>Secret #63: Build Your List</w:t>
              <w:tab/>
              <w:t>110</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808">
            <w:r>
              <w:rPr>
                <w:rStyle w:val="IndexLink"/>
                <w:lang w:val="en-US" w:eastAsia="en-US"/>
              </w:rPr>
              <w:t xml:space="preserve">Secret #64: Remember Your </w:t>
            </w:r>
            <w:r>
              <w:rPr>
                <w:rStyle w:val="IndexLink"/>
                <w:i/>
                <w:iCs/>
                <w:lang w:val="en-US" w:eastAsia="en-US"/>
              </w:rPr>
              <w:t>Real</w:t>
            </w:r>
            <w:r>
              <w:rPr>
                <w:rStyle w:val="IndexLink"/>
                <w:lang w:val="en-US" w:eastAsia="en-US"/>
              </w:rPr>
              <w:t xml:space="preserve"> Business</w:t>
              <w:tab/>
              <w:t>112</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809">
            <w:r>
              <w:rPr>
                <w:rStyle w:val="IndexLink"/>
                <w:lang w:val="en-US" w:eastAsia="en-US"/>
              </w:rPr>
              <w:t>Secret #65: Play to Win!</w:t>
              <w:tab/>
              <w:t>114</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810">
            <w:r>
              <w:rPr>
                <w:rStyle w:val="IndexLink"/>
                <w:lang w:val="en-US" w:eastAsia="en-US"/>
              </w:rPr>
              <w:t>Secret #66: Evolve</w:t>
              <w:tab/>
              <w:t>115</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811">
            <w:r>
              <w:rPr>
                <w:rStyle w:val="IndexLink"/>
                <w:lang w:val="en-US" w:eastAsia="en-US"/>
              </w:rPr>
              <w:t>Secret #67. Simplify</w:t>
              <w:tab/>
              <w:t>117</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812">
            <w:r>
              <w:rPr>
                <w:rStyle w:val="IndexLink"/>
                <w:lang w:val="en-US" w:eastAsia="en-US"/>
              </w:rPr>
              <w:t>Secret #68: Use the PAS Formula</w:t>
              <w:tab/>
              <w:t>118</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813">
            <w:r>
              <w:rPr>
                <w:rStyle w:val="IndexLink"/>
                <w:lang w:val="en-US" w:eastAsia="en-US"/>
              </w:rPr>
              <w:t>Secret #69: Use Two-Step Marketing</w:t>
              <w:tab/>
              <w:t>120</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814">
            <w:r>
              <w:rPr>
                <w:rStyle w:val="IndexLink"/>
                <w:lang w:val="en-US" w:eastAsia="en-US"/>
              </w:rPr>
              <w:t>Secret #70: Study Other People's Failures</w:t>
              <w:tab/>
              <w:t>122</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815">
            <w:r>
              <w:rPr>
                <w:rStyle w:val="IndexLink"/>
                <w:lang w:val="en-US" w:eastAsia="en-US"/>
              </w:rPr>
              <w:t>Secret #71: Learn from Failure</w:t>
              <w:tab/>
              <w:t>124</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816">
            <w:r>
              <w:rPr>
                <w:rStyle w:val="IndexLink"/>
                <w:lang w:val="en-US" w:eastAsia="en-US"/>
              </w:rPr>
              <w:t>Secret #72: Keep Enough Money to Advertize</w:t>
              <w:tab/>
              <w:t>126</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817">
            <w:r>
              <w:rPr>
                <w:rStyle w:val="IndexLink"/>
                <w:lang w:val="en-US" w:eastAsia="en-US"/>
              </w:rPr>
              <w:t>Secret #73: Invest in Solo Ads</w:t>
              <w:tab/>
              <w:t>127</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818">
            <w:r>
              <w:rPr>
                <w:rStyle w:val="IndexLink"/>
                <w:lang w:val="en-US" w:eastAsia="en-US"/>
              </w:rPr>
              <w:t>Secret #74. Remember the Tugboat Analogy</w:t>
              <w:tab/>
              <w:t>129</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819">
            <w:r>
              <w:rPr>
                <w:rStyle w:val="IndexLink"/>
                <w:lang w:val="en-US" w:eastAsia="en-US"/>
              </w:rPr>
              <w:t>Secret #75: Always Know What's Up Next</w:t>
              <w:tab/>
              <w:t>131</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820">
            <w:r>
              <w:rPr>
                <w:rStyle w:val="IndexLink"/>
                <w:lang w:val="en-US" w:eastAsia="en-US"/>
              </w:rPr>
              <w:t>Secret #76: Upselling</w:t>
              <w:tab/>
              <w:t>133</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821">
            <w:r>
              <w:rPr>
                <w:rStyle w:val="IndexLink"/>
                <w:lang w:val="en-US" w:eastAsia="en-US"/>
              </w:rPr>
              <w:t>Secret #77: Address All the Objections</w:t>
              <w:tab/>
              <w:t>134</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822">
            <w:r>
              <w:rPr>
                <w:rStyle w:val="IndexLink"/>
                <w:lang w:val="en-US" w:eastAsia="en-US"/>
              </w:rPr>
              <w:t>Secret #78: Keep Improving Your Marketing Methods</w:t>
              <w:tab/>
              <w:t>136</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823">
            <w:r>
              <w:rPr>
                <w:rStyle w:val="IndexLink"/>
                <w:lang w:val="en-US" w:eastAsia="en-US"/>
              </w:rPr>
              <w:t>Secret #79: Test Small and as Much as You Can</w:t>
              <w:tab/>
              <w:t>137</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824">
            <w:r>
              <w:rPr>
                <w:rStyle w:val="IndexLink"/>
                <w:lang w:val="en-US" w:eastAsia="en-US"/>
              </w:rPr>
              <w:t>Secret #80: Sell Something Revolutionary</w:t>
              <w:tab/>
              <w:t>140</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825">
            <w:r>
              <w:rPr>
                <w:rStyle w:val="IndexLink"/>
                <w:lang w:val="en-US" w:eastAsia="en-US"/>
              </w:rPr>
              <w:t>Secret #81: E-Mail Often</w:t>
              <w:tab/>
              <w:t>141</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826">
            <w:r>
              <w:rPr>
                <w:rStyle w:val="IndexLink"/>
                <w:lang w:val="en-US" w:eastAsia="en-US"/>
              </w:rPr>
              <w:t>Secret #82: Roll Out to Mega-Wealth</w:t>
              <w:tab/>
              <w:t>143</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827">
            <w:r>
              <w:rPr>
                <w:rStyle w:val="IndexLink"/>
                <w:lang w:val="en-US" w:eastAsia="en-US"/>
              </w:rPr>
              <w:t>Secret #83: Affiliate Marketing</w:t>
              <w:tab/>
              <w:t>145</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828">
            <w:r>
              <w:rPr>
                <w:rStyle w:val="IndexLink"/>
                <w:lang w:val="en-US" w:eastAsia="en-US"/>
              </w:rPr>
              <w:t>Secret #84: Use the Right Bait</w:t>
              <w:tab/>
              <w:t>147</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829">
            <w:r>
              <w:rPr>
                <w:rStyle w:val="IndexLink"/>
                <w:lang w:val="en-US" w:eastAsia="en-US"/>
              </w:rPr>
              <w:t>Secret #85: Pile On the Bonuses</w:t>
              <w:tab/>
              <w:t>149</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830">
            <w:r>
              <w:rPr>
                <w:rStyle w:val="IndexLink"/>
                <w:lang w:val="en-US" w:eastAsia="en-US"/>
              </w:rPr>
              <w:t>Secret #86: Keep Lifetime Value in Mind</w:t>
              <w:tab/>
              <w:t>150</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831">
            <w:r>
              <w:rPr>
                <w:rStyle w:val="IndexLink"/>
                <w:lang w:val="en-US" w:eastAsia="en-US"/>
              </w:rPr>
              <w:t>Secret #87: Bundling</w:t>
              <w:tab/>
              <w:t>152</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832">
            <w:r>
              <w:rPr>
                <w:rStyle w:val="IndexLink"/>
                <w:lang w:val="en-US" w:eastAsia="en-US"/>
              </w:rPr>
              <w:t>Secret #88: Risk Reversal</w:t>
              <w:tab/>
              <w:t>154</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833">
            <w:r>
              <w:rPr>
                <w:rStyle w:val="IndexLink"/>
                <w:lang w:val="en-US" w:eastAsia="en-US"/>
              </w:rPr>
              <w:t xml:space="preserve">Secret #89: </w:t>
            </w:r>
            <w:r>
              <w:rPr>
                <w:rStyle w:val="IndexLink"/>
                <w:bCs/>
                <w:lang w:val="en-US" w:eastAsia="en-US"/>
              </w:rPr>
              <w:t>Freebies</w:t>
            </w:r>
            <w:r>
              <w:rPr>
                <w:rStyle w:val="IndexLink"/>
                <w:lang w:val="en-US" w:eastAsia="en-US"/>
              </w:rPr>
              <w:tab/>
              <w:t>156</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834">
            <w:r>
              <w:rPr>
                <w:rStyle w:val="IndexLink"/>
                <w:lang w:val="en-US" w:eastAsia="en-US"/>
              </w:rPr>
              <w:t>Secret #90: Don't Forget the Call to Action!</w:t>
              <w:tab/>
              <w:t>158</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835">
            <w:r>
              <w:rPr>
                <w:rStyle w:val="IndexLink"/>
                <w:lang w:val="en-US" w:eastAsia="en-US"/>
              </w:rPr>
              <w:t>Secret #91: Take Advantage of Reciprocity</w:t>
              <w:tab/>
              <w:t>160</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836">
            <w:r>
              <w:rPr>
                <w:rStyle w:val="IndexLink"/>
                <w:lang w:val="en-US" w:eastAsia="en-US"/>
              </w:rPr>
              <w:t>Secret #92: Play Hard to Get</w:t>
              <w:tab/>
              <w:t>162</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837">
            <w:r>
              <w:rPr>
                <w:rStyle w:val="IndexLink"/>
                <w:lang w:val="en-US" w:eastAsia="en-US"/>
              </w:rPr>
              <w:t>Secret #93: Get People's Attention</w:t>
              <w:tab/>
              <w:t>163</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838">
            <w:r>
              <w:rPr>
                <w:rStyle w:val="IndexLink"/>
                <w:lang w:val="en-US" w:eastAsia="en-US"/>
              </w:rPr>
              <w:t>Secret #94: Hype It Up</w:t>
              <w:tab/>
              <w:t>165</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839">
            <w:r>
              <w:rPr>
                <w:rStyle w:val="IndexLink"/>
                <w:lang w:val="en-US" w:eastAsia="en-US"/>
              </w:rPr>
              <w:t>Secret #95. Paint With Words</w:t>
              <w:tab/>
              <w:t>166</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840">
            <w:r>
              <w:rPr>
                <w:rStyle w:val="IndexLink"/>
                <w:lang w:val="en-US" w:eastAsia="en-US"/>
              </w:rPr>
              <w:t>Secret #96: Entertain People</w:t>
              <w:tab/>
              <w:t>168</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841">
            <w:r>
              <w:rPr>
                <w:rStyle w:val="IndexLink"/>
                <w:lang w:val="en-US" w:eastAsia="en-US"/>
              </w:rPr>
              <w:t>Secret #97: Increase Your Online Presence</w:t>
              <w:tab/>
              <w:t>169</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842">
            <w:r>
              <w:rPr>
                <w:rStyle w:val="IndexLink"/>
                <w:lang w:val="en-US" w:eastAsia="en-US"/>
              </w:rPr>
              <w:t>Secret #98: More, More, More!</w:t>
              <w:tab/>
              <w:t>171</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843">
            <w:r>
              <w:rPr>
                <w:rStyle w:val="IndexLink"/>
                <w:lang w:val="en-US" w:eastAsia="en-US"/>
              </w:rPr>
              <w:t>Secret #99: 52 Weeks a Year</w:t>
              <w:tab/>
              <w:t>173</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844">
            <w:r>
              <w:rPr>
                <w:rStyle w:val="IndexLink"/>
                <w:lang w:val="en-US" w:eastAsia="en-US"/>
              </w:rPr>
              <w:t>Secret #100: Attract and Repel at the Same Time</w:t>
              <w:tab/>
              <w:t>175</w:t>
            </w:r>
          </w:hyperlink>
        </w:p>
        <w:p>
          <w:pPr>
            <w:pStyle w:val="Contents2"/>
            <w:tabs>
              <w:tab w:val="clear" w:pos="720"/>
              <w:tab w:val="right" w:pos="8630" w:leader="dot"/>
            </w:tabs>
            <w:rPr>
              <w:rFonts w:ascii="Calibri" w:hAnsi="Calibri" w:eastAsia="Times New Roman" w:cs="Arial"/>
              <w:sz w:val="22"/>
              <w:szCs w:val="22"/>
              <w:lang w:val="en-US" w:eastAsia="en-US"/>
            </w:rPr>
          </w:pPr>
          <w:hyperlink w:anchor="__RefHeading___Toc414888845">
            <w:r>
              <w:rPr>
                <w:rStyle w:val="IndexLink"/>
                <w:lang w:val="en-US" w:eastAsia="en-US"/>
              </w:rPr>
              <w:t>Secret #101: Push Done-For-You Offers</w:t>
              <w:tab/>
              <w:t>177</w:t>
            </w:r>
          </w:hyperlink>
        </w:p>
        <w:p>
          <w:pPr>
            <w:pStyle w:val="Contents1"/>
            <w:tabs>
              <w:tab w:val="clear" w:pos="720"/>
              <w:tab w:val="right" w:pos="8630" w:leader="dot"/>
            </w:tabs>
            <w:rPr>
              <w:rFonts w:ascii="Calibri" w:hAnsi="Calibri" w:eastAsia="Times New Roman" w:cs="Arial"/>
              <w:sz w:val="22"/>
              <w:szCs w:val="22"/>
              <w:lang w:val="en-US" w:eastAsia="en-US"/>
            </w:rPr>
          </w:pPr>
          <w:hyperlink w:anchor="__RefHeading___Toc414888846">
            <w:r>
              <w:rPr>
                <w:rStyle w:val="IndexLink"/>
                <w:b/>
                <w:bCs/>
                <w:lang w:val="en-US" w:eastAsia="en-US"/>
              </w:rPr>
              <w:t>Conclusions</w:t>
            </w:r>
            <w:r>
              <w:rPr>
                <w:rStyle w:val="IndexLink"/>
                <w:lang w:val="en-US" w:eastAsia="en-US"/>
              </w:rPr>
              <w:tab/>
              <w:t>180</w:t>
            </w:r>
          </w:hyperlink>
          <w:r>
            <w:rPr>
              <w:rStyle w:val="IndexLink"/>
              <w:lang w:val="en-US" w:eastAsia="en-US"/>
            </w:rPr>
            <w:fldChar w:fldCharType="end"/>
          </w:r>
        </w:p>
      </w:sdtContent>
    </w:sdt>
    <w:p>
      <w:pPr>
        <w:pStyle w:val="Normal"/>
        <w:numPr>
          <w:ilvl w:val="0"/>
          <w:numId w:val="0"/>
        </w:numPr>
        <w:jc w:val="center"/>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r>
        <w:br w:type="page"/>
      </w:r>
    </w:p>
    <w:p>
      <w:pPr>
        <w:pStyle w:val="Normal"/>
        <w:jc w:val="center"/>
        <w:rPr>
          <w:rFonts w:eastAsia="Times New Roman"/>
          <w:b/>
          <w:b/>
          <w:color w:val="000000"/>
          <w:sz w:val="28"/>
          <w:szCs w:val="28"/>
        </w:rPr>
      </w:pPr>
      <w:r>
        <w:rPr>
          <w:rFonts w:eastAsia="Times New Roman"/>
          <w:b/>
          <w:color w:val="000000"/>
          <w:sz w:val="28"/>
          <w:szCs w:val="28"/>
        </w:rPr>
      </w:r>
    </w:p>
    <w:p>
      <w:pPr>
        <w:pStyle w:val="Heading1"/>
        <w:rPr/>
      </w:pPr>
      <w:bookmarkStart w:id="0" w:name="__RefHeading___Toc414888739"/>
      <w:bookmarkEnd w:id="0"/>
      <w:r>
        <w:rPr/>
        <w:t>Introduction</w:t>
      </w:r>
    </w:p>
    <w:p>
      <w:pPr>
        <w:pStyle w:val="Normal"/>
        <w:spacing w:lineRule="auto" w:line="480"/>
        <w:ind w:firstLine="720"/>
        <w:rPr>
          <w:rFonts w:eastAsia="Times New Roman"/>
          <w:bCs/>
          <w:color w:val="000000"/>
        </w:rPr>
      </w:pPr>
      <w:r>
        <w:rPr>
          <w:rFonts w:eastAsia="Times New Roman"/>
          <w:color w:val="000000"/>
        </w:rPr>
        <w:t xml:space="preserve">Greetings! My name is Shaqir Hussyin, and I'm an Internet millionaire. That may not seem like such a big deal; there are hundreds of thousands of us now. What makes me unique is that I'm only 26, and I built </w:t>
      </w:r>
      <w:r>
        <w:rPr>
          <w:rFonts w:eastAsia="Times New Roman"/>
          <w:i/>
          <w:iCs/>
          <w:color w:val="000000"/>
        </w:rPr>
        <w:t>three</w:t>
      </w:r>
      <w:r>
        <w:rPr>
          <w:rFonts w:eastAsia="Times New Roman"/>
          <w:color w:val="000000"/>
        </w:rPr>
        <w:t xml:space="preserve"> million-dollar businesses by the time I was 25. This year, I'm well on my way to making over $5 million—just for this year alone. </w:t>
      </w:r>
    </w:p>
    <w:p>
      <w:pPr>
        <w:pStyle w:val="Normal"/>
        <w:spacing w:lineRule="auto" w:line="480"/>
        <w:ind w:firstLine="720"/>
        <w:rPr>
          <w:rFonts w:eastAsia="Times New Roman"/>
          <w:bCs/>
          <w:color w:val="000000"/>
        </w:rPr>
      </w:pPr>
      <w:r>
        <w:rPr>
          <w:rFonts w:eastAsia="Times New Roman"/>
          <w:color w:val="000000"/>
        </w:rPr>
        <w:t xml:space="preserve">I didn't invent a new must-have app or the latest social media craze. No, I did it the hard way: by compiling a mailing list of highly qualified prospects and marketing home business opportunities until I built my own network marketing empire. I was a top earner, if not </w:t>
      </w:r>
      <w:r>
        <w:rPr>
          <w:rFonts w:eastAsia="Times New Roman"/>
          <w:i/>
          <w:iCs/>
          <w:color w:val="000000"/>
        </w:rPr>
        <w:t xml:space="preserve">the </w:t>
      </w:r>
      <w:r>
        <w:rPr>
          <w:rFonts w:eastAsia="Times New Roman"/>
          <w:color w:val="000000"/>
        </w:rPr>
        <w:t>top earner, in two of those network marketing businesses, and I built my own independent Done-For-You advertising company, SoloAdsAgency.com, from the ground up.  I learned early on that Solo Ads were the way to go for marketing a small business, and I was so impressed with their power that I wanted to help others succeed the same way. It wasn't all altruism—I believe that the best way to make money is to help others make money. I learned that from one of the greats, Zig Ziglar.</w:t>
      </w:r>
    </w:p>
    <w:p>
      <w:pPr>
        <w:pStyle w:val="Normal"/>
        <w:shd w:fill="FFFFFF" w:val="clear"/>
        <w:spacing w:lineRule="auto" w:line="480"/>
        <w:ind w:firstLine="720"/>
        <w:rPr/>
      </w:pPr>
      <w:r>
        <w:rPr>
          <w:rFonts w:eastAsia="Times New Roman"/>
          <w:color w:val="000000"/>
        </w:rPr>
        <w:t xml:space="preserve">I've come a long way for a poor East London boy </w:t>
      </w:r>
      <w:r>
        <w:rPr>
          <w:rFonts w:eastAsia="Times New Roman"/>
        </w:rPr>
        <w:t xml:space="preserve">who quit college in my senior year because I wasn't learning anything life hadn't already taught me. When I first got started in Online Marketing, </w:t>
      </w:r>
      <w:r>
        <w:rPr>
          <w:rFonts w:eastAsia="Times New Roman"/>
          <w:color w:val="000000"/>
        </w:rPr>
        <w:t xml:space="preserve">I was working a construction job for a lowly $55 daily wage. I hated that job, but I believed in myself—so I dived into the online marketing world. </w:t>
      </w:r>
      <w:r>
        <w:rPr>
          <w:rFonts w:eastAsia="Times New Roman"/>
        </w:rPr>
        <w:t>Shortly after I started my business, I was broke, overworked, and overwhelmed, just like most newbies in this field. I'd gone $40,000 into debt just getting started.</w:t>
      </w:r>
    </w:p>
    <w:p>
      <w:pPr>
        <w:pStyle w:val="Normal"/>
        <w:shd w:fill="FFFFFF" w:val="clear"/>
        <w:spacing w:lineRule="auto" w:line="480"/>
        <w:ind w:firstLine="720"/>
        <w:rPr>
          <w:rFonts w:eastAsia="Times New Roman"/>
        </w:rPr>
      </w:pPr>
      <w:r>
        <w:rPr>
          <w:rFonts w:eastAsia="Times New Roman"/>
        </w:rPr>
        <w:t xml:space="preserve">Unlike many people who enter into the online business market, however, I already had years of business experience and the lesson of my hardworking immigrant parents to get me started. I was also willing to do whatever I had to do to get rich. But I was still drowning in debt, and no one would throw me a lifeline. Fact is, a lot of people laughed at me and my dreams to make millions. This </w:t>
      </w:r>
      <w:r>
        <w:rPr>
          <w:rFonts w:eastAsia="Times New Roman"/>
          <w:i/>
          <w:iCs/>
        </w:rPr>
        <w:t xml:space="preserve">really </w:t>
      </w:r>
      <w:r>
        <w:rPr>
          <w:rFonts w:eastAsia="Times New Roman"/>
        </w:rPr>
        <w:t xml:space="preserve">ticked me off. </w:t>
      </w:r>
    </w:p>
    <w:p>
      <w:pPr>
        <w:pStyle w:val="Normal"/>
        <w:shd w:fill="FFFFFF" w:val="clear"/>
        <w:spacing w:lineRule="auto" w:line="480"/>
        <w:ind w:firstLine="720"/>
        <w:rPr>
          <w:rFonts w:eastAsia="Times New Roman"/>
        </w:rPr>
      </w:pPr>
      <w:r>
        <w:rPr>
          <w:rFonts w:eastAsia="Times New Roman"/>
        </w:rPr>
        <w:t xml:space="preserve">To prove them wrong and get the sweetest revenge of all (living well!), I worked day and night to improve my business. I'd already realized I wasn't getting enough traffic to stay afloat, so I decided to solve the online traffic equation. So I studied everything I could get my hands on about generating web traffic, in several different industries. I spend thousands on that effort alone. I knew that if I could just hit the right combination on the online traffic vault, the door would open and top-quality leads would practically fall at my feet. </w:t>
      </w:r>
    </w:p>
    <w:p>
      <w:pPr>
        <w:pStyle w:val="Normal"/>
        <w:shd w:fill="FFFFFF" w:val="clear"/>
        <w:spacing w:lineRule="auto" w:line="480"/>
        <w:ind w:firstLine="720"/>
        <w:rPr>
          <w:rFonts w:eastAsia="Times New Roman"/>
        </w:rPr>
      </w:pPr>
      <w:r>
        <w:rPr>
          <w:rFonts w:eastAsia="Times New Roman"/>
        </w:rPr>
        <w:t xml:space="preserve">When I finally heard that vault door </w:t>
      </w:r>
      <w:r>
        <w:rPr>
          <w:rFonts w:eastAsia="Times New Roman"/>
          <w:i/>
          <w:iCs/>
        </w:rPr>
        <w:t>click</w:t>
      </w:r>
      <w:r>
        <w:rPr>
          <w:rFonts w:eastAsia="Times New Roman"/>
        </w:rPr>
        <w:t xml:space="preserve"> and swung it open, that's exactly what happened. As you might guess, that process involved Solo Ads, which I'll go into in more detail about in one of these Secrets. For those of you checking out the book before you buy, I'll give you the fact that Solo Ads skyrocket your marketing profits for free... but you'll have to buy to get the details!</w:t>
      </w:r>
    </w:p>
    <w:p>
      <w:pPr>
        <w:pStyle w:val="Normal"/>
        <w:shd w:fill="FFFFFF" w:val="clear"/>
        <w:spacing w:lineRule="auto" w:line="480"/>
        <w:ind w:firstLine="720"/>
        <w:rPr/>
      </w:pPr>
      <w:r>
        <w:rPr>
          <w:rFonts w:eastAsia="Times New Roman"/>
        </w:rPr>
        <w:t>Once I had that key in my hand, my life changed within six months. It wasn't long before people were calling me the Online Traffic King. But that was neither the beginning nor the end of my education marketing. Even when you make over $10,000 a month, as I soon did, you still need to learn how to handle your business in a way that keeps it growing even as you fight to hold your competitors back. And make no mistake: business is NOT a collaborative effort, at least within a particular niche or industry. You have to fight to win, to pull in the biggest market share you can at the expense of the competition. It's up to them to fight back, to challenge you and your assumptions, and to keep you on your toes.</w:t>
      </w:r>
    </w:p>
    <w:p>
      <w:pPr>
        <w:pStyle w:val="Normal"/>
        <w:shd w:fill="FFFFFF" w:val="clear"/>
        <w:spacing w:lineRule="auto" w:line="480"/>
        <w:ind w:firstLine="720"/>
        <w:rPr/>
      </w:pPr>
      <w:r>
        <w:rPr>
          <w:rFonts w:eastAsia="Times New Roman"/>
        </w:rPr>
        <w:t>In the six years I've been doing this, I've learned plenty of tips, strategies, methods, approaches, and little known secrets for getting ahead and staying there—all of them aboveboard, moral, legal, ethical, and mostly common sense. You just have to keep your head in the hustle and bustle, which most business owners fail to do consistently. If you really want to win, and you HAVE TO want to win to get ahead, then you need to put as many of these morsels of brilliance into play as you can.</w:t>
      </w:r>
    </w:p>
    <w:p>
      <w:pPr>
        <w:pStyle w:val="Normal"/>
        <w:shd w:fill="FFFFFF" w:val="clear"/>
        <w:spacing w:lineRule="auto" w:line="480"/>
        <w:ind w:firstLine="720"/>
        <w:rPr/>
      </w:pPr>
      <w:r>
        <w:rPr>
          <w:rFonts w:eastAsia="Times New Roman"/>
        </w:rPr>
        <w:t xml:space="preserve">The really do work. I can say this with authority because for the last year, I've made an </w:t>
      </w:r>
      <w:r>
        <w:rPr>
          <w:rFonts w:eastAsia="Times New Roman"/>
          <w:color w:val="000000"/>
        </w:rPr>
        <w:t xml:space="preserve">average of </w:t>
      </w:r>
      <w:r>
        <w:rPr>
          <w:rFonts w:eastAsia="Times New Roman"/>
          <w:b/>
          <w:bCs/>
          <w:color w:val="000000"/>
        </w:rPr>
        <w:t>$13,000</w:t>
      </w:r>
      <w:r>
        <w:rPr>
          <w:rFonts w:eastAsia="Times New Roman"/>
          <w:color w:val="000000"/>
        </w:rPr>
        <w:t xml:space="preserve"> every time I email my list... and I email it </w:t>
      </w:r>
      <w:r>
        <w:rPr>
          <w:rFonts w:eastAsia="Times New Roman"/>
          <w:b/>
          <w:bCs/>
          <w:color w:val="000000"/>
        </w:rPr>
        <w:t>almost every day</w:t>
      </w:r>
      <w:r>
        <w:rPr>
          <w:rFonts w:eastAsia="Times New Roman"/>
          <w:color w:val="000000"/>
        </w:rPr>
        <w:t xml:space="preserve">, including weekends and holidays. </w:t>
      </w:r>
      <w:r>
        <w:rPr>
          <w:rFonts w:eastAsia="Times New Roman"/>
        </w:rPr>
        <w:t xml:space="preserve">My goal is to boost my company into the $50-100 million earnings level in the next 5-7 years. I want to be </w:t>
      </w:r>
      <w:r>
        <w:rPr>
          <w:rFonts w:eastAsia="Times New Roman"/>
          <w:i/>
          <w:iCs/>
        </w:rPr>
        <w:t xml:space="preserve">the </w:t>
      </w:r>
      <w:r>
        <w:rPr>
          <w:rFonts w:eastAsia="Times New Roman"/>
        </w:rPr>
        <w:t xml:space="preserve">wealthiest Internet marketer multimillionaire in Great Britain, the Richard Branson of my field. I'm well on my way. I'm using, and keep on using, all the secrets I know to get there. And I'm willing to help you make the millions you want, too, as you help me on my way. </w:t>
      </w:r>
    </w:p>
    <w:p>
      <w:pPr>
        <w:pStyle w:val="Normal"/>
        <w:shd w:fill="FFFFFF" w:val="clear"/>
        <w:spacing w:lineRule="auto" w:line="480"/>
        <w:ind w:firstLine="720"/>
        <w:rPr>
          <w:rFonts w:eastAsia="Times New Roman"/>
        </w:rPr>
      </w:pPr>
      <w:r>
        <w:rPr>
          <w:rFonts w:eastAsia="Times New Roman"/>
        </w:rPr>
        <w:t>That's why I've written down 101 of my easiest marketing secrets here. I know a lot more, of course, but like it says on the title page, these are secrets even a kid could use. They're written in a straight, no-nonsense, low-hype style. They're short, and like potato chips, it's hard to consume just one. In no more than a page or two, you'll get a helpful hint on how to make and keep loads of money.</w:t>
      </w:r>
    </w:p>
    <w:p>
      <w:pPr>
        <w:pStyle w:val="Normal"/>
        <w:shd w:fill="FFFFFF" w:val="clear"/>
        <w:spacing w:lineRule="auto" w:line="480"/>
        <w:ind w:firstLine="720"/>
        <w:rPr>
          <w:rFonts w:eastAsia="Times New Roman"/>
        </w:rPr>
      </w:pPr>
      <w:r>
        <w:rPr>
          <w:rFonts w:eastAsia="Times New Roman"/>
        </w:rPr>
        <w:t>I do want to give you one warning, though. If you just read this book and forget it, it won't help. Even if you think the secrets are dumb and obvious, remember this: common sense ain't so common. Anybody can put these ideas in play, but we all get so caught up in the details of our businesses that it's easy to let 'em slide. Hey, I've done it with some of these—that's why I'm including them here. Just realize they may take some work to use successfully. I'm not guaranteeing anything, because I can't control your work ethic. But with proper use, you have great potential to make money with these Secrets.</w:t>
      </w:r>
    </w:p>
    <w:p>
      <w:pPr>
        <w:pStyle w:val="Normal"/>
        <w:shd w:fill="FFFFFF" w:val="clear"/>
        <w:spacing w:lineRule="auto" w:line="480"/>
        <w:ind w:firstLine="720"/>
        <w:rPr/>
      </w:pPr>
      <w:r>
        <w:rPr>
          <w:rFonts w:eastAsia="Times New Roman"/>
        </w:rPr>
        <w:t xml:space="preserve">Like cornflakes or a screwdriver, these secrets work as advertised when used as directed. But if you pour the milk on your head instead of the cereal, or use the screwdriver to drive a nail, you're not going to get what you're after. You won't find success if you just let the dust gather on this book, either. I shouldn't have to say that, but some people think that buying the book is enough—and I know that, statistically, 80% of the self-help books, videos, CDs, and other products purchased are never even opened. </w:t>
      </w:r>
    </w:p>
    <w:p>
      <w:pPr>
        <w:pStyle w:val="Normal"/>
        <w:shd w:fill="FFFFFF" w:val="clear"/>
        <w:spacing w:lineRule="auto" w:line="480"/>
        <w:ind w:firstLine="720"/>
        <w:rPr>
          <w:rFonts w:eastAsia="Times New Roman"/>
        </w:rPr>
      </w:pPr>
      <w:r>
        <w:rPr>
          <w:rFonts w:eastAsia="Times New Roman"/>
        </w:rPr>
        <w:t>This book is mean to be read thoroughly and used daily. It doesn't matter how many hammers and nails you have, that back deck won't get built unless you put some time in. Same here. So read, reread, highlight, underline, write in the margins, talk these ideas over with a friend or business partner. If you have a physical copy of this book and it isn't falling apart in a year, you're not using it right. Just start with a couple of secrets and put them into play. Then try a few more, and so on.</w:t>
      </w:r>
    </w:p>
    <w:p>
      <w:pPr>
        <w:pStyle w:val="Normal"/>
        <w:shd w:fill="FFFFFF" w:val="clear"/>
        <w:spacing w:lineRule="auto" w:line="480"/>
        <w:ind w:firstLine="720"/>
        <w:rPr/>
      </w:pPr>
      <w:r>
        <w:rPr>
          <w:rFonts w:eastAsia="Times New Roman"/>
        </w:rPr>
        <w:t xml:space="preserve">This book is structured simply. The secrets are split into several categories, based on the inner workings of a business itself, how to treat customers and competitors, how to treat yourself, how to approach your strategy, the strategic basics you have to have in place, how to do basic marketing and build your business, etc. Within each category, the secrets are clustered generally by subtype, usually with what I consider the most subtype in the category at the beginning. You're welcome to disagree about which category or subtypes are most important to you; no one knows your business needs better than you do. There's also a long Table of Contents that includes each category and secret to help you out. The secrets are numbered consecutively, and tend to be quite short—most a page or so at most. I figure the quicker the read, the more you'll use this book. </w:t>
      </w:r>
    </w:p>
    <w:p>
      <w:pPr>
        <w:pStyle w:val="Normal"/>
        <w:shd w:fill="FFFFFF" w:val="clear"/>
        <w:spacing w:lineRule="auto" w:line="480"/>
        <w:ind w:firstLine="720"/>
        <w:rPr>
          <w:rFonts w:eastAsia="Times New Roman"/>
        </w:rPr>
      </w:pPr>
      <w:r>
        <w:rPr>
          <w:rFonts w:eastAsia="Times New Roman"/>
        </w:rPr>
        <w:t>Heard enough? Ready, steady, go!</w:t>
      </w:r>
      <w:r>
        <w:br w:type="page"/>
      </w:r>
    </w:p>
    <w:p>
      <w:pPr>
        <w:pStyle w:val="Normal"/>
        <w:jc w:val="both"/>
        <w:rPr>
          <w:rFonts w:eastAsia="Times New Roman"/>
        </w:rPr>
      </w:pPr>
      <w:r>
        <w:rPr>
          <w:rFonts w:eastAsia="Times New Roman"/>
        </w:rPr>
      </w:r>
    </w:p>
    <w:p>
      <w:pPr>
        <w:pStyle w:val="Heading1"/>
        <w:rPr/>
      </w:pPr>
      <w:bookmarkStart w:id="1" w:name="__RefHeading___Toc414888740"/>
      <w:bookmarkEnd w:id="1"/>
      <w:r>
        <w:rPr/>
        <w:t>The Business Itself</w:t>
      </w:r>
    </w:p>
    <w:p>
      <w:pPr>
        <w:pStyle w:val="Normal"/>
        <w:shd w:fill="FFFFFF" w:val="clear"/>
        <w:spacing w:lineRule="auto" w:line="480"/>
        <w:rPr/>
      </w:pPr>
      <w:r>
        <w:rPr>
          <w:rFonts w:eastAsia="Times New Roman"/>
        </w:rPr>
        <w:tab/>
        <w:t>If you really want to</w:t>
      </w:r>
      <w:r>
        <w:rPr>
          <w:rFonts w:eastAsia="Times New Roman"/>
          <w:b/>
        </w:rPr>
        <w:t xml:space="preserve"> </w:t>
      </w:r>
      <w:r>
        <w:rPr>
          <w:rFonts w:eastAsia="Times New Roman"/>
        </w:rPr>
        <w:t xml:space="preserve">get ahead, you have to work </w:t>
      </w:r>
      <w:r>
        <w:rPr>
          <w:rFonts w:eastAsia="Times New Roman"/>
          <w:i/>
          <w:iCs/>
        </w:rPr>
        <w:t xml:space="preserve">on </w:t>
      </w:r>
      <w:r>
        <w:rPr>
          <w:rFonts w:eastAsia="Times New Roman"/>
        </w:rPr>
        <w:t xml:space="preserve">you business, not just </w:t>
      </w:r>
      <w:r>
        <w:rPr>
          <w:rFonts w:eastAsia="Times New Roman"/>
          <w:i/>
          <w:iCs/>
        </w:rPr>
        <w:t xml:space="preserve">in </w:t>
      </w:r>
      <w:r>
        <w:rPr>
          <w:rFonts w:eastAsia="Times New Roman"/>
        </w:rPr>
        <w:t>it. This section will help you with the mechanical tinkering you need to perform to improve your company. They may not bring in direct dollars, at first, but if you don't take care of them, your business may overwhelm and strangle you—to the point where you're ready to give up just for a little relief. These Secrets will ease the way. In this section, I'll give you advice on how to approach your business mechanics. (Your approach will also be an important part of your business strategy, but that'll come a lot later.) We'll also take a look at the internal composition of your company, including your staff—and you should have one, even if they're outsourced. You shouldn't be wearing all the hats, or you'll never have enough time to succeed.</w:t>
      </w:r>
    </w:p>
    <w:p>
      <w:pPr>
        <w:pStyle w:val="Normal"/>
        <w:shd w:fill="FFFFFF" w:val="clear"/>
        <w:spacing w:lineRule="auto" w:line="480"/>
        <w:rPr/>
      </w:pPr>
      <w:r>
        <w:rPr>
          <w:rFonts w:eastAsia="Times New Roman"/>
        </w:rPr>
        <w:tab/>
        <w:t>Enough chitchat. Let's get to it. You have a business to run.</w:t>
      </w:r>
    </w:p>
    <w:p>
      <w:pPr>
        <w:pStyle w:val="Normal"/>
        <w:shd w:fill="FFFFFF" w:val="clear"/>
        <w:spacing w:lineRule="auto" w:line="480"/>
        <w:rPr>
          <w:rFonts w:eastAsia="Times New Roman"/>
        </w:rPr>
      </w:pPr>
      <w:r>
        <w:rPr>
          <w:rFonts w:eastAsia="Times New Roman"/>
        </w:rPr>
      </w:r>
    </w:p>
    <w:p>
      <w:pPr>
        <w:pStyle w:val="Heading2"/>
        <w:rPr/>
      </w:pPr>
      <w:bookmarkStart w:id="2" w:name="__RefHeading___Toc414888741"/>
      <w:bookmarkEnd w:id="2"/>
      <w:r>
        <w:rPr/>
        <w:t>Secret #1: You're Running a Business, Not a Committee</w:t>
      </w:r>
    </w:p>
    <w:p>
      <w:pPr>
        <w:pStyle w:val="Normal"/>
        <w:spacing w:lineRule="auto" w:line="480"/>
        <w:ind w:firstLine="720"/>
        <w:rPr/>
      </w:pPr>
      <w:r>
        <w:rPr/>
        <w:t xml:space="preserve">Would you let your barber diagnose your illness and then prescribe pills for it? How about your veterinarian or your mother-in-law? I suspect not. So why would you listen to business advice from any of these people? </w:t>
      </w:r>
    </w:p>
    <w:p>
      <w:pPr>
        <w:pStyle w:val="Normal"/>
        <w:spacing w:lineRule="auto" w:line="480"/>
        <w:ind w:firstLine="720"/>
        <w:rPr/>
      </w:pPr>
      <w:r>
        <w:rPr/>
        <w:t>It's amazing how everyone you meet</w:t>
      </w:r>
      <w:r>
        <w:rPr>
          <w:i/>
          <w:iCs/>
        </w:rPr>
        <w:t xml:space="preserve"> </w:t>
      </w:r>
      <w:r>
        <w:rPr/>
        <w:t xml:space="preserve">feels they're qualified to give you advice on how to run your business. So let me make this plain from the beginning: unless they've run a business in the past, ignore them. Even if they </w:t>
      </w:r>
      <w:r>
        <w:rPr>
          <w:i/>
          <w:iCs/>
        </w:rPr>
        <w:t xml:space="preserve">have </w:t>
      </w:r>
      <w:r>
        <w:rPr/>
        <w:t>run a business, listen to them only if (a) they can give you good, general business advice, or (b) they've run one in the same field, industry, or niche as you, and have been where you want to be. Those are the people who have a rich lode of advice that you can mine. They know what they're talking about. The thing is, you're rarely going to run into those people. You have to seek them out. Very few of the people who give you unsolicited advice have even the slightest clue.</w:t>
      </w:r>
    </w:p>
    <w:p>
      <w:pPr>
        <w:pStyle w:val="Normal"/>
        <w:spacing w:lineRule="auto" w:line="480"/>
        <w:ind w:firstLine="720"/>
        <w:rPr/>
      </w:pPr>
      <w:r>
        <w:rPr/>
        <w:t xml:space="preserve">You're much better off studying up on your own, getting a mentor, or hiring the services of a consultant. You can leverage real growth off all those things. Great Aunt Edna, who's never done anything more adventurous than bake oatmeal cookies for the bake sale instead of chocolate chip, should never, ever have a say in how you run your business—except </w:t>
      </w:r>
      <w:r>
        <w:rPr>
          <w:i/>
          <w:iCs/>
        </w:rPr>
        <w:t>maybe</w:t>
      </w:r>
      <w:r>
        <w:rPr/>
        <w:t xml:space="preserve"> if she's the one who ponied up your starting capital.</w:t>
      </w:r>
    </w:p>
    <w:p>
      <w:pPr>
        <w:pStyle w:val="Normal"/>
        <w:spacing w:lineRule="auto" w:line="480"/>
        <w:ind w:firstLine="720"/>
        <w:rPr/>
      </w:pPr>
      <w:r>
        <w:rPr/>
        <w:t xml:space="preserve">Get this: I've heard of people who decided not to make a potentially lucrative business change because their spouse or, worse, their </w:t>
      </w:r>
      <w:r>
        <w:rPr>
          <w:i/>
          <w:iCs/>
        </w:rPr>
        <w:t>employees</w:t>
      </w:r>
      <w:r>
        <w:rPr/>
        <w:t xml:space="preserve"> thought it would be a bad idea. Unless those people own part of the company, blow that for a game of soldiers. If you own the company, you make the decisions. Be like the captain of a ship if you want; listen to your officers, and only your officers, and then make your decision based on what's best for you and the company. Sure, you may want to take your spouse's suggestions into consideration just for the sake of marital peace. But if the employees don't like it, they can vote with their feet. It's a pain to replace skilled people, but you can't let them control your business. </w:t>
      </w:r>
    </w:p>
    <w:p>
      <w:pPr>
        <w:pStyle w:val="Normal"/>
        <w:spacing w:lineRule="auto" w:line="480"/>
        <w:ind w:firstLine="720"/>
        <w:rPr/>
      </w:pPr>
      <w:r>
        <w:rPr/>
        <w:t xml:space="preserve">If you're in charge, </w:t>
      </w:r>
      <w:r>
        <w:rPr>
          <w:i/>
          <w:iCs/>
        </w:rPr>
        <w:t xml:space="preserve">be </w:t>
      </w:r>
      <w:r>
        <w:rPr/>
        <w:t>in charge. That's one business approach you have to keep in mind at all times, because having everyone's hand on the tiller is worse than having no one's at all.</w:t>
      </w:r>
    </w:p>
    <w:p>
      <w:pPr>
        <w:pStyle w:val="Normal"/>
        <w:spacing w:lineRule="auto" w:line="480"/>
        <w:rPr>
          <w:rFonts w:eastAsia="Times New Roman"/>
          <w:bCs/>
          <w:color w:val="000000"/>
        </w:rPr>
      </w:pPr>
      <w:r>
        <w:rPr/>
        <w:tab/>
      </w:r>
    </w:p>
    <w:p>
      <w:pPr>
        <w:pStyle w:val="Heading2"/>
        <w:rPr/>
      </w:pPr>
      <w:bookmarkStart w:id="3" w:name="__RefHeading___Toc414888742"/>
      <w:bookmarkEnd w:id="3"/>
      <w:r>
        <w:rPr/>
        <w:t>Secret #2: Hire Consultants for Stuff You Need to Learn Quickly</w:t>
      </w:r>
    </w:p>
    <w:p>
      <w:pPr>
        <w:pStyle w:val="Normal"/>
        <w:spacing w:lineRule="auto" w:line="480"/>
        <w:rPr/>
      </w:pPr>
      <w:r>
        <w:rPr/>
        <w:tab/>
        <w:t>Here's another valuable business approach. If you need to learn something new ASAP, dig deep and hire a consultant. You should keep up with your independent studies, but this is also a great way to learn. Bring them in, let them figure out what to do, and watch closely. Have them become a mentor, if you can. I've spent lots of money on mentors in the past, and it's almost always been worth it. I still go to all kinds of meetings, conventions, workshops, and similar events to learn new things. I also use them to remind me of what I already know. The people who run those events are also consultants of a type, but you usually have to go to them—which can be fun if you make a holiday of it.</w:t>
      </w:r>
    </w:p>
    <w:p>
      <w:pPr>
        <w:pStyle w:val="Normal"/>
        <w:spacing w:lineRule="auto" w:line="480"/>
        <w:rPr/>
      </w:pPr>
      <w:r>
        <w:rPr/>
        <w:tab/>
        <w:t>Consultants are simply the best way to power through when you hit a roadblock. Tapping the expertise of hired consultants is something I've been doing since I first really started making money with my business, and it's pushed me higher. This Secret has become second nature to me by now, and it's one of my most important strategies. I pay for the stuff I need to learn, whether it's boosting sales or handling my finances. Find people with years of experience in what you want to know, and then pay them to fast-track your results. If you need a professional copywriter to do your sales copy while you watch and learn, hire one. If you need someone to help you with Solo Ads, hire me.</w:t>
      </w:r>
    </w:p>
    <w:p>
      <w:pPr>
        <w:pStyle w:val="Normal"/>
        <w:spacing w:lineRule="auto" w:line="480"/>
        <w:ind w:firstLine="720"/>
        <w:rPr/>
      </w:pPr>
      <w:r>
        <w:rPr/>
        <w:t xml:space="preserve">Hiring a consultant for what you need to learn is almost always worth the cost, as long as you hire someone who really knows their field inside and out, and you check out their bonafides and performance level with people you trust. You should always do your due diligence before you make a big decision; you should know that by now. If not, consider this a freebie Secret! </w:t>
      </w:r>
    </w:p>
    <w:p>
      <w:pPr>
        <w:pStyle w:val="Normal"/>
        <w:spacing w:lineRule="auto" w:line="480"/>
        <w:ind w:firstLine="720"/>
        <w:rPr/>
      </w:pPr>
      <w:r>
        <w:rPr/>
        <w:t>Even when you think you can't afford a consultant, you should find a way to hire one anyway so you can improve your performance in their specialty. You need help when you don't have the skills or experience to work something out on your own.</w:t>
      </w:r>
    </w:p>
    <w:p>
      <w:pPr>
        <w:pStyle w:val="Normal"/>
        <w:spacing w:lineRule="auto" w:line="480"/>
        <w:ind w:firstLine="720"/>
        <w:rPr/>
      </w:pPr>
      <w:r>
        <w:rPr/>
        <w:t xml:space="preserve">Another way you can work with consultants and learn from them is to find someone who wants some expertise you have and do what I call a "Mini Brain Exchange." Trade what you know for what they know. It's a lot easier than going through a class or seminar to get what you need, and a lot more fun. I've made important contacts in my industry and related ones this way, increasing the pool of talent I can tap when I need to get unstuck or otherwise push myself and my business forward. I've even hired consultants to help me in my personal life, and the results have been very rewarding. </w:t>
      </w:r>
    </w:p>
    <w:p>
      <w:pPr>
        <w:pStyle w:val="Normal"/>
        <w:spacing w:lineRule="auto" w:line="480"/>
        <w:jc w:val="both"/>
        <w:rPr>
          <w:rFonts w:eastAsia="Times New Roman"/>
          <w:bCs/>
          <w:color w:val="000000"/>
        </w:rPr>
      </w:pPr>
      <w:r>
        <w:rPr>
          <w:rFonts w:eastAsia="Times New Roman"/>
          <w:color w:val="000000"/>
        </w:rPr>
        <w:tab/>
        <w:t>If you need help, get it. Don't let your pride stand in the way.</w:t>
      </w:r>
    </w:p>
    <w:p>
      <w:pPr>
        <w:pStyle w:val="ListParagraph"/>
        <w:spacing w:lineRule="auto" w:line="480"/>
        <w:ind w:left="360" w:hanging="0"/>
        <w:rPr>
          <w:rFonts w:eastAsia="Times New Roman"/>
          <w:bCs/>
          <w:color w:val="000000"/>
        </w:rPr>
      </w:pPr>
      <w:r>
        <w:rPr>
          <w:rFonts w:eastAsia="Times New Roman"/>
          <w:bCs/>
          <w:color w:val="000000"/>
        </w:rPr>
      </w:r>
    </w:p>
    <w:p>
      <w:pPr>
        <w:pStyle w:val="Heading2"/>
        <w:rPr/>
      </w:pPr>
      <w:bookmarkStart w:id="4" w:name="__RefHeading___Toc414888743"/>
      <w:bookmarkEnd w:id="4"/>
      <w:r>
        <w:rPr/>
        <w:t>Secret #3: Ignore the Critics</w:t>
      </w:r>
    </w:p>
    <w:p>
      <w:pPr>
        <w:pStyle w:val="Normal"/>
        <w:spacing w:lineRule="auto" w:line="480"/>
        <w:rPr/>
      </w:pPr>
      <w:r>
        <w:rPr/>
        <w:tab/>
        <w:t>In the oldie song "Garden Party," rocker Ricky Nelson taught us, "You can't please everyone, so you've got to please yourself." I guarantee you, no matter what you do, people will criticize you. You could spend all day saving kittens from trees and puppies from burning buildings, and some people would complain that you could have spent your time better saving rare beetles in the South American rain forest, or serving poor people in a soup kitchen. Mother Teresa, of all people, has been criticized for her humanitarian efforts, and she dedicated her entire life to saving and serving the poor. She was practically a saint. The only reason she isn't yet is that the Catholic Church hasn't gotten all the evidence it needs to move forward on that, and she hasn't been dead long enough.</w:t>
      </w:r>
    </w:p>
    <w:p>
      <w:pPr>
        <w:pStyle w:val="Normal"/>
        <w:spacing w:lineRule="auto" w:line="480"/>
        <w:rPr/>
      </w:pPr>
      <w:r>
        <w:rPr/>
        <w:tab/>
        <w:t xml:space="preserve">So imagine how much crap you're going to get when you open a business, especially an </w:t>
      </w:r>
      <w:r>
        <w:rPr>
          <w:i/>
          <w:iCs/>
        </w:rPr>
        <w:t>Internet marketing</w:t>
      </w:r>
      <w:r>
        <w:rPr/>
        <w:t xml:space="preserve"> business. People have more or less accepted traditional ad agencies, but they see Internet marketers as lazy scam artists who hide in their basements behind their computers and spam people all day. Yes, a few idiots have given us all a bad name by spamming, scamming, and slamming, but for most of us, that characterization couldn't be farther from the truth. We work hard to build our lists with opt-in prospects, and we actually do damned well at our jobs, because we know how to qualify and target our prospects—something the ad agencies don't care about with their untargeted image advertising and the silly rewards they give each other for their funny little ads. Their process works only for big, established names like Coca-Cola and Apple.</w:t>
      </w:r>
    </w:p>
    <w:p>
      <w:pPr>
        <w:pStyle w:val="Normal"/>
        <w:spacing w:lineRule="auto" w:line="480"/>
        <w:rPr/>
      </w:pPr>
      <w:r>
        <w:rPr/>
        <w:tab/>
        <w:t>On top of all that criticism, which seems to be indelibly ingrained, you get the criticism that anyone who has the balls to start a business from the ground up gets—especially a business that people don't really understand. Almost every marketer I know has caught hell from his family, friends, and other people who supposedly care about them for "wasting money" and, ironically, for being in an industry where we effectively talk people into trading our products for their money. (Which is the basis of nearly all commerce, by the way.)</w:t>
      </w:r>
    </w:p>
    <w:p>
      <w:pPr>
        <w:pStyle w:val="Normal"/>
        <w:spacing w:lineRule="auto" w:line="480"/>
        <w:ind w:firstLine="360"/>
        <w:rPr/>
      </w:pPr>
      <w:r>
        <w:rPr/>
        <w:t xml:space="preserve">Most people seem to think it's all about cheating people, when we know it's not. Have </w:t>
      </w:r>
      <w:r>
        <w:rPr>
          <w:i/>
          <w:iCs/>
        </w:rPr>
        <w:t xml:space="preserve">you </w:t>
      </w:r>
      <w:r>
        <w:rPr/>
        <w:t>ever put a gun to a client's head and forced them to buy something from you? I sure haven't. Like most of us, I provide something that people can see is more valuable than the money they have in their pockets or in the bank, and show them how they can get it from me. That's it. Otherwise, it's all about doing things to attract and retain customers. That's really all marketing is.</w:t>
      </w:r>
    </w:p>
    <w:p>
      <w:pPr>
        <w:pStyle w:val="Normal"/>
        <w:spacing w:lineRule="auto" w:line="480"/>
        <w:ind w:firstLine="360"/>
        <w:rPr/>
      </w:pPr>
      <w:r>
        <w:rPr/>
        <w:tab/>
        <w:t xml:space="preserve">People will think you're stupid for spending lots of money on business opportunities, on books and reports about marketing, on classes, on conventions and seminars and consultants. Some will tell you that to your face. Some will laugh at you, both to your face and behind your back. A lot of people will discourage you, telling you it's for your own good. Some may genuinely care; others don't want you to spend your money on what </w:t>
      </w:r>
      <w:r>
        <w:rPr>
          <w:i/>
          <w:iCs/>
        </w:rPr>
        <w:t>you</w:t>
      </w:r>
      <w:r>
        <w:rPr/>
        <w:t xml:space="preserve"> want; and others just want to see you fail, either to make themselves feel big or just because they delight in it. The Germans called that schadenfreude.  Funny how there's actually a word for wanting to see someone fail so you can laugh at them. That tells you something about human nature, doesn't it?</w:t>
      </w:r>
    </w:p>
    <w:p>
      <w:pPr>
        <w:pStyle w:val="Normal"/>
        <w:spacing w:lineRule="auto" w:line="480"/>
        <w:rPr/>
      </w:pPr>
      <w:r>
        <w:rPr/>
        <w:tab/>
        <w:t xml:space="preserve">As I've told you before, the ONLY people you should listen to about how to run your business are people who know what they're talking about: business owners, former business owners, and other people who have been where you are and where you want to be someday. Those are the only people who can give you constructive criticism and the right tips to help you move forward. Everything else is destructive criticism from people who don't believe in you or who hope you'll fail, so they can put you down. </w:t>
      </w:r>
    </w:p>
    <w:p>
      <w:pPr>
        <w:pStyle w:val="Normal"/>
        <w:spacing w:lineRule="auto" w:line="480"/>
        <w:rPr>
          <w:rFonts w:eastAsia="Times New Roman"/>
          <w:b/>
          <w:b/>
          <w:bCs/>
        </w:rPr>
      </w:pPr>
      <w:r>
        <w:rPr/>
        <w:tab/>
        <w:t>You can't stop people from criticizing you, but you can develop a thick skin and learn from the few constructive criticisms that are worth listening to. As for the rest, you can use that negative energy to power you forward.</w:t>
      </w:r>
    </w:p>
    <w:p>
      <w:pPr>
        <w:pStyle w:val="Heading2"/>
        <w:rPr/>
      </w:pPr>
      <w:r>
        <w:rPr/>
        <w:t xml:space="preserve"> </w:t>
      </w:r>
    </w:p>
    <w:p>
      <w:pPr>
        <w:pStyle w:val="Heading2"/>
        <w:rPr/>
      </w:pPr>
      <w:bookmarkStart w:id="5" w:name="__RefHeading___Toc414888744"/>
      <w:bookmarkEnd w:id="5"/>
      <w:r>
        <w:rPr/>
        <w:t>Secret #4: Face Your Problems Head On</w:t>
      </w:r>
    </w:p>
    <w:p>
      <w:pPr>
        <w:pStyle w:val="Normal"/>
        <w:spacing w:lineRule="auto" w:line="480"/>
        <w:rPr/>
      </w:pPr>
      <w:r>
        <w:rPr/>
        <w:tab/>
        <w:t>The more money you want to make in this business, the more problems you'll have to face and conquer. It doesn't matter if you overcome them, bull through them, or go around them: you have to beat them one way or another. One thing you can't do is shy away or ignore them, in hopes they'll go away.</w:t>
      </w:r>
    </w:p>
    <w:p>
      <w:pPr>
        <w:pStyle w:val="Normal"/>
        <w:spacing w:lineRule="auto" w:line="480"/>
        <w:rPr/>
      </w:pPr>
      <w:r>
        <w:rPr/>
        <w:tab/>
        <w:t>My friend and mentor T.J. Rohleder likes to say that business is life on steroids. Just about all problems and challenges are bigger and tougher when you own a business than those things are when you face them in your personal life... and you still have to deal with those issues, too. One of the reasons I wrote this book was to help you deal with your business problems by applying these concepts, strategies, and tricks to them. They work. My colleagues and I have proven it.</w:t>
      </w:r>
    </w:p>
    <w:p>
      <w:pPr>
        <w:pStyle w:val="Normal"/>
        <w:spacing w:lineRule="auto" w:line="480"/>
        <w:rPr/>
      </w:pPr>
      <w:r>
        <w:rPr/>
        <w:tab/>
        <w:t>You've probably heard that you have to reframe challenges as opportunities. In fact, it's practically a cliché. If I had a quid for every time I've heard that line... well, I'd still be a millionaire. The point is, clichés like this one are clichés because they have a kernel of truth, or simply because they're true, period. Some people think sayings like "Frame your problems as opportunities" are cutesy little New Age, feel-good, inspirational crap. Maybe they are, but that doesn't make them a waste of time.</w:t>
      </w:r>
    </w:p>
    <w:p>
      <w:pPr>
        <w:pStyle w:val="Normal"/>
        <w:spacing w:lineRule="auto" w:line="480"/>
        <w:rPr/>
      </w:pPr>
      <w:r>
        <w:rPr/>
        <w:tab/>
        <w:t>Did you know that two iconic kids' toys, the Slinky and Silly Putty, were failures at what they were originally invented for? Slinkies were meant to be shock absorbers for Navy instruments. Silly Putty was invented in hopes of creating a synthetic rubber. Neither did their jobs well enough, which meant that the inventors had a big problem. But when the inventors reframed their problems as opportunities to make money with the products another way, they both hit on the toy idea, and monetized the hell out of their "failures."</w:t>
      </w:r>
    </w:p>
    <w:p>
      <w:pPr>
        <w:pStyle w:val="Normal"/>
        <w:spacing w:lineRule="auto" w:line="480"/>
        <w:rPr/>
      </w:pPr>
      <w:r>
        <w:rPr/>
        <w:tab/>
        <w:t xml:space="preserve">I've also heard a story, possibly apocryphal, about a gooey black residue that miners and drillers sometimes ran into. It was basically the decomposed remains of ancient living creatures like corals, sea algae, and dinosaurs. It was useless and smelled like something dead, which it actually was, so they just left lying around on the ground to get it out of the way while they were mining for ore or drilling for water.  </w:t>
      </w:r>
    </w:p>
    <w:p>
      <w:pPr>
        <w:pStyle w:val="Normal"/>
        <w:spacing w:lineRule="auto" w:line="480"/>
        <w:ind w:firstLine="720"/>
        <w:rPr/>
      </w:pPr>
      <w:r>
        <w:rPr/>
        <w:t>Eventually, the stuff was monetized when someone realized that it was slick enough to be a good lubricant. Then someone decided to try refining the goo, which "cracked" it into a number of burnable liquids that we now call gasoline, kerosene, jet fuel, and fuel oil. The black goo was rock oil—better known as crude oil today. You know. Black Gold. Texas Tea.</w:t>
      </w:r>
    </w:p>
    <w:p>
      <w:pPr>
        <w:pStyle w:val="Normal"/>
        <w:spacing w:lineRule="auto" w:line="480"/>
        <w:ind w:firstLine="720"/>
        <w:rPr/>
      </w:pPr>
      <w:r>
        <w:rPr/>
        <w:t xml:space="preserve">You may not be able convert all challenges into opportunities, because some problems don't lend themselves to that. But you </w:t>
      </w:r>
      <w:r>
        <w:rPr>
          <w:i/>
          <w:iCs/>
        </w:rPr>
        <w:t xml:space="preserve">do </w:t>
      </w:r>
      <w:r>
        <w:rPr/>
        <w:t>have to face the problem, whether it's a huge mass of ugly byproduct you can't find a use for or a tax audit by your national revenue service. If you duck out on your responsibilities, they'll eventually weight you down so badly your business will unravel. So deal with them head on. Monetize them if you can. If you can't, at least learn something from them, so you don't make the same mistake twice.</w:t>
      </w:r>
    </w:p>
    <w:p>
      <w:pPr>
        <w:pStyle w:val="Normal"/>
        <w:spacing w:lineRule="auto" w:line="480"/>
        <w:rPr/>
      </w:pPr>
      <w:r>
        <w:rPr/>
      </w:r>
    </w:p>
    <w:p>
      <w:pPr>
        <w:pStyle w:val="Heading2"/>
        <w:rPr/>
      </w:pPr>
      <w:bookmarkStart w:id="6" w:name="__RefHeading___Toc414888745"/>
      <w:bookmarkEnd w:id="6"/>
      <w:r>
        <w:rPr/>
        <w:t>Secret #5: Think Big—or Don't Bother</w:t>
      </w:r>
    </w:p>
    <w:p>
      <w:pPr>
        <w:pStyle w:val="Normal"/>
        <w:spacing w:lineRule="auto" w:line="480"/>
        <w:rPr>
          <w:rFonts w:eastAsia="Times New Roman"/>
          <w:bCs/>
          <w:color w:val="000000"/>
        </w:rPr>
      </w:pPr>
      <w:r>
        <w:rPr>
          <w:rFonts w:eastAsia="Times New Roman"/>
          <w:color w:val="000000"/>
        </w:rPr>
        <w:tab/>
        <w:t xml:space="preserve">Consider this: it's as easy to dream big as it is to dream small. It uses the same amount of energy. So why should you ever dream small at all? Sure, you may have to break a big goal down into manageable chunks and do them a piece at a time if you don't want to get overwhelmed. But if you want to get rich, you can't hold yourself back. You gotta dream big. No whining. No excuses. </w:t>
      </w:r>
    </w:p>
    <w:p>
      <w:pPr>
        <w:pStyle w:val="Normal"/>
        <w:spacing w:lineRule="auto" w:line="480"/>
        <w:rPr>
          <w:rFonts w:eastAsia="Times New Roman"/>
          <w:bCs/>
          <w:color w:val="000000"/>
        </w:rPr>
      </w:pPr>
      <w:r>
        <w:rPr>
          <w:rFonts w:eastAsia="Times New Roman"/>
          <w:color w:val="000000"/>
        </w:rPr>
        <w:tab/>
        <w:t xml:space="preserve">Now, I'm not telling you to go out there, spend all your money, and blow your business up in a week. You have to start small and build on your success. But that small start should be part of a BIG goal, a dream with a deadline where you set the bar high. Then, when you reach that goal, you don't just stop and rest on your laurels (believe me, I learned this one the hard way). </w:t>
      </w:r>
    </w:p>
    <w:p>
      <w:pPr>
        <w:pStyle w:val="Normal"/>
        <w:spacing w:lineRule="auto" w:line="480"/>
        <w:ind w:firstLine="720"/>
        <w:rPr>
          <w:rFonts w:eastAsia="Times New Roman"/>
          <w:bCs/>
          <w:color w:val="000000"/>
        </w:rPr>
      </w:pPr>
      <w:r>
        <w:rPr>
          <w:rFonts w:eastAsia="Times New Roman"/>
          <w:color w:val="000000"/>
        </w:rPr>
        <w:t>Never, ever hold yourself back by limiting your dreams and goals. In other words: GO BIG OR GO HOME. This is a business approach I embraced early in my career, and I've never regretted it. I love huge dreams! After all, I want to push my business into the $50-100 million range in the next few years, don't I?</w:t>
      </w:r>
    </w:p>
    <w:p>
      <w:pPr>
        <w:pStyle w:val="Normal"/>
        <w:spacing w:lineRule="auto" w:line="480"/>
        <w:ind w:firstLine="720"/>
        <w:rPr>
          <w:rFonts w:eastAsia="Times New Roman"/>
          <w:bCs/>
          <w:color w:val="000000"/>
        </w:rPr>
      </w:pPr>
      <w:r>
        <w:rPr>
          <w:rFonts w:eastAsia="Times New Roman"/>
          <w:color w:val="000000"/>
        </w:rPr>
        <w:t>So I ask you: what's your big dream? Do you have one yet? If not, you'd better sit down with a pen and paper, and start outlining it ASAP. If you're computer savvy, which you probably are, you might try a mind-mapping program to help you set a big goal and define how you're going to achieve it, step-by-step. There are some good free ones out there.</w:t>
      </w:r>
    </w:p>
    <w:p>
      <w:pPr>
        <w:pStyle w:val="Normal"/>
        <w:spacing w:lineRule="auto" w:line="480"/>
        <w:rPr>
          <w:rFonts w:eastAsia="Times New Roman"/>
          <w:bCs/>
          <w:color w:val="000000"/>
        </w:rPr>
      </w:pPr>
      <w:r>
        <w:rPr>
          <w:rFonts w:eastAsia="Times New Roman"/>
          <w:color w:val="000000"/>
        </w:rPr>
        <w:tab/>
        <w:t>Some of my marketing colleagues and mentors talk about "BHAGs": Big, Hairy, Audacious Goals. I think BHAG sounds like the name of a monster, but it's easy to remember. And let's look at each word. "Big" and "Goal"—obvious enough. What about "Hairy"? Here we're talking about the term in the sense of it being difficult and at least a little risky. If you think about it, big things do tend to be dangerous. Sometimes the best, most rewarding things are dangerous, too: surfing a big wave, investing in a new technology—or building an Internet business. And the harder you have to work at something, the more we appreciate it when we pull it off.</w:t>
      </w:r>
    </w:p>
    <w:p>
      <w:pPr>
        <w:pStyle w:val="Normal"/>
        <w:spacing w:lineRule="auto" w:line="480"/>
        <w:rPr>
          <w:rFonts w:eastAsia="Times New Roman"/>
          <w:color w:val="000000"/>
        </w:rPr>
      </w:pPr>
      <w:r>
        <w:rPr>
          <w:rFonts w:eastAsia="Times New Roman"/>
          <w:color w:val="000000"/>
        </w:rPr>
        <w:tab/>
        <w:t xml:space="preserve">Then there's "Audacious," which my dictionary defines as "showing a willingness to take surprisingly bold risks." Don't be afraid to reach for the gold ring on the other side of the brass one. Be willing to take calculated risks when you can; we'll talk more about that in a minute. Be bold, and shock people with your goals. Do you think my goal to jump into the big leagues in the next few years was met with surprise and even concern by the people I know and work with? You bet it was! Being daring can help you build your business </w:t>
      </w:r>
      <w:r>
        <w:rPr>
          <w:rFonts w:eastAsia="Times New Roman"/>
          <w:i/>
          <w:iCs/>
          <w:color w:val="000000"/>
        </w:rPr>
        <w:t xml:space="preserve">and </w:t>
      </w:r>
      <w:r>
        <w:rPr>
          <w:rFonts w:eastAsia="Times New Roman"/>
          <w:color w:val="000000"/>
        </w:rPr>
        <w:t xml:space="preserve"> your confidence. It can dismay competitors and invigorate your prospects. </w:t>
      </w:r>
    </w:p>
    <w:p>
      <w:pPr>
        <w:pStyle w:val="Normal"/>
        <w:spacing w:lineRule="auto" w:line="480"/>
        <w:ind w:firstLine="720"/>
        <w:rPr>
          <w:rFonts w:eastAsia="Times New Roman"/>
          <w:bCs/>
          <w:color w:val="000000"/>
        </w:rPr>
      </w:pPr>
      <w:r>
        <w:rPr>
          <w:rFonts w:eastAsia="Times New Roman"/>
          <w:color w:val="000000"/>
        </w:rPr>
        <w:t>Big goals, especially when linked with big promises (another approach we'll consider in more detail later!) can pull people in, because if there's one thing people love in a leader, it's confidence. And as a marketer, you'd best be a leader...or you may as well take your toys and go home.</w:t>
      </w:r>
    </w:p>
    <w:p>
      <w:pPr>
        <w:pStyle w:val="Heading2"/>
        <w:rPr>
          <w:rFonts w:eastAsia="Times New Roman"/>
          <w:bCs/>
          <w:color w:val="000000"/>
        </w:rPr>
      </w:pPr>
      <w:r>
        <w:rPr>
          <w:rFonts w:eastAsia="Times New Roman"/>
          <w:bCs/>
          <w:color w:val="000000"/>
        </w:rPr>
      </w:r>
    </w:p>
    <w:p>
      <w:pPr>
        <w:pStyle w:val="Heading2"/>
        <w:rPr/>
      </w:pPr>
      <w:bookmarkStart w:id="7" w:name="__RefHeading___Toc414888746"/>
      <w:bookmarkEnd w:id="7"/>
      <w:r>
        <w:rPr/>
        <w:t>Secret #6: Take Calculated Risks</w:t>
      </w:r>
    </w:p>
    <w:p>
      <w:pPr>
        <w:pStyle w:val="Normal"/>
        <w:spacing w:lineRule="auto" w:line="480"/>
        <w:ind w:firstLine="720"/>
        <w:rPr>
          <w:rFonts w:eastAsia="Times New Roman"/>
          <w:bCs/>
          <w:color w:val="000000"/>
        </w:rPr>
      </w:pPr>
      <w:r>
        <w:rPr>
          <w:rFonts w:eastAsia="Times New Roman"/>
          <w:color w:val="000000"/>
        </w:rPr>
        <w:t>Speaking of risks, as we just were in the last Secret, you're never going to take the market by storm if you don't take risks. After all, one definition of business is "calculated risk." Whether you're an insurance actuary or an MLM heavy hitter, you have to look at all the pieces on the board constantly, and sometimes make chancy moves. You may lose a piece here and there, but you'll come out ahead surprisingly often.</w:t>
      </w:r>
    </w:p>
    <w:p>
      <w:pPr>
        <w:pStyle w:val="Normal"/>
        <w:spacing w:lineRule="auto" w:line="480"/>
        <w:ind w:firstLine="720"/>
        <w:rPr>
          <w:rFonts w:eastAsia="Times New Roman"/>
          <w:bCs/>
          <w:color w:val="000000"/>
        </w:rPr>
      </w:pPr>
      <w:r>
        <w:rPr>
          <w:rFonts w:eastAsia="Times New Roman"/>
          <w:color w:val="000000"/>
        </w:rPr>
        <w:t xml:space="preserve">The key word here is "calculated." You can't just decide out of the blue that dehydrated tofutti will the next big snack craze and plunk all your money down on it. You're not playing roulette, you're running a business. While many of us view business as a kind of game where you keep score with money, we're talking about skilled games like football or poker, not games of pure chance. </w:t>
      </w:r>
    </w:p>
    <w:p>
      <w:pPr>
        <w:pStyle w:val="Normal"/>
        <w:spacing w:lineRule="auto" w:line="480"/>
        <w:ind w:firstLine="720"/>
        <w:rPr>
          <w:rFonts w:eastAsia="Times New Roman"/>
          <w:bCs/>
          <w:color w:val="000000"/>
        </w:rPr>
      </w:pPr>
      <w:r>
        <w:rPr>
          <w:rFonts w:eastAsia="Times New Roman"/>
          <w:color w:val="000000"/>
        </w:rPr>
        <w:t>All successful business people have to learn to calculate the odds of success for their various moves, ideally several moves ahead. It may be a gamble, but you're in control of many of the variables, including what you move and where—or even whether you move or not. Unlike some games, you have the option of staying still as long as you need to in order to calculate your risk, though past a certain point, motion beats meditation every time. I don't believe in "The Secret" or "The Law of Abundance" that says you get what you think about. The only way you get what you think about is if you combine it with action, so you have to move eventually. Admittedly, sometimes you misjudge and end up with a Microsoft Bob or Teenage Mutant Ninja Turtle pies ("straight from the sewer to you!"). But other times you get an iPod or a SoloAdsAgency.com.</w:t>
      </w:r>
    </w:p>
    <w:p>
      <w:pPr>
        <w:pStyle w:val="Normal"/>
        <w:spacing w:lineRule="auto" w:line="480"/>
        <w:ind w:firstLine="720"/>
        <w:rPr>
          <w:rFonts w:eastAsia="Times New Roman"/>
          <w:bCs/>
          <w:color w:val="000000"/>
        </w:rPr>
      </w:pPr>
      <w:r>
        <w:rPr>
          <w:rFonts w:eastAsia="Times New Roman"/>
          <w:color w:val="000000"/>
        </w:rPr>
        <w:t xml:space="preserve">The first amphibian took a chance  when it walked (or maybe slithered) out of the sea onto that brave new world called land, where there were all kinds of new plants and bugs to eat. Life has always been one big series of calculated risks, right from the beginning, and here's the thing: most of the risks succeeded, at least to some extent. Otherwise we wouldn't be here now. Business risks are a whole other animal, but if you take care with your calculations, you're going to forge ahead more often than not. </w:t>
      </w:r>
    </w:p>
    <w:p>
      <w:pPr>
        <w:pStyle w:val="Normal"/>
        <w:spacing w:lineRule="auto" w:line="480"/>
        <w:ind w:firstLine="720"/>
        <w:rPr>
          <w:rFonts w:eastAsia="Times New Roman"/>
          <w:bCs/>
          <w:color w:val="000000"/>
        </w:rPr>
      </w:pPr>
      <w:r>
        <w:rPr>
          <w:rFonts w:eastAsia="Times New Roman"/>
          <w:color w:val="000000"/>
        </w:rPr>
        <w:t>When something goes wrong and you can't reframe it as a challenge, then you can pull back and regroup before trying again. This is especially true when you test small and carefully before you roll out big (more on that in the Strategy section). Betting the whole farm on one horse can break you if something goes wrong. So stop and make those calculations, taking everything you can into account before moving forward.</w:t>
      </w:r>
    </w:p>
    <w:p>
      <w:pPr>
        <w:pStyle w:val="Normal"/>
        <w:spacing w:lineRule="auto" w:line="480"/>
        <w:ind w:firstLine="720"/>
        <w:rPr>
          <w:rFonts w:eastAsia="Times New Roman"/>
          <w:bCs/>
          <w:color w:val="000000"/>
        </w:rPr>
      </w:pPr>
      <w:r>
        <w:rPr>
          <w:rFonts w:eastAsia="Times New Roman"/>
          <w:bCs/>
          <w:color w:val="000000"/>
        </w:rPr>
      </w:r>
    </w:p>
    <w:p>
      <w:pPr>
        <w:pStyle w:val="Heading2"/>
        <w:rPr/>
      </w:pPr>
      <w:bookmarkStart w:id="8" w:name="__RefHeading___Toc414888747"/>
      <w:bookmarkEnd w:id="8"/>
      <w:r>
        <w:rPr/>
        <w:t>Secret #7: Carpe Opportunum</w:t>
      </w:r>
    </w:p>
    <w:p>
      <w:pPr>
        <w:pStyle w:val="Normal"/>
        <w:spacing w:lineRule="auto" w:line="480"/>
        <w:rPr/>
      </w:pPr>
      <w:r>
        <w:rPr/>
        <w:tab/>
        <w:t xml:space="preserve">This Secret picks up where the last one left off. When you see a chance to succeed, grab for it if you think you have a reasonable possibility of success. Maybe you'll miss—but maybe you'll end up kicking ass and taking names, as some of my American colleagues put it. No matter what happens, keep trying. Complacency, laziness, and resignation are the enemies of success. </w:t>
      </w:r>
    </w:p>
    <w:p>
      <w:pPr>
        <w:pStyle w:val="Normal"/>
        <w:spacing w:lineRule="auto" w:line="480"/>
        <w:ind w:firstLine="720"/>
        <w:rPr>
          <w:color w:val="000000"/>
        </w:rPr>
      </w:pPr>
      <w:r>
        <w:rPr/>
        <w:t>Seize the Opportunity! To some extent, success at anything is based on talent. But I guarantee you that talented lazoids are beaten every time by hard-working competents who are willing to jump at the chance to excel. Michael Jordan is probably the best basketball player in history, but he started on his high school's Junior Varsity team—basically the second-stringers, for those who don't know basketball well. He obviously had talent, but he had to push it to the max with practice. As a player, he took the opportunity to make a shot whenever he had one. Did he fail a lot? Yes. He missed over 9,000 shots and lost over 300 games in his career. But just as often, if not more so, he made the shot and won. As he himself put it once, "</w:t>
      </w:r>
      <w:r>
        <w:rPr>
          <w:color w:val="000000"/>
        </w:rPr>
        <w:t>I've failed over and over and over again in my life. And that is why I succeed."</w:t>
      </w:r>
    </w:p>
    <w:p>
      <w:pPr>
        <w:pStyle w:val="Normal"/>
        <w:spacing w:lineRule="auto" w:line="480"/>
        <w:ind w:firstLine="720"/>
        <w:rPr/>
      </w:pPr>
      <w:r>
        <w:rPr>
          <w:color w:val="000000"/>
        </w:rPr>
        <w:t xml:space="preserve">Babe Ruth, the legendary American baseball player, was the Home Run champion for years. But he also led his league in strikeouts. The secret of maximizing success is not just to try hard, but to try often—and not to stop trying. As the saying goes, quantity has a quality all its own. So does passion. When you want to win so badly you refuse to quit, eventually you </w:t>
      </w:r>
      <w:r>
        <w:rPr>
          <w:i/>
          <w:iCs/>
          <w:color w:val="000000"/>
        </w:rPr>
        <w:t xml:space="preserve">will </w:t>
      </w:r>
      <w:r>
        <w:rPr>
          <w:color w:val="000000"/>
        </w:rPr>
        <w:t xml:space="preserve"> win. Thomas Edison made thousands of tries before he perfected the incandescent light bulb, basically the same one many of us still use today.</w:t>
      </w:r>
    </w:p>
    <w:p>
      <w:pPr>
        <w:pStyle w:val="Normal"/>
        <w:spacing w:lineRule="auto" w:line="480"/>
        <w:ind w:firstLine="720"/>
        <w:rPr>
          <w:rFonts w:ascii="Helvetica" w:hAnsi="Helvetica" w:cs="Helvetica"/>
          <w:color w:val="000000"/>
          <w:sz w:val="19"/>
          <w:szCs w:val="19"/>
        </w:rPr>
      </w:pPr>
      <w:r>
        <w:rPr>
          <w:color w:val="000000"/>
        </w:rPr>
        <w:t>If Jordan, Ruth, or Edison had given up, they probably wouldn't be the legends they are today. Ditto for Steve Jobs, Bill Gates, Mark Zuckerberg, and many, many others. You've got to wonder how many Jordons, Ruths, Zuckerbergs, etc. we've never heard of because they gave up after a couple of tries. As the joke goes, don't be the guy who invented 1-Up through 6-Up and then GAVE up. Keep grabbing those opportunities as they fly by, and do your best to take advantage of them.</w:t>
      </w:r>
    </w:p>
    <w:p>
      <w:pPr>
        <w:pStyle w:val="Normal"/>
        <w:spacing w:lineRule="auto" w:line="480"/>
        <w:ind w:firstLine="720"/>
        <w:rPr>
          <w:rFonts w:ascii="Helvetica" w:hAnsi="Helvetica" w:eastAsia="Times New Roman" w:cs="Helvetica"/>
          <w:bCs/>
          <w:color w:val="000000"/>
          <w:sz w:val="19"/>
          <w:szCs w:val="19"/>
        </w:rPr>
      </w:pPr>
      <w:r>
        <w:rPr>
          <w:rFonts w:eastAsia="Times New Roman" w:cs="Helvetica" w:ascii="Helvetica" w:hAnsi="Helvetica"/>
          <w:bCs/>
          <w:color w:val="000000"/>
          <w:sz w:val="19"/>
          <w:szCs w:val="19"/>
        </w:rPr>
      </w:r>
    </w:p>
    <w:p>
      <w:pPr>
        <w:pStyle w:val="Heading2"/>
        <w:keepNext w:val="true"/>
        <w:rPr/>
      </w:pPr>
      <w:bookmarkStart w:id="9" w:name="__RefHeading___Toc414888748"/>
      <w:bookmarkEnd w:id="9"/>
      <w:r>
        <w:rPr/>
        <w:t>Secret #8. Focus On Your Strengths</w:t>
      </w:r>
    </w:p>
    <w:p>
      <w:pPr>
        <w:pStyle w:val="Normal"/>
        <w:spacing w:lineRule="auto" w:line="480"/>
        <w:rPr/>
      </w:pPr>
      <w:r>
        <w:rPr/>
        <w:tab/>
        <w:t>It seems to be a universal assumption in business, sports, music, and other relatively difficult, high-risk fields that once you have identified your weaknesses, you should work hard to improve them—to shore them up until they reach at least an acceptable level of competence. I beg to differ. Suppose you're studying to be a linguist. French comes to you easily, and so does Spanish—but you can barely get by in German. Should you put aside French and Spanish to push and push until you're fluent in German? Not necessarily. Rather than bother with something you're no good at, why not specialize in Romance languages? French and Spanish are Romance languages. German isn't.</w:t>
      </w:r>
    </w:p>
    <w:p>
      <w:pPr>
        <w:pStyle w:val="Normal"/>
        <w:spacing w:lineRule="auto" w:line="480"/>
        <w:rPr/>
      </w:pPr>
      <w:r>
        <w:rPr/>
        <w:tab/>
        <w:t>I believe the only time to bother training up a weakness is when competence in that weakness is absolutely necessary. If you're a writer, you have to know grammar and spelling. But despite what generations of English teachers have taught us, you don't really need to know how to diagram sentences. So why bother to brush up on it?</w:t>
      </w:r>
    </w:p>
    <w:p>
      <w:pPr>
        <w:pStyle w:val="Normal"/>
        <w:spacing w:lineRule="auto" w:line="480"/>
        <w:rPr/>
      </w:pPr>
      <w:r>
        <w:rPr/>
        <w:tab/>
        <w:t>If your weaknesses don't matter, whether to your business or to you, then ignore them. Forget about them. What's better: improving from great to awesome at one of your strengths, or going from abysmal to mediocre at one of your weaknesses? You see the point here. I know people who live in perfect ski territory who don't ski. They suck at it, they don't like the cold, the equipment is too expensive, and they don't like the risk for accidents.  So they just enjoy the scenery and do things they're good at, like make money.</w:t>
      </w:r>
    </w:p>
    <w:p>
      <w:pPr>
        <w:pStyle w:val="Normal"/>
        <w:spacing w:lineRule="auto" w:line="480"/>
        <w:rPr/>
      </w:pPr>
      <w:r>
        <w:rPr/>
        <w:tab/>
        <w:t>In my business, you need some writing skills, knowledge of HTML and web design, and how to email and build an email list at the very least. So you have to develop competence there... and some of those things you can still delegate. Look at your skills. What do you absolutely have to know how to do on your own? What are you good at? What do you suck at? Next, stop bothering with the things you suck at, UNLESS one of them is a required competency. Work the hell out of that until you get good enough at it to meet your standards and your business needs. The rest of your weaknesses can go hang while you polish up the edge of the skills you're already good at until you're great, excellent, outstanding, awesome, and phenomenal at them. To use a gaming term here, you've got to level up on what matters and let the rest go.</w:t>
      </w:r>
    </w:p>
    <w:p>
      <w:pPr>
        <w:pStyle w:val="Normal"/>
        <w:spacing w:lineRule="auto" w:line="480"/>
        <w:ind w:firstLine="720"/>
        <w:rPr/>
      </w:pPr>
      <w:r>
        <w:rPr/>
        <w:t xml:space="preserve">In fact, your natural talents should probably shape your business. If you can pick up a new stringed instrument in a day, then specialize in strings as a musician. If you're a great writer but suck at coding, you probably don't want to be a "code monkey." If you know everything there is about selling Solo Ads, then hey, get outta here, because that's my niche. Seriously: don't waste your time on what you're bad at when you could be improving your strengths. Everyone specializes these days, because we have to. </w:t>
      </w:r>
    </w:p>
    <w:p>
      <w:pPr>
        <w:pStyle w:val="Normal"/>
        <w:spacing w:lineRule="auto" w:line="480"/>
        <w:rPr/>
      </w:pPr>
      <w:r>
        <w:rPr/>
        <w:tab/>
      </w:r>
    </w:p>
    <w:p>
      <w:pPr>
        <w:pStyle w:val="Heading2"/>
        <w:keepNext w:val="true"/>
        <w:rPr/>
      </w:pPr>
      <w:bookmarkStart w:id="10" w:name="__RefHeading___Toc414888749"/>
      <w:bookmarkEnd w:id="10"/>
      <w:r>
        <w:rPr/>
        <w:t>Secret #9: Don't Let Your Business Become Just Another Job</w:t>
      </w:r>
    </w:p>
    <w:p>
      <w:pPr>
        <w:pStyle w:val="Normal"/>
        <w:spacing w:lineRule="auto" w:line="480"/>
        <w:ind w:firstLine="720"/>
        <w:rPr>
          <w:rFonts w:eastAsia="Times New Roman"/>
          <w:bCs/>
          <w:color w:val="000000"/>
        </w:rPr>
      </w:pPr>
      <w:r>
        <w:rPr>
          <w:rFonts w:eastAsia="Times New Roman"/>
          <w:color w:val="000000"/>
        </w:rPr>
        <w:t>The whole point of starting your own company is so you can be your own boss. Well, when you arrange things or let them arrange themselves so it's just another job, you're shooting yourself in the foot. You've got to stop every once in a while, take a look at what you're doing, and ask, "Do I own a business, or a job?"</w:t>
      </w:r>
    </w:p>
    <w:p>
      <w:pPr>
        <w:pStyle w:val="Normal"/>
        <w:spacing w:lineRule="auto" w:line="480"/>
        <w:ind w:firstLine="720"/>
        <w:rPr>
          <w:rFonts w:eastAsia="Times New Roman"/>
          <w:bCs/>
          <w:color w:val="000000"/>
        </w:rPr>
      </w:pPr>
      <w:r>
        <w:rPr>
          <w:rFonts w:eastAsia="Times New Roman"/>
          <w:color w:val="000000"/>
        </w:rPr>
        <w:t xml:space="preserve">One way to tell if you're locked into a job is if you've fallen into the employee mentality. Do you stick to a regular nine-to-five daily round, just trying to push through until it's time to go home? Have you gotten so into doing the work that you're not working on expanding or improving the business? Are you working </w:t>
      </w:r>
      <w:r>
        <w:rPr>
          <w:rFonts w:eastAsia="Times New Roman"/>
          <w:i/>
          <w:iCs/>
          <w:color w:val="000000"/>
        </w:rPr>
        <w:t xml:space="preserve">in </w:t>
      </w:r>
      <w:r>
        <w:rPr>
          <w:rFonts w:eastAsia="Times New Roman"/>
          <w:color w:val="000000"/>
        </w:rPr>
        <w:t xml:space="preserve">the business instead? Are you trying to wear all the hats, even when you don't have to? Can your business run without you for a few days without falling apart? Are you locked into one location where you have to stay in order to keep things afloat? </w:t>
      </w:r>
    </w:p>
    <w:p>
      <w:pPr>
        <w:pStyle w:val="Normal"/>
        <w:spacing w:lineRule="auto" w:line="480"/>
        <w:ind w:firstLine="720"/>
        <w:rPr>
          <w:rFonts w:eastAsia="Times New Roman"/>
          <w:bCs/>
          <w:color w:val="000000"/>
        </w:rPr>
      </w:pPr>
      <w:r>
        <w:rPr>
          <w:rFonts w:eastAsia="Times New Roman"/>
          <w:color w:val="000000"/>
        </w:rPr>
        <w:t>Anyone who's ever been self-employed knows that the best thing about it is that you're your own boss. The worst thing about it? That you're your own boss, and your boss tends to be a slave driver. At the same time, though, you have the freedom to shape your work in any way you want. Prefer to get up at 5 AM and spend a quiet hour brainstorming before the phone starts ringing? Nobody's stopping you. Want to get up at 9 AM? Fine. Are you a homebody, or would you rather travel all over the world while expanding your knowledge and contact list? Either way is fine. I prefer traveling, especially to educational events like conventions and workshops... which often happen to be held in tropical paradises. Marketers are sharp people; we know how to write off our working vacations and educational expenses on our taxes! No worries, I'll talk more about this approach in a later secret.</w:t>
      </w:r>
    </w:p>
    <w:p>
      <w:pPr>
        <w:pStyle w:val="Normal"/>
        <w:spacing w:lineRule="auto" w:line="480"/>
        <w:ind w:firstLine="720"/>
        <w:rPr>
          <w:rFonts w:eastAsia="Times New Roman"/>
          <w:bCs/>
          <w:color w:val="000000"/>
        </w:rPr>
      </w:pPr>
      <w:r>
        <w:rPr>
          <w:rFonts w:eastAsia="Times New Roman"/>
          <w:color w:val="000000"/>
        </w:rPr>
        <w:t xml:space="preserve">You see, you can build your business around the lifestyle you want, especially now that we're neck-deep in the Information Era. With a laptop or a good tablet, you've got most of your needs covered; all you need is electricity and an Internet connection. In developed countries, Wi-Fi is on its way to being ubiquitous and mostly free, so you can weigh in or check your earnings dashboards from wherever you may be. I do my work whether I'm visiting family, they're visiting me, or if I'm in a coffee shop, or on a tropical island—or better yet, in a coffee shop </w:t>
      </w:r>
      <w:r>
        <w:rPr>
          <w:rFonts w:eastAsia="Times New Roman"/>
          <w:i/>
          <w:iCs/>
          <w:color w:val="000000"/>
        </w:rPr>
        <w:t xml:space="preserve">on </w:t>
      </w:r>
      <w:r>
        <w:rPr>
          <w:rFonts w:eastAsia="Times New Roman"/>
          <w:color w:val="000000"/>
        </w:rPr>
        <w:t>a tropical island. I can write my emails and blogs, and post them from almost anywhere.</w:t>
      </w:r>
    </w:p>
    <w:p>
      <w:pPr>
        <w:pStyle w:val="Normal"/>
        <w:spacing w:lineRule="auto" w:line="480"/>
        <w:ind w:firstLine="720"/>
        <w:rPr>
          <w:rFonts w:eastAsia="Times New Roman"/>
          <w:bCs/>
          <w:color w:val="000000"/>
        </w:rPr>
      </w:pPr>
      <w:r>
        <w:rPr>
          <w:rFonts w:eastAsia="Times New Roman"/>
          <w:color w:val="000000"/>
        </w:rPr>
        <w:t>OR you can build your life around your business. You can stick yourself in an office and do it all on your own and end up hating your business. But wouldn't you prefer it to be a profitable labor of love instead of just labor? Those of us who let their businesses become a job often end up hating what they're doing. They're eager to get away, ready to give up at a moment's notice. They just don't have time to think about ways to make the business better all the way around.</w:t>
      </w:r>
    </w:p>
    <w:p>
      <w:pPr>
        <w:pStyle w:val="Normal"/>
        <w:spacing w:lineRule="auto" w:line="480"/>
        <w:ind w:firstLine="720"/>
        <w:rPr>
          <w:rFonts w:eastAsia="Times New Roman"/>
          <w:bCs/>
          <w:color w:val="000000"/>
        </w:rPr>
      </w:pPr>
      <w:r>
        <w:rPr>
          <w:rFonts w:eastAsia="Times New Roman"/>
          <w:color w:val="000000"/>
        </w:rPr>
        <w:t xml:space="preserve">You </w:t>
      </w:r>
      <w:r>
        <w:rPr>
          <w:rFonts w:eastAsia="Times New Roman"/>
          <w:i/>
          <w:iCs/>
          <w:color w:val="000000"/>
        </w:rPr>
        <w:t>need</w:t>
      </w:r>
      <w:r>
        <w:rPr>
          <w:rFonts w:eastAsia="Times New Roman"/>
          <w:color w:val="000000"/>
        </w:rPr>
        <w:t xml:space="preserve"> time to think and innovate... and rest. A lot of business owners work harder than the people they hire, but they get to do it on their own terms. If you love what you're doing, and doing it in a way that keeps that love alive, you're more likely to make it work. </w:t>
      </w:r>
    </w:p>
    <w:p>
      <w:pPr>
        <w:pStyle w:val="Normal"/>
        <w:spacing w:lineRule="auto" w:line="480"/>
        <w:ind w:firstLine="720"/>
        <w:rPr>
          <w:rFonts w:eastAsia="Times New Roman"/>
          <w:bCs/>
          <w:color w:val="000000"/>
        </w:rPr>
      </w:pPr>
      <w:r>
        <w:rPr>
          <w:rFonts w:eastAsia="Times New Roman"/>
          <w:color w:val="000000"/>
        </w:rPr>
        <w:t>Running a business should be fun. Don't put yourself in a position where you burn out and just want to chuck it all in the trash—or someday you'll do something that will, whether you consciously mean to or not.</w:t>
      </w:r>
    </w:p>
    <w:p>
      <w:pPr>
        <w:pStyle w:val="Normal"/>
        <w:spacing w:lineRule="auto" w:line="480"/>
        <w:ind w:firstLine="360"/>
        <w:rPr>
          <w:rFonts w:eastAsia="Times New Roman"/>
          <w:bCs/>
          <w:color w:val="000000"/>
        </w:rPr>
      </w:pPr>
      <w:r>
        <w:rPr>
          <w:rFonts w:eastAsia="Times New Roman"/>
          <w:bCs/>
          <w:color w:val="000000"/>
        </w:rPr>
      </w:r>
    </w:p>
    <w:p>
      <w:pPr>
        <w:pStyle w:val="Heading2"/>
        <w:rPr/>
      </w:pPr>
      <w:bookmarkStart w:id="11" w:name="__RefHeading___Toc414888750"/>
      <w:bookmarkEnd w:id="11"/>
      <w:r>
        <w:rPr/>
        <w:t>Secret #10. Stop Putting Out Brushfires</w:t>
      </w:r>
    </w:p>
    <w:p>
      <w:pPr>
        <w:pStyle w:val="Normal"/>
        <w:spacing w:lineRule="auto" w:line="480"/>
        <w:ind w:firstLine="720"/>
        <w:rPr>
          <w:rFonts w:eastAsia="Times New Roman"/>
          <w:bCs/>
          <w:color w:val="000000"/>
        </w:rPr>
      </w:pPr>
      <w:r>
        <w:rPr>
          <w:rFonts w:eastAsia="Times New Roman"/>
          <w:color w:val="000000"/>
        </w:rPr>
        <w:t xml:space="preserve">Part of owning a business, rather than a job, is not overreacting to every little thing, or trying to do it all because you're afraid the people you've hired can't do the job. I've known business owners who broke off much-needed vacations and rushed home when their babies had a few hiccups. This is understandable when you're new to the job, but you can't spend your day putting out brushfires—or that's all you'll ever get done. </w:t>
      </w:r>
    </w:p>
    <w:p>
      <w:pPr>
        <w:pStyle w:val="Normal"/>
        <w:spacing w:lineRule="auto" w:line="480"/>
        <w:ind w:firstLine="720"/>
        <w:rPr/>
      </w:pPr>
      <w:r>
        <w:rPr>
          <w:rFonts w:eastAsia="Times New Roman"/>
          <w:color w:val="000000"/>
        </w:rPr>
        <w:t>Once you're past the wearing-all-the-hats phase of sole proprietorship, let your people handle the details while you kick back and focus on the high-level, high-dollar stuff that only you can do: mostly innovating and marketing. Inventing new products, finding new ways to attract and retain customers, and chatting up investors are the kinds of thing the company's founders do best. You don't necessarily have to serve as the company CEO or President; you can hire someone to do that if you're an idea man and can't manage your way out of a paper bag. Just make sure you're doing things that make the company hundreds or thousands of dollars an hour. At that point, you're no longer trading your time for money, though time and money remain two sides of the same financial coin. You've moved beyond the employee mentality to a higher financial plane—and that's where your company needs you to be.</w:t>
      </w:r>
    </w:p>
    <w:p>
      <w:pPr>
        <w:pStyle w:val="Normal"/>
        <w:spacing w:lineRule="auto" w:line="480"/>
        <w:ind w:firstLine="720"/>
        <w:rPr>
          <w:rFonts w:eastAsia="Times New Roman"/>
          <w:bCs/>
          <w:color w:val="000000"/>
        </w:rPr>
      </w:pPr>
      <w:r>
        <w:rPr>
          <w:rFonts w:eastAsia="Times New Roman"/>
          <w:color w:val="000000"/>
        </w:rPr>
        <w:t xml:space="preserve">Personally, as of this writing, I value my time at $2,000 an hour—and that's about what I make, by emailing my list and selling people Solo Ads on SoloAdsAgency.com. But what I have taped to my computer is the question, "Is what I'm doing worth $10,000 an hour?" Because I know that in any particular work session, I can only achieve about three hours of productive work. Pulling my hourly rate up to $10k helps me average things out to the $2k I value my time at, covering any shortfall in the other hours I work. By the time you read this, all these figures may have gone up. </w:t>
      </w:r>
    </w:p>
    <w:p>
      <w:pPr>
        <w:pStyle w:val="Normal"/>
        <w:spacing w:lineRule="auto" w:line="480"/>
        <w:ind w:firstLine="720"/>
        <w:rPr>
          <w:rFonts w:eastAsia="Times New Roman"/>
          <w:bCs/>
          <w:color w:val="000000"/>
        </w:rPr>
      </w:pPr>
      <w:r>
        <w:rPr>
          <w:rFonts w:eastAsia="Times New Roman"/>
          <w:color w:val="000000"/>
        </w:rPr>
        <w:t xml:space="preserve">Take your hourly rate to heart. Which means that no, you </w:t>
      </w:r>
      <w:r>
        <w:rPr>
          <w:rFonts w:eastAsia="Times New Roman"/>
          <w:i/>
          <w:iCs/>
          <w:color w:val="000000"/>
        </w:rPr>
        <w:t>don't</w:t>
      </w:r>
      <w:r>
        <w:rPr>
          <w:rFonts w:eastAsia="Times New Roman"/>
          <w:color w:val="000000"/>
        </w:rPr>
        <w:t xml:space="preserve"> have a minute when people accost you in the halls to answer a question. If it's not urgent, they can make an appointment or present it at the next meeting. Delegate as many low-level tasks to employees as possible—in fact, push all your responsibilities as far down the hierarchy as they can go. You don't need to be helping copy a report or coding a webpage, unless it's an emergency and you have to roll up your sleeves and help. There's nothing wrong with doing that, but do so sparingly. Even if you love coding, photocopying, or web-design, even if you're the best there is, you've got to find someone else who can do it cheaper and quicker than you so you can make more money. That's gotta be the goal of all businesses.</w:t>
      </w:r>
    </w:p>
    <w:p>
      <w:pPr>
        <w:pStyle w:val="Normal"/>
        <w:spacing w:lineRule="auto" w:line="480"/>
        <w:ind w:firstLine="720"/>
        <w:rPr>
          <w:rFonts w:eastAsia="Times New Roman"/>
          <w:bCs/>
          <w:color w:val="000000"/>
        </w:rPr>
      </w:pPr>
      <w:r>
        <w:rPr>
          <w:rFonts w:eastAsia="Times New Roman"/>
          <w:color w:val="000000"/>
        </w:rPr>
        <w:t>Forget the brushfires. Dump them and everything else onto other people as soon as you can. Even if all you have left is dreaming up ways for your business to make more money, then that's enough—as long as it makes a tremendous profit.</w:t>
      </w:r>
    </w:p>
    <w:p>
      <w:pPr>
        <w:pStyle w:val="Normal"/>
        <w:spacing w:lineRule="auto" w:line="480"/>
        <w:ind w:firstLine="720"/>
        <w:rPr>
          <w:rFonts w:eastAsia="Times New Roman"/>
          <w:bCs/>
          <w:color w:val="000000"/>
        </w:rPr>
      </w:pPr>
      <w:r>
        <w:rPr>
          <w:rFonts w:eastAsia="Times New Roman"/>
          <w:bCs/>
          <w:color w:val="000000"/>
        </w:rPr>
      </w:r>
    </w:p>
    <w:p>
      <w:pPr>
        <w:pStyle w:val="Heading2"/>
        <w:rPr/>
      </w:pPr>
      <w:bookmarkStart w:id="12" w:name="__RefHeading___Toc414888751"/>
      <w:bookmarkEnd w:id="12"/>
      <w:r>
        <w:rPr/>
        <w:t>Secret #11: Surround Yourself With A-Listers</w:t>
      </w:r>
    </w:p>
    <w:p>
      <w:pPr>
        <w:pStyle w:val="Normal"/>
        <w:spacing w:lineRule="auto" w:line="480"/>
        <w:rPr/>
      </w:pPr>
      <w:r>
        <w:rPr/>
        <w:tab/>
        <w:t>In the spirit of delegation, let's move on to hiring staff. You need to surround yourself with the very best staff members you can find, especially those who are strong where you're weakest. Remember how I told you to focus on your strengths? These people will cover the things you don't do well or don't have time for. Luckily, there are plenty of top-notch people out there willing to do most, if not all, of that work for you. Sometimes you have to pay them a pretty penny, but they're worth it.</w:t>
      </w:r>
    </w:p>
    <w:p>
      <w:pPr>
        <w:pStyle w:val="Normal"/>
        <w:spacing w:lineRule="auto" w:line="480"/>
        <w:rPr/>
      </w:pPr>
      <w:r>
        <w:rPr/>
        <w:tab/>
        <w:t>This is why I'm glad that most people in the world are either stuck in the employee mindset or have no ambition to own a business, except insofar as they're freelancers. They do work for themselves, but they also have clients to please. There's nothing wrong with people who think this way, because they provide the "muscle" that helps us entrepreneurs develop our businesses. I just don't understand their philosophy! But luckily, with the global village you aren't stuck with a local or even a national talent pool. You can reach out to qualified people all over the world.</w:t>
      </w:r>
    </w:p>
    <w:p>
      <w:pPr>
        <w:pStyle w:val="Normal"/>
        <w:spacing w:lineRule="auto" w:line="480"/>
        <w:ind w:firstLine="720"/>
        <w:rPr/>
      </w:pPr>
      <w:r>
        <w:rPr/>
        <w:t>The first person you should hire, especially once you start making serious money, is an accountant. Typically, this person will be a part-time contractor, not staff as such, so you relationship may be only loosely connected. Consider them a consultant (remember that Secret?). Get recommendations and vet them before you hand your records and finances over to them. Their main job will to be keep you square with the taxman, but they can also be a good anchor to slow down your spending when you need to, or to let you know when revenue's slowing.</w:t>
      </w:r>
    </w:p>
    <w:p>
      <w:pPr>
        <w:pStyle w:val="Normal"/>
        <w:spacing w:lineRule="auto" w:line="480"/>
        <w:ind w:firstLine="360"/>
        <w:rPr/>
      </w:pPr>
      <w:r>
        <w:rPr/>
        <w:tab/>
        <w:t>You may also want to keep a good lawyer on retainer if your company expands beyond a certain point. Big businesses are magnets for litigation, no matter what they do. Walmart, for example, is the most sued company in America, if not the world. It doesn't matter if the lawsuit is frivolous or not, you have to respond as quickly as you can. Plus, you need to know when something you're going to try might get you in trouble. There are a lot of gray areas in business/corporate law, and a lawyer can help you draw your boundaries. Until you're pretty big, though, you may only want to call a lawyer when you need one. One you've done your due diligence, sound them out and see if they're willing to handle a case on short notice for your business, should something come up.</w:t>
      </w:r>
    </w:p>
    <w:p>
      <w:pPr>
        <w:pStyle w:val="Normal"/>
        <w:spacing w:lineRule="auto" w:line="480"/>
        <w:ind w:firstLine="360"/>
        <w:rPr/>
      </w:pPr>
      <w:r>
        <w:rPr/>
        <w:tab/>
        <w:t>Other business staff you may need, whether in the office or as an outsourcer, include a personal assistant, a virtual assistant, copywriters, web designers, software coders, and possibly an office manager. As you build your team, hire for versatility, so that your staff members' skill sets overlap just a bit. Hire for quality, proven talent, and a solid work ethic. You may also hire for the ability to get along with the rest of the team, if necessary. It may not be if you go the virtual route, and your people are rarely, if ever, in the same room. Just make sure they get along with you and can take direction.</w:t>
      </w:r>
    </w:p>
    <w:p>
      <w:pPr>
        <w:pStyle w:val="Heading2"/>
        <w:rPr/>
      </w:pPr>
      <w:bookmarkStart w:id="13" w:name="__RefHeading___Toc414888752"/>
      <w:r>
        <w:rPr/>
        <w:t>Secret #12. Stay Loyal to Good People</w:t>
      </w:r>
      <w:bookmarkEnd w:id="13"/>
      <w:r>
        <w:rPr/>
        <w:t xml:space="preserve"> </w:t>
      </w:r>
    </w:p>
    <w:p>
      <w:pPr>
        <w:pStyle w:val="Normal"/>
        <w:spacing w:lineRule="auto" w:line="480"/>
        <w:rPr>
          <w:rFonts w:eastAsia="Times New Roman"/>
          <w:bCs/>
          <w:color w:val="000000"/>
        </w:rPr>
      </w:pPr>
      <w:r>
        <w:rPr>
          <w:rFonts w:eastAsia="Times New Roman"/>
          <w:color w:val="000000"/>
        </w:rPr>
        <w:tab/>
        <w:t>This is a great Secret to use to transition to my next major category, Customers, because it applies to everyone you deal with: your staff, your venders, and your loyal customers. Loyalty shown by anyone should be returned, because that's how you cement the relationships you've developed over the years. If your janitorial staff has served you for ten years through thick and thin, don't just throw them over for a cheaper Johnny-come-lately. Old, well-established relationships will always profit you in some way, whether it's by boosting your sales, helping your company grow, honing your effectiveness and efficiency, introducing you to a new person or a secret that can help you—or just by continuing to buy from you year in and year out.</w:t>
      </w:r>
    </w:p>
    <w:p>
      <w:pPr>
        <w:pStyle w:val="Normal"/>
        <w:spacing w:lineRule="auto" w:line="480"/>
        <w:rPr>
          <w:rFonts w:eastAsia="Times New Roman"/>
          <w:bCs/>
          <w:color w:val="000000"/>
        </w:rPr>
      </w:pPr>
      <w:r>
        <w:rPr>
          <w:rFonts w:eastAsia="Times New Roman"/>
          <w:color w:val="000000"/>
        </w:rPr>
        <w:tab/>
        <w:t xml:space="preserve">Now, it's a sad fact that the people who helped you get to Stage One of your business may not be able to help you push on to Stage Two. But when it comes to staff, do your best not to just abandon them. Try to have them grow with you, so you can keep them on when it's time to move up in the world. Promote them based on ability, hard work, and proven loyalty. Cross-train them when you have to in order to help them grow. You may not be able to take everyone with you on that shiny bus to the future, but the loyal should have first pick when it's feasible. When it's not, don't just discard them. </w:t>
      </w:r>
    </w:p>
    <w:p>
      <w:pPr>
        <w:pStyle w:val="Normal"/>
        <w:spacing w:lineRule="auto" w:line="480"/>
        <w:ind w:firstLine="720"/>
        <w:rPr>
          <w:rFonts w:eastAsia="Times New Roman"/>
          <w:bCs/>
          <w:color w:val="000000"/>
        </w:rPr>
      </w:pPr>
      <w:r>
        <w:rPr>
          <w:rFonts w:eastAsia="Times New Roman"/>
          <w:color w:val="000000"/>
        </w:rPr>
        <w:t xml:space="preserve">I remember the story of a famous London chemist who put out his loyal laboratory assistant to starve on the streets when the assistant was blinded in one of the chemist's experiments, and could no longer help him. The chemist—like so many early scientists, one of the idle rich trying to stay busy—felt some twinges of remorse, but it didn't stop him from repaying the assistant's loyalty with cruelty. Don't be that man. </w:t>
      </w:r>
    </w:p>
    <w:p>
      <w:pPr>
        <w:pStyle w:val="Normal"/>
        <w:spacing w:lineRule="auto" w:line="480"/>
        <w:rPr>
          <w:rFonts w:eastAsia="Times New Roman"/>
          <w:bCs/>
          <w:color w:val="000000"/>
        </w:rPr>
      </w:pPr>
      <w:r>
        <w:rPr>
          <w:rFonts w:eastAsia="Times New Roman"/>
          <w:color w:val="000000"/>
        </w:rPr>
        <w:tab/>
        <w:t>Loyalty is just as important when dealing with a long-term customer with whom you've enjoyed a mutually profitable business relationship. Make them special, limited offers sometimes, just for them. Give them freebies for hanging around. Show your appreciation with early access to new products for lower prices than everyone else pays. Too many businesses focus on attracting new customers instead of keeping the ones they have (a drum I will beat throughout this book, so be forewarned). A colleague told me once of a woman who went into a mattress store that was offering fantastic deals for new customers. When she told them she was a repeat customer—that she had bought several products from them in the past—they had the gall to blow her off. "Sorry, the deal is only for new customers," she was told bluntly. They didn't even try to offer her a deal... and if you've ever bought a mattress set before, you know how expensive that is. Well, it wasn't long before that woman was a new customer at another mattress store.</w:t>
      </w:r>
    </w:p>
    <w:p>
      <w:pPr>
        <w:pStyle w:val="Normal"/>
        <w:spacing w:lineRule="auto" w:line="480"/>
        <w:rPr>
          <w:rFonts w:eastAsia="Times New Roman"/>
          <w:bCs/>
          <w:color w:val="000000"/>
        </w:rPr>
      </w:pPr>
      <w:r>
        <w:rPr>
          <w:rFonts w:eastAsia="Times New Roman"/>
          <w:color w:val="000000"/>
        </w:rPr>
        <w:tab/>
        <w:t>Drawing in new customers at the "front end" is important enough that most marketers are willing to lose money to do it. They know the value of the established customer. You forget that at your own peril, especially if you go on a new customer acquisition tear. Remember this: A loyal customer base is a gold mine for the entrepreneur. Treat it as such.</w:t>
      </w:r>
    </w:p>
    <w:p>
      <w:pPr>
        <w:pStyle w:val="Normal"/>
        <w:spacing w:lineRule="auto" w:line="480"/>
        <w:rPr>
          <w:rFonts w:eastAsia="Times New Roman"/>
          <w:bCs/>
          <w:color w:val="000000"/>
        </w:rPr>
      </w:pPr>
      <w:r>
        <w:rPr>
          <w:rFonts w:eastAsia="Times New Roman"/>
          <w:bCs/>
          <w:color w:val="000000"/>
        </w:rPr>
      </w:r>
    </w:p>
    <w:p>
      <w:pPr>
        <w:pStyle w:val="Heading1"/>
        <w:rPr/>
      </w:pPr>
      <w:bookmarkStart w:id="14" w:name="__RefHeading___Toc414888753"/>
      <w:bookmarkEnd w:id="14"/>
      <w:r>
        <w:rPr/>
        <w:t>Customers</w:t>
      </w:r>
    </w:p>
    <w:p>
      <w:pPr>
        <w:pStyle w:val="Normal"/>
        <w:spacing w:lineRule="auto" w:line="480"/>
        <w:rPr/>
      </w:pPr>
      <w:r>
        <w:rPr/>
        <w:tab/>
        <w:t>Your customers, especially your established customers, are the lifeblood of your business, so you'd better learn to appreciate them. Never forget that, and don't try to convince yourself otherwise. If you don't treat your customers special and let them know you appreciate them, then you'll lose them. You see, people come where they're invited...and they stay where they're appreciated.</w:t>
      </w:r>
    </w:p>
    <w:p>
      <w:pPr>
        <w:pStyle w:val="Normal"/>
        <w:spacing w:lineRule="auto" w:line="480"/>
        <w:rPr/>
      </w:pPr>
      <w:r>
        <w:rPr/>
        <w:tab/>
        <w:t>Any business consists of a "front end," where they attract new customers, and a "back end," where they do continued business with existing customers. While the front end is needed to bring in new customers to replace those who "dribble" out of the hole in your back-end bucket—by dying, moving, or otherwise no longer buying from you—very few businesses can survive without repeat business. The exceptions may be those situated along highways or in malls, where thousands of people pass every day, and many never return. The rest depend on people who know them and trust them enough to keep giving them their money over the years. Not only do you have to provide a great deal, you have to make your customers feel special so they come back over and over again. In this section, I'll show you how to do that.</w:t>
      </w:r>
    </w:p>
    <w:p>
      <w:pPr>
        <w:pStyle w:val="Normal"/>
        <w:rPr/>
      </w:pPr>
      <w:r>
        <w:rPr/>
      </w:r>
    </w:p>
    <w:p>
      <w:pPr>
        <w:pStyle w:val="Normal"/>
        <w:rPr/>
      </w:pPr>
      <w:r>
        <w:rPr/>
      </w:r>
    </w:p>
    <w:p>
      <w:pPr>
        <w:pStyle w:val="Heading2"/>
        <w:rPr/>
      </w:pPr>
      <w:bookmarkStart w:id="15" w:name="__RefHeading___Toc414888754"/>
      <w:bookmarkEnd w:id="15"/>
      <w:r>
        <w:rPr/>
        <w:t>Secret #13: Put Yourself in Their Shoes</w:t>
      </w:r>
    </w:p>
    <w:p>
      <w:pPr>
        <w:pStyle w:val="Normal"/>
        <w:spacing w:lineRule="auto" w:line="480"/>
        <w:rPr/>
      </w:pPr>
      <w:r>
        <w:rPr/>
        <w:tab/>
        <w:t xml:space="preserve">The only way to really sell to your prospective customers is to understand them in every way possible. The only way to understand them so thoroughly is to put yourself in their shoes, at least mentally. For those of us who come from same background as our prospects, that's easy. In my case, I know that the people I serve are frustrated by their jobs and the relatively low wages they're earning. They want a job where the amount of money they make isn't keyed to the amount of time they work. They want a better life, where they can build their jobs around their preferred lifestyle. I know this because I've been there. That's why I can and do help them so effectively. </w:t>
      </w:r>
    </w:p>
    <w:p>
      <w:pPr>
        <w:pStyle w:val="Normal"/>
        <w:spacing w:lineRule="auto" w:line="480"/>
        <w:rPr/>
      </w:pPr>
      <w:r>
        <w:rPr/>
        <w:tab/>
        <w:t>So get on the other side of the cash register. Think deeply about what your prospects and customers want. Who is your average prospect or customer? What's their gender? How old are they? Where do they live? How much disposable income is in their pockets? What kinds of things do they want the most, and how can you most effectively deliver those things? How long before the novelty wears off, or they've put what you've sold them to work, and they need or want something new?</w:t>
      </w:r>
    </w:p>
    <w:p>
      <w:pPr>
        <w:pStyle w:val="Normal"/>
        <w:spacing w:lineRule="auto" w:line="480"/>
        <w:rPr/>
      </w:pPr>
      <w:r>
        <w:rPr/>
        <w:tab/>
        <w:t xml:space="preserve">Study your customer base. Do some marketing research, based on what you know of their demographics and psychology. Sound them out. If you really want to serve your customers and prospects (which is absolutely the best and most effective way to money), then find out exactly what they want, and give them exactly that. Not what you think they want, or think they </w:t>
      </w:r>
      <w:r>
        <w:rPr>
          <w:i/>
          <w:iCs/>
        </w:rPr>
        <w:t xml:space="preserve">should </w:t>
      </w:r>
      <w:r>
        <w:rPr/>
        <w:t xml:space="preserve">want, but what they really want. As the saying goes, keep your ear to the ground. Listen to what they tell you, both explicitly and implicitly, and also pay attention to what they </w:t>
      </w:r>
      <w:r>
        <w:rPr>
          <w:i/>
          <w:iCs/>
        </w:rPr>
        <w:t>don't</w:t>
      </w:r>
      <w:r>
        <w:rPr/>
        <w:t xml:space="preserve"> tell you. Write down anything they tell you they want but you don't have, so you can give it to them next time. </w:t>
      </w:r>
    </w:p>
    <w:p>
      <w:pPr>
        <w:pStyle w:val="Normal"/>
        <w:spacing w:lineRule="auto" w:line="480"/>
        <w:ind w:firstLine="720"/>
        <w:rPr/>
      </w:pPr>
      <w:r>
        <w:rPr/>
        <w:t>If you can't figure out what they really, really want, then ask. Politely request some input, or circulate a questionnaire. This is insanely easy to do online these days, and there are probably hundreds of email polling sites you can use to send your mailing list a questionnaire. Some will answer it, some won't, but you'll get a better idea of how to meet their needs.</w:t>
      </w:r>
    </w:p>
    <w:p>
      <w:pPr>
        <w:pStyle w:val="Normal"/>
        <w:spacing w:lineRule="auto" w:line="480"/>
        <w:ind w:firstLine="720"/>
        <w:rPr/>
      </w:pPr>
      <w:r>
        <w:rPr/>
        <w:t>Business may be calculated risk, but it's no place for guesswork.</w:t>
      </w:r>
    </w:p>
    <w:p>
      <w:pPr>
        <w:pStyle w:val="Normal"/>
        <w:spacing w:lineRule="auto" w:line="480"/>
        <w:rPr/>
      </w:pPr>
      <w:r>
        <w:rPr/>
      </w:r>
    </w:p>
    <w:p>
      <w:pPr>
        <w:pStyle w:val="Heading2"/>
        <w:keepNext w:val="true"/>
        <w:rPr/>
      </w:pPr>
      <w:bookmarkStart w:id="16" w:name="__RefHeading___Toc414888755"/>
      <w:r>
        <w:rPr/>
        <w:t>Secret #14. Build Relationships</w:t>
      </w:r>
      <w:bookmarkEnd w:id="16"/>
      <w:r>
        <w:rPr/>
        <w:t xml:space="preserve"> </w:t>
      </w:r>
    </w:p>
    <w:p>
      <w:pPr>
        <w:pStyle w:val="Normal"/>
        <w:spacing w:lineRule="auto" w:line="480"/>
        <w:rPr>
          <w:rFonts w:eastAsia="Times New Roman"/>
          <w:bCs/>
          <w:color w:val="000000"/>
        </w:rPr>
      </w:pPr>
      <w:r>
        <w:rPr>
          <w:rFonts w:eastAsia="Times New Roman"/>
          <w:b/>
          <w:color w:val="000000"/>
        </w:rPr>
        <w:tab/>
      </w:r>
      <w:r>
        <w:rPr>
          <w:rFonts w:eastAsia="Times New Roman"/>
          <w:color w:val="000000"/>
        </w:rPr>
        <w:t xml:space="preserve">Who would you rather buy something from: someone you've bought something similar from before that you were happy with, or a perfect stranger you have to take a chance on? For most of us, it's the familiar source. Why? Because we've already built a relationship with them. If it's a positive relationship, why </w:t>
      </w:r>
      <w:r>
        <w:rPr>
          <w:rFonts w:eastAsia="Times New Roman"/>
          <w:i/>
          <w:iCs/>
          <w:color w:val="000000"/>
        </w:rPr>
        <w:t>shouldn't</w:t>
      </w:r>
      <w:r>
        <w:rPr>
          <w:rFonts w:eastAsia="Times New Roman"/>
          <w:color w:val="000000"/>
        </w:rPr>
        <w:t xml:space="preserve"> you buy something from them again? Cost doesn't matter as much as trust at that point, does it? That's the power of building a relationship. As long as you serve someone well and keep them happy with excellent service and quality products and services, they'll almost always seek you out again.</w:t>
      </w:r>
    </w:p>
    <w:p>
      <w:pPr>
        <w:pStyle w:val="Normal"/>
        <w:spacing w:lineRule="auto" w:line="480"/>
        <w:ind w:firstLine="720"/>
        <w:rPr>
          <w:rFonts w:eastAsia="Times New Roman"/>
          <w:bCs/>
          <w:color w:val="000000"/>
        </w:rPr>
      </w:pPr>
      <w:r>
        <w:rPr>
          <w:rFonts w:eastAsia="Times New Roman"/>
          <w:color w:val="000000"/>
        </w:rPr>
        <w:t>Admittedly, a small percentage of people are price-shoppers, always looking for the lowest price on everything. But those people also get what they pay for, because low-priced crap is just that—crap—and they always have to go through the rigmarole of hunting up the lowest price or somehow finagling a merchant's existing price lower.  Don't worry about the bargain hunters; you can't do anything about them until they come to their senses, which they may. Just try to build a good relationship with all your customers.</w:t>
      </w:r>
    </w:p>
    <w:p>
      <w:pPr>
        <w:pStyle w:val="Normal"/>
        <w:spacing w:lineRule="auto" w:line="480"/>
        <w:ind w:firstLine="720"/>
        <w:rPr>
          <w:rFonts w:eastAsia="Times New Roman"/>
          <w:bCs/>
          <w:color w:val="000000"/>
        </w:rPr>
      </w:pPr>
      <w:r>
        <w:rPr>
          <w:rFonts w:eastAsia="Times New Roman"/>
          <w:color w:val="000000"/>
        </w:rPr>
        <w:t xml:space="preserve">The real secret to making money in any business is the lifetime value of a customer (it's also the subject of a later Secret). That first sale may make you a little money, but it's all the subsequent sales that generate your real profit. I've had customers who've been buying from me since I first went into business, six years ago. I know other marketers who've been making money from the same people for 10, 15, even 20 years or more. Now, a particular customer may not stay with you forever; as I've said, people die, move out of your market area, stop purchasing within your industry, or change circumstances so that they can no longer afford what you're selling. But there's no reason you can't maintain a mutually profitable relationship until that happens, with them enjoying your goods and services while you increase your income and serve them in the highest way possible. </w:t>
      </w:r>
    </w:p>
    <w:p>
      <w:pPr>
        <w:pStyle w:val="Normal"/>
        <w:spacing w:lineRule="auto" w:line="480"/>
        <w:ind w:firstLine="720"/>
        <w:rPr>
          <w:rFonts w:eastAsia="Times New Roman"/>
          <w:bCs/>
          <w:color w:val="000000"/>
        </w:rPr>
      </w:pPr>
      <w:r>
        <w:rPr>
          <w:rFonts w:eastAsia="Times New Roman"/>
          <w:color w:val="000000"/>
        </w:rPr>
        <w:t>The bargain hunters and "lookie-loos" may fall by the wayside, but along the route you'll build a core of dedicated customers who appreciate your efforts on their behalf as much as you appreciate their business. They can be astonishingly helpful in everything from keeping you in the black to helping you test new products and services.</w:t>
      </w:r>
    </w:p>
    <w:p>
      <w:pPr>
        <w:pStyle w:val="Normal"/>
        <w:spacing w:lineRule="auto" w:line="480"/>
        <w:ind w:firstLine="720"/>
        <w:rPr>
          <w:rFonts w:eastAsia="Times New Roman"/>
          <w:bCs/>
          <w:color w:val="000000"/>
        </w:rPr>
      </w:pPr>
      <w:r>
        <w:rPr>
          <w:rFonts w:eastAsia="Times New Roman"/>
          <w:color w:val="000000"/>
        </w:rPr>
        <w:t>In the next few Secrets, we'll look at a few more relationship-based business strategies.</w:t>
      </w:r>
    </w:p>
    <w:p>
      <w:pPr>
        <w:pStyle w:val="Normal"/>
        <w:spacing w:lineRule="auto" w:line="480"/>
        <w:rPr>
          <w:rFonts w:eastAsia="Times New Roman"/>
          <w:bCs/>
          <w:color w:val="000000"/>
        </w:rPr>
      </w:pPr>
      <w:r>
        <w:rPr>
          <w:rFonts w:eastAsia="Times New Roman"/>
          <w:bCs/>
          <w:color w:val="000000"/>
        </w:rPr>
      </w:r>
    </w:p>
    <w:p>
      <w:pPr>
        <w:pStyle w:val="Heading2"/>
        <w:rPr/>
      </w:pPr>
      <w:bookmarkStart w:id="17" w:name="__RefHeading___Toc414888756"/>
      <w:bookmarkEnd w:id="17"/>
      <w:r>
        <w:rPr/>
        <w:t>Secret #15: Tell Them Your Story</w:t>
      </w:r>
    </w:p>
    <w:p>
      <w:pPr>
        <w:pStyle w:val="Normal"/>
        <w:spacing w:lineRule="auto" w:line="480"/>
        <w:rPr/>
      </w:pPr>
      <w:r>
        <w:rPr/>
        <w:tab/>
        <w:t>If you've purchased any of my products or services in the past, you may notice that I regularly include a bio, telling people my story: poor East London child of hardworking immigrants, quit college in my senior year, learned to sell at an early age, endured enormous debt and unsupportive friends while building my business, etc. The detail in which I tell my story depends on the product or circumstances. I tell it because it resonates with my customers, and helps them get to know me even more, strengthening that all-important relationship bond.</w:t>
      </w:r>
    </w:p>
    <w:p>
      <w:pPr>
        <w:pStyle w:val="Normal"/>
        <w:spacing w:lineRule="auto" w:line="480"/>
        <w:rPr/>
      </w:pPr>
      <w:r>
        <w:rPr/>
        <w:tab/>
        <w:t xml:space="preserve">But keep this mind: with new front-end customers, your story doesn't really matter yet because they don't know you. Sometimes it can sway a few people, but you're better off just giving them the facts about the offer in an engaging way. See, at the beginning most people don't give a damn about you or your business. They're just looking for something that fits their needs. They don't know or trust you. You can say you're reliable and have the best invention since sliced pizza, but they don't know if you're telling the truth or not. </w:t>
      </w:r>
    </w:p>
    <w:p>
      <w:pPr>
        <w:pStyle w:val="Normal"/>
        <w:spacing w:lineRule="auto" w:line="480"/>
        <w:ind w:firstLine="720"/>
        <w:rPr/>
      </w:pPr>
      <w:r>
        <w:rPr/>
        <w:t xml:space="preserve">Once you've convinced them to try your wares and they know they can trust you, they'll want to know more about you; and if what they see interests them, they'll be happy to learn more about you. In fact, if you excite someone enough—if you turn them into a faithful customer, even a rabid one—they'll want to know everything about how you got where you are, because they want to be like you. Basically, they want to BE you. </w:t>
      </w:r>
    </w:p>
    <w:p>
      <w:pPr>
        <w:pStyle w:val="Normal"/>
        <w:spacing w:lineRule="auto" w:line="480"/>
        <w:ind w:firstLine="720"/>
        <w:rPr/>
      </w:pPr>
      <w:r>
        <w:rPr/>
        <w:t xml:space="preserve">Once you have the relationship solidly in place, do things to strengthen it. Be sure to stay in touch, so they know you haven't fallen off the face of the Earth. This may even remind them that they need to buy from you. Send them special offers just for existing customers, where they can get a new product early for a great discount, or a tasty bonus that adds allure to what you're offering. Heck, give them something free if you can afford it. Check your back catalog for an old but useful report that's no longer selling briskly and send it to them at no cost the next time they order. </w:t>
      </w:r>
    </w:p>
    <w:p>
      <w:pPr>
        <w:pStyle w:val="Normal"/>
        <w:spacing w:lineRule="auto" w:line="480"/>
        <w:ind w:firstLine="720"/>
        <w:rPr/>
      </w:pPr>
      <w:r>
        <w:rPr/>
        <w:t>In general, do everything you can to keep that relationship strong and bidirectional. Make them appreciate and enjoy doing business with you.</w:t>
      </w:r>
    </w:p>
    <w:p>
      <w:pPr>
        <w:pStyle w:val="Normal"/>
        <w:rPr/>
      </w:pPr>
      <w:r>
        <w:rPr/>
      </w:r>
    </w:p>
    <w:p>
      <w:pPr>
        <w:pStyle w:val="Normal"/>
        <w:rPr/>
      </w:pPr>
      <w:r>
        <w:rPr/>
      </w:r>
    </w:p>
    <w:p>
      <w:pPr>
        <w:pStyle w:val="Heading2"/>
        <w:keepNext w:val="true"/>
        <w:rPr/>
      </w:pPr>
      <w:bookmarkStart w:id="18" w:name="__RefHeading___Toc414888757"/>
      <w:bookmarkEnd w:id="18"/>
      <w:r>
        <w:rPr/>
        <w:t>Secret #16: Radio Station WIIFM</w:t>
      </w:r>
    </w:p>
    <w:p>
      <w:pPr>
        <w:pStyle w:val="Normal"/>
        <w:spacing w:lineRule="auto" w:line="480"/>
        <w:rPr/>
      </w:pPr>
      <w:r>
        <w:rPr/>
        <w:tab/>
        <w:t>People are basically selfish. You are—admit it. You want to make a million bucks, right? If you want to do that so you can build an orphanage or donate it to a scholarship fund, then congrats—you can call yourself altruistic. But I suspect you want to make a million because you want to be rich. Wealth frees you to live the kind of life you want to lead.</w:t>
      </w:r>
    </w:p>
    <w:p>
      <w:pPr>
        <w:pStyle w:val="Normal"/>
        <w:spacing w:lineRule="auto" w:line="480"/>
        <w:rPr/>
      </w:pPr>
      <w:r>
        <w:rPr/>
        <w:tab/>
        <w:t>Your prospects and customers are also selfish. There's nothing wrong with that; it's a natural emotion, one of the things that helped us claw our way to the top of the heap as the dominant species on planet Earth (though all those bugs may not agree with that). You can't let yourself forget that your prospects and customers are turned in to Radio Station WIIFM. Whenever you present them with your latest offer, the first thing they're going to think is, What's In It For Me? They may even say that to you out loud or by email. What makes your offer so special to them that it's worth more than the money you're asking them to give you?</w:t>
      </w:r>
    </w:p>
    <w:p>
      <w:pPr>
        <w:pStyle w:val="Normal"/>
        <w:spacing w:lineRule="auto" w:line="480"/>
        <w:rPr/>
      </w:pPr>
      <w:r>
        <w:rPr/>
        <w:tab/>
        <w:t xml:space="preserve">The right approach here is to make the offer all about them, not about you. Remember that Zig Ziglar quote? You can get what you want by helping other people get what </w:t>
      </w:r>
      <w:r>
        <w:rPr>
          <w:i/>
          <w:iCs/>
        </w:rPr>
        <w:t>they</w:t>
      </w:r>
      <w:r>
        <w:rPr/>
        <w:t xml:space="preserve"> want. In other words, make the offer all about them, not about you. If you do this right, you're going to make money anyway, so don't worry about it so much. Put all the chips on their side of the table. Pile on the bonuses. Over-deliver. Give them a good price, but don't try to give them the lowest price; that's a recipe for failure. Highlight the benefits they'll receive when they buy. Answer all the objectives they may have before they can think of them. (These will all be discussed in more detail in later Secrets.)</w:t>
      </w:r>
    </w:p>
    <w:p>
      <w:pPr>
        <w:pStyle w:val="Normal"/>
        <w:spacing w:lineRule="auto" w:line="480"/>
        <w:ind w:firstLine="720"/>
        <w:rPr/>
      </w:pPr>
      <w:r>
        <w:rPr/>
        <w:t xml:space="preserve">Whatever you do, make sure they can see that the offer is all about them, not you. In fact, make that one of your operational approaches to business. Everyone knows you're not doing this out of the goodness of your heart; you have to make money. We all know how the "give-it-away" approach fared about 15 years ago, when marketers, MLMs, and so-called "vendor" websites in general basically gave away the store, counting on ad revenue to somehow make them rich. I was a little young then, but people tell me that all those idiots acted surprised when they went out of business. </w:t>
      </w:r>
    </w:p>
    <w:p>
      <w:pPr>
        <w:pStyle w:val="Normal"/>
        <w:spacing w:lineRule="auto" w:line="480"/>
        <w:ind w:firstLine="720"/>
        <w:rPr/>
      </w:pPr>
      <w:r>
        <w:rPr/>
        <w:t>You can answer the WIIFM mantra, make it all about the customer, and still make plenty of money. I'm living proof. All you have to do is follow my advice in this book and work your tail off.</w:t>
      </w:r>
    </w:p>
    <w:p>
      <w:pPr>
        <w:pStyle w:val="Normal"/>
        <w:spacing w:lineRule="auto" w:line="480"/>
        <w:rPr/>
      </w:pPr>
      <w:r>
        <w:rPr/>
      </w:r>
    </w:p>
    <w:p>
      <w:pPr>
        <w:pStyle w:val="Heading2"/>
        <w:rPr/>
      </w:pPr>
      <w:bookmarkStart w:id="19" w:name="__RefHeading___Toc414888758"/>
      <w:bookmarkEnd w:id="19"/>
      <w:r>
        <w:rPr/>
        <w:t>Secret #17: Follow Up Steadily</w:t>
      </w:r>
    </w:p>
    <w:p>
      <w:pPr>
        <w:pStyle w:val="Normal"/>
        <w:spacing w:lineRule="auto" w:line="480"/>
        <w:rPr/>
      </w:pPr>
      <w:r>
        <w:rPr/>
        <w:tab/>
        <w:t>One of the most important things you can do to maintain and build your customer relationships is to follow up with them about your offers. This proves you're still there and thinking about them—and it gets them thinking about you.</w:t>
      </w:r>
    </w:p>
    <w:p>
      <w:pPr>
        <w:pStyle w:val="Normal"/>
        <w:spacing w:lineRule="auto" w:line="480"/>
        <w:rPr/>
      </w:pPr>
      <w:r>
        <w:rPr/>
        <w:tab/>
        <w:t>Now, when I say to follow up, I mean this in two ways. When you make an offer and you don't hear back from someone, send them a follow-up email to make sure they received your offer. Maybe they did, and it got lost in a bunch of other messages. Or maybe they didn't because it got caught in a server somewhere; we've all received emails days after they were sent because of some weird server issue. If they still don't respond, follow up again... and again, if you have to. It could be they couldn't afford the product or service the first time you followed up, because they just bought a new car. Maybe the second time, they just forgot. Then the third time, they had the time, money, and inclination to buy. Remember this: just because someone fails to buy something the first time you make an offer doesn't mean they never will.</w:t>
      </w:r>
    </w:p>
    <w:p>
      <w:pPr>
        <w:pStyle w:val="Normal"/>
        <w:spacing w:lineRule="auto" w:line="480"/>
        <w:rPr/>
      </w:pPr>
      <w:r>
        <w:rPr/>
        <w:tab/>
        <w:t>So how many times should you follow up with people on your list? As long as  you're still making a profit. When it hits or drops below the break-even point, stop.</w:t>
      </w:r>
    </w:p>
    <w:p>
      <w:pPr>
        <w:pStyle w:val="Normal"/>
        <w:spacing w:lineRule="auto" w:line="480"/>
        <w:rPr/>
      </w:pPr>
      <w:r>
        <w:rPr/>
        <w:tab/>
        <w:t>The other way you follow up with prospects and customers is to send them new offers similar to the ones you've already sent them. This is especially important when they've purchased from you before. The new offers should be different enough to seem new, but familiar enough to be comforting. In a business like ours, many people just can't get enough, so they'll keep buying until they hit their personal saturation point, which tends to be farther along than you expect—if they ever reach it. The point here is, don't give up on people too soon. If you're an online marketer, you don't have the excuse of expense to stop mailing; email costs next to nothing.</w:t>
      </w:r>
    </w:p>
    <w:p>
      <w:pPr>
        <w:pStyle w:val="Normal"/>
        <w:spacing w:lineRule="auto" w:line="480"/>
        <w:rPr/>
      </w:pPr>
      <w:r>
        <w:rPr/>
        <w:tab/>
        <w:t xml:space="preserve">As with so many things in life and business, the lesson here is: don't give up too soon. Better to annoy a few people than to give up on potential profit. </w:t>
      </w:r>
    </w:p>
    <w:p>
      <w:pPr>
        <w:pStyle w:val="Normal"/>
        <w:spacing w:lineRule="auto" w:line="480"/>
        <w:jc w:val="center"/>
        <w:rPr>
          <w:rFonts w:eastAsia="Times New Roman"/>
          <w:bCs/>
          <w:color w:val="000000"/>
        </w:rPr>
      </w:pPr>
      <w:r>
        <w:rPr>
          <w:rFonts w:eastAsia="Times New Roman"/>
          <w:bCs/>
          <w:color w:val="000000"/>
        </w:rPr>
      </w:r>
    </w:p>
    <w:p>
      <w:pPr>
        <w:pStyle w:val="Heading2"/>
        <w:rPr/>
      </w:pPr>
      <w:bookmarkStart w:id="20" w:name="__RefHeading___Toc414888759"/>
      <w:bookmarkEnd w:id="20"/>
      <w:r>
        <w:rPr/>
        <w:t>Secret #18: Thank Your Customers</w:t>
      </w:r>
    </w:p>
    <w:p>
      <w:pPr>
        <w:pStyle w:val="Normal"/>
        <w:spacing w:lineRule="auto" w:line="480"/>
        <w:rPr>
          <w:rFonts w:eastAsia="Times New Roman"/>
          <w:bCs/>
          <w:color w:val="000000"/>
        </w:rPr>
      </w:pPr>
      <w:r>
        <w:rPr>
          <w:rFonts w:eastAsia="Times New Roman"/>
          <w:color w:val="000000"/>
        </w:rPr>
        <w:tab/>
        <w:t xml:space="preserve">An attitude of gratitude will strengthen your customer relationships, and make you more money in the long run. As I've pointed out before, people go where they're invited and stay where they're appreciated. (You'll notice, if you haven't already, that many of these secrets are intertwined at a very basic level.) People want to feel appreciated—so just like anything else in marketing, </w:t>
      </w:r>
      <w:r>
        <w:rPr>
          <w:rFonts w:eastAsia="Times New Roman"/>
          <w:i/>
          <w:iCs/>
          <w:color w:val="000000"/>
        </w:rPr>
        <w:t xml:space="preserve">give them what they want. </w:t>
      </w:r>
      <w:r>
        <w:rPr>
          <w:rFonts w:eastAsia="Times New Roman"/>
          <w:color w:val="000000"/>
        </w:rPr>
        <w:t>Exactly what they want.</w:t>
      </w:r>
    </w:p>
    <w:p>
      <w:pPr>
        <w:pStyle w:val="Normal"/>
        <w:spacing w:lineRule="auto" w:line="480"/>
        <w:ind w:firstLine="720"/>
        <w:rPr>
          <w:rFonts w:eastAsia="Times New Roman"/>
          <w:bCs/>
          <w:color w:val="000000"/>
        </w:rPr>
      </w:pPr>
      <w:r>
        <w:rPr>
          <w:rFonts w:eastAsia="Times New Roman"/>
          <w:color w:val="000000"/>
        </w:rPr>
        <w:t xml:space="preserve">It can be as simple as telling them how much you appreciate their purchases as you fulfill their orders. This works for every business, brick-and-mortar and Internet alike, with every culture in the world. If we ever find aliens in the universe, or they find us, then it'll probably work with them, too. You can also send your customers a thank-you card occasionally, or even a birthday or holiday card. The most successful car salesman in the world, Joe Girard—who averaged six sales a day during his career—used to send every single client cards for their birthdays and Christmas. It took a lot of time and effort, and a staff dedicated to it, but he had many, many rebuys and sold 13,001 cars in his career. By the way, he retired at age 49—and is still alive today at age 87. </w:t>
      </w:r>
    </w:p>
    <w:p>
      <w:pPr>
        <w:pStyle w:val="Normal"/>
        <w:spacing w:lineRule="auto" w:line="480"/>
        <w:ind w:firstLine="720"/>
        <w:rPr>
          <w:rFonts w:eastAsia="Times New Roman"/>
          <w:bCs/>
          <w:color w:val="000000"/>
        </w:rPr>
      </w:pPr>
      <w:r>
        <w:rPr>
          <w:rFonts w:eastAsia="Times New Roman"/>
          <w:color w:val="000000"/>
        </w:rPr>
        <w:t>Ironically, you can also show customers thanks by inviting them to do more business for you—in the form of special offers created only for your top customers, inviting them to special clubs or elite memberships, by sending special coupons or offering significant savings, or by extending free bonuses when they buy your latest offer. Make it plain that you're thanking them for the relationship they've built with you (may as well give them all the credit). Tell them this explicitly in print, so they don't miss it. You can even ask them how you can serve them better. When you implement one of their ideas, make a big deal of it, and definitely tell them it was their idea. You might even give a special prize to the person who suggested it first or best.</w:t>
      </w:r>
    </w:p>
    <w:p>
      <w:pPr>
        <w:pStyle w:val="Normal"/>
        <w:spacing w:lineRule="auto" w:line="480"/>
        <w:ind w:firstLine="720"/>
        <w:rPr/>
      </w:pPr>
      <w:r>
        <w:rPr>
          <w:rFonts w:eastAsia="Times New Roman"/>
          <w:color w:val="000000"/>
        </w:rPr>
        <w:t>Whatever you do, however you handle it, make your gratitude plain in everything you do. People will appreciate you for it—and when they do, they're much less likely to take their business to someone else next time.</w:t>
      </w:r>
    </w:p>
    <w:p>
      <w:pPr>
        <w:pStyle w:val="Normal"/>
        <w:spacing w:lineRule="auto" w:line="480"/>
        <w:ind w:firstLine="720"/>
        <w:rPr>
          <w:rFonts w:eastAsia="Times New Roman"/>
          <w:bCs/>
          <w:color w:val="000000"/>
        </w:rPr>
      </w:pPr>
      <w:r>
        <w:rPr>
          <w:rFonts w:eastAsia="Times New Roman"/>
          <w:bCs/>
          <w:color w:val="000000"/>
        </w:rPr>
      </w:r>
    </w:p>
    <w:p>
      <w:pPr>
        <w:pStyle w:val="Heading2"/>
        <w:keepNext w:val="true"/>
        <w:rPr/>
      </w:pPr>
      <w:bookmarkStart w:id="21" w:name="__RefHeading___Toc414888760"/>
      <w:bookmarkEnd w:id="21"/>
      <w:r>
        <w:rPr/>
        <w:t>Secret #19: Special Deals for Everyone!</w:t>
      </w:r>
    </w:p>
    <w:p>
      <w:pPr>
        <w:pStyle w:val="Normal"/>
        <w:spacing w:lineRule="auto" w:line="480"/>
        <w:rPr/>
      </w:pPr>
      <w:r>
        <w:rPr/>
        <w:tab/>
        <w:t>You know what gives me mixed feelings? Seeing a business offer a wonderful deal to their brand new customers without also offering special deals to their existing customers. The idea of it kind of makes me sick... but the fact that they do it means that unless they have money to burn (and only the biggest corporations do) they'll soon be out of business. That's good for me, if I can snatch up their lost clients.</w:t>
      </w:r>
    </w:p>
    <w:p>
      <w:pPr>
        <w:pStyle w:val="Normal"/>
        <w:spacing w:lineRule="auto" w:line="480"/>
        <w:rPr/>
      </w:pPr>
      <w:r>
        <w:rPr/>
        <w:tab/>
        <w:t>I've already told you about the mattress lady in Secret #12, who got screwed out of a good deal because she was one of mattress store's existing customers. That was a dumb move on the mattress store's part. In America, satellite dish companies like Dish Network and the recently-bought-out DirecTV are notorious for this. They offer tremendous deals when you join, including free equipment; then later, once the honeymoon period's over, your bills go way up. They offer no special price breaks or deals for existing customers, because their business models are based on gouging you once they have you hooked. It's gotten so bad that some people quit as soon as they can, just so they can take advantage of the great deals by joining up again. That sounds like a joke, but it's not.</w:t>
      </w:r>
    </w:p>
    <w:p>
      <w:pPr>
        <w:pStyle w:val="Normal"/>
        <w:spacing w:lineRule="auto" w:line="480"/>
        <w:ind w:firstLine="720"/>
        <w:rPr/>
      </w:pPr>
      <w:r>
        <w:rPr/>
        <w:t>On a more minor note, I know someone who bought an X-Box on the first day it came out, and paid a tidy sum. He was aghast when he learned that Microsoft had dropped the price by $100 a few days later. He felt he'd been penalized for buying it early, and went back to the store to ask for $100 back. He had all his paperwork in order, but he was told, "I'm sorry, sir, but that deal is for people who buy the X-Box from now on. You've just missed out."</w:t>
      </w:r>
    </w:p>
    <w:p>
      <w:pPr>
        <w:pStyle w:val="Normal"/>
        <w:spacing w:lineRule="auto" w:line="480"/>
        <w:ind w:firstLine="720"/>
        <w:rPr/>
      </w:pPr>
      <w:r>
        <w:rPr/>
        <w:t>He replied, "But my X-Box is still under warranty, right?"</w:t>
      </w:r>
    </w:p>
    <w:p>
      <w:pPr>
        <w:pStyle w:val="Normal"/>
        <w:spacing w:lineRule="auto" w:line="480"/>
        <w:ind w:firstLine="720"/>
        <w:rPr/>
      </w:pPr>
      <w:r>
        <w:rPr/>
        <w:t xml:space="preserve">"Of course," the clerk said. </w:t>
      </w:r>
    </w:p>
    <w:p>
      <w:pPr>
        <w:pStyle w:val="Normal"/>
        <w:spacing w:lineRule="auto" w:line="480"/>
        <w:ind w:firstLine="720"/>
        <w:rPr/>
      </w:pPr>
      <w:r>
        <w:rPr/>
        <w:t>"Fine. I'd like to return my X-Box and get my money back. Then I'm going to buy another X-Box at the lower price—from someone else."</w:t>
      </w:r>
    </w:p>
    <w:p>
      <w:pPr>
        <w:pStyle w:val="Normal"/>
        <w:spacing w:lineRule="auto" w:line="480"/>
        <w:ind w:firstLine="720"/>
        <w:rPr/>
      </w:pPr>
      <w:r>
        <w:rPr/>
        <w:t xml:space="preserve">After the clerk conferred with the manager, the buyer got his $100 back. </w:t>
      </w:r>
    </w:p>
    <w:p>
      <w:pPr>
        <w:pStyle w:val="Normal"/>
        <w:spacing w:lineRule="auto" w:line="480"/>
        <w:ind w:firstLine="720"/>
        <w:rPr/>
      </w:pPr>
      <w:r>
        <w:rPr/>
        <w:t xml:space="preserve">Don't penalize your existing customers. Give them great deals from the get-go, because if they feel wronged, they </w:t>
      </w:r>
      <w:r>
        <w:rPr>
          <w:i/>
          <w:iCs/>
        </w:rPr>
        <w:t>will</w:t>
      </w:r>
      <w:r>
        <w:rPr/>
        <w:t xml:space="preserve"> go elsewhere in the future—and justifiably so. As I said in the last tip, you have to thank your customers any way you can. You can't treat them like they're disposable, no matter how hot your market is—because eventually, you're going to hit saturation point, as the cell phone companies did in the U.S. in the early 2000s. Since then, they've revamped themselves with great deals in terms of calling plans, bandwidth, new and better phones, and scads of other cool stuff. They learned their lesson, and you should also learn from it.</w:t>
      </w:r>
    </w:p>
    <w:p>
      <w:pPr>
        <w:pStyle w:val="Normal"/>
        <w:spacing w:lineRule="auto" w:line="480"/>
        <w:ind w:firstLine="720"/>
        <w:rPr/>
      </w:pPr>
      <w:r>
        <w:rPr/>
      </w:r>
    </w:p>
    <w:p>
      <w:pPr>
        <w:pStyle w:val="Heading2"/>
        <w:rPr/>
      </w:pPr>
      <w:bookmarkStart w:id="22" w:name="__RefHeading___Toc414888761"/>
      <w:bookmarkEnd w:id="22"/>
      <w:r>
        <w:rPr/>
        <w:t>Secret #20: Provide Killer Customer Support</w:t>
      </w:r>
    </w:p>
    <w:p>
      <w:pPr>
        <w:pStyle w:val="Normal"/>
        <w:spacing w:lineRule="auto" w:line="480"/>
        <w:ind w:firstLine="720"/>
        <w:rPr>
          <w:rFonts w:eastAsia="Times New Roman"/>
          <w:bCs/>
          <w:color w:val="000000"/>
        </w:rPr>
      </w:pPr>
      <w:r>
        <w:rPr>
          <w:rFonts w:eastAsia="Times New Roman"/>
          <w:color w:val="000000"/>
        </w:rPr>
        <w:t>Did you know that customer service used to be a foreign idea to most companies? This was especially true with the monopolies like the old U.S. telephone network, which also served part of Canada. Despite monopoly status, they were losing business in the 1920s, because they didn't care what the customers thought. Repairs took forever, and people could be on the list to get a phone for a year or more before they got one. Then an enterprising new CEO took over, and made customer service the #1 priority. He promised new subscribers they would have their new lines installed within 48 hours of their request, and that service calls would be answered the same day if received before noon, and by the next day if received after noon. He knew what need to be done because he asked the customers and technicians. This new system shook things up at Bell Telephone, but it was one of the most productive decisions in the company's history.</w:t>
      </w:r>
    </w:p>
    <w:p>
      <w:pPr>
        <w:pStyle w:val="Normal"/>
        <w:spacing w:lineRule="auto" w:line="480"/>
        <w:ind w:firstLine="720"/>
        <w:rPr>
          <w:rFonts w:eastAsia="Times New Roman"/>
          <w:bCs/>
          <w:color w:val="000000"/>
        </w:rPr>
      </w:pPr>
      <w:r>
        <w:rPr>
          <w:rFonts w:eastAsia="Times New Roman"/>
          <w:color w:val="000000"/>
        </w:rPr>
        <w:t>The idea of customer service didn't always catch on, though. Even as late as the early 1980s, Texas Instruments—which practically had a lock on handheld calculators and similar devices at the time—played down customer support, except where large companies were involved. This changed with the home computer revolution, when other companies could provide not just the devices but the customer support as well.</w:t>
      </w:r>
    </w:p>
    <w:p>
      <w:pPr>
        <w:pStyle w:val="Normal"/>
        <w:spacing w:lineRule="auto" w:line="480"/>
        <w:ind w:firstLine="720"/>
        <w:rPr>
          <w:rFonts w:eastAsia="Times New Roman"/>
          <w:bCs/>
          <w:color w:val="000000"/>
        </w:rPr>
      </w:pPr>
      <w:r>
        <w:rPr>
          <w:rFonts w:eastAsia="Times New Roman"/>
          <w:color w:val="000000"/>
        </w:rPr>
        <w:t xml:space="preserve">Let me be blunt. If you ignore customer service, you're a fool who doesn't deserve to stay in business. With the Internet everywhere, multiple platforms to access it by, and cheap and ubiquitous Wi-Fi, people can get what they want along with great customer service easier than ever. Not caring about customer service is as bad as the "build it and they will come" mentality... because no they won't, not if you don't advertise. </w:t>
      </w:r>
    </w:p>
    <w:p>
      <w:pPr>
        <w:pStyle w:val="Normal"/>
        <w:spacing w:lineRule="auto" w:line="480"/>
        <w:ind w:firstLine="720"/>
        <w:rPr>
          <w:rFonts w:eastAsia="Times New Roman"/>
          <w:bCs/>
          <w:color w:val="000000"/>
        </w:rPr>
      </w:pPr>
      <w:r>
        <w:rPr>
          <w:rFonts w:eastAsia="Times New Roman"/>
          <w:color w:val="000000"/>
        </w:rPr>
        <w:t>Sometimes, customer service is the only way you can compete in a crowded field. Walmart founder Sam Walton, who has been much maligned for supposedly destroying little downtown mom-and-pop businesses, has pointed out that all he can provide is convenience and low price. Smaller businesses have to turn to other strategies to stay afloat. Customer service is one of them. When you bend over backward to help people, they'll remember it—and most will do their best to help you out, even if you don't have the lowest price on record. So bend over backward, for heaven's sake. Once they're in your sale funnel, you need to keep as many of them as possible!</w:t>
      </w:r>
    </w:p>
    <w:p>
      <w:pPr>
        <w:pStyle w:val="Normal"/>
        <w:spacing w:lineRule="auto" w:line="480"/>
        <w:rPr>
          <w:rFonts w:eastAsia="Times New Roman"/>
          <w:bCs/>
          <w:color w:val="000000"/>
        </w:rPr>
      </w:pPr>
      <w:r>
        <w:rPr>
          <w:rFonts w:eastAsia="Times New Roman"/>
          <w:bCs/>
          <w:color w:val="000000"/>
        </w:rPr>
      </w:r>
    </w:p>
    <w:p>
      <w:pPr>
        <w:pStyle w:val="Heading2"/>
        <w:keepNext w:val="true"/>
        <w:rPr/>
      </w:pPr>
      <w:bookmarkStart w:id="23" w:name="__RefHeading___Toc414888762"/>
      <w:bookmarkEnd w:id="23"/>
      <w:r>
        <w:rPr/>
        <w:t>Secret #21: Pay Attention to What People Do, Not What They Say</w:t>
      </w:r>
    </w:p>
    <w:p>
      <w:pPr>
        <w:pStyle w:val="Normal"/>
        <w:spacing w:lineRule="auto" w:line="480"/>
        <w:rPr>
          <w:rFonts w:eastAsia="Times New Roman"/>
          <w:bCs/>
          <w:color w:val="000000"/>
        </w:rPr>
      </w:pPr>
      <w:r>
        <w:rPr>
          <w:rFonts w:eastAsia="Times New Roman"/>
          <w:color w:val="000000"/>
        </w:rPr>
        <w:tab/>
        <w:t xml:space="preserve">While it's always a good idea to listen what people say they want, you have to keep one thing in mind: it's at least as important to watch what they do. This is an important part of market research, of putting yourself in their shoes well enough to understand who they are and how they think. Some of them are a tad hypocritical; they say they want one thing, when they really want something else—or they deny that they want what they really want. If you're an American my age or older, you may have seen rock stars doing anti-drug commercials. More than one rocker has since admitted that they did the commercials so they could afford to buy drugs! And all those people who sneer, "Real men don't read porn"? Seriously? While I'm not condoning it, some real men </w:t>
      </w:r>
      <w:r>
        <w:rPr>
          <w:rFonts w:eastAsia="Times New Roman"/>
          <w:i/>
          <w:iCs/>
          <w:color w:val="000000"/>
        </w:rPr>
        <w:t>must</w:t>
      </w:r>
      <w:r>
        <w:rPr>
          <w:rFonts w:eastAsia="Times New Roman"/>
          <w:color w:val="000000"/>
        </w:rPr>
        <w:t xml:space="preserve"> read porn, or it wouldn't be a multibillion-dollar industry. </w:t>
      </w:r>
    </w:p>
    <w:p>
      <w:pPr>
        <w:pStyle w:val="Normal"/>
        <w:spacing w:lineRule="auto" w:line="480"/>
        <w:rPr>
          <w:rFonts w:eastAsia="Times New Roman"/>
          <w:bCs/>
          <w:color w:val="000000"/>
        </w:rPr>
      </w:pPr>
      <w:r>
        <w:rPr>
          <w:rFonts w:eastAsia="Times New Roman"/>
          <w:color w:val="000000"/>
        </w:rPr>
        <w:tab/>
        <w:t xml:space="preserve">Some people are hypocritical in the sense that they tell you what they </w:t>
      </w:r>
      <w:r>
        <w:rPr>
          <w:rFonts w:eastAsia="Times New Roman"/>
          <w:i/>
          <w:iCs/>
          <w:color w:val="000000"/>
        </w:rPr>
        <w:t>think</w:t>
      </w:r>
      <w:r>
        <w:rPr>
          <w:rFonts w:eastAsia="Times New Roman"/>
          <w:color w:val="000000"/>
        </w:rPr>
        <w:t xml:space="preserve"> you want to hear. When it comes down to nut-cutting, they don't buy. Other people aren't hypocritical at all, but they may change their minds about what they want when they actually have the chance to buy it. Or, they may get distracted by something else they want more when they see it. It may be as simple as not having the cash when it comes time to buy. We all know people whose eyes are bigger than their stomach, as the saying goes. Maybe they </w:t>
      </w:r>
      <w:r>
        <w:rPr>
          <w:rFonts w:eastAsia="Times New Roman"/>
          <w:i/>
          <w:iCs/>
          <w:color w:val="000000"/>
        </w:rPr>
        <w:t>want</w:t>
      </w:r>
      <w:r>
        <w:rPr>
          <w:rFonts w:eastAsia="Times New Roman"/>
          <w:color w:val="000000"/>
        </w:rPr>
        <w:t xml:space="preserve"> a Lamborghini, but they'll probably never be able to afford one.</w:t>
      </w:r>
    </w:p>
    <w:p>
      <w:pPr>
        <w:pStyle w:val="Normal"/>
        <w:spacing w:lineRule="auto" w:line="480"/>
        <w:rPr>
          <w:rFonts w:eastAsia="Times New Roman"/>
          <w:bCs/>
          <w:color w:val="000000"/>
        </w:rPr>
      </w:pPr>
      <w:r>
        <w:rPr>
          <w:rFonts w:eastAsia="Times New Roman"/>
          <w:color w:val="000000"/>
        </w:rPr>
        <w:tab/>
        <w:t xml:space="preserve">Remember: you have to give people what they want if you want to get rich. Not what you think they want, not what they should want, not even necessarily what they say they want: what they </w:t>
      </w:r>
      <w:r>
        <w:rPr>
          <w:rFonts w:eastAsia="Times New Roman"/>
          <w:i/>
          <w:iCs/>
          <w:color w:val="000000"/>
        </w:rPr>
        <w:t>really</w:t>
      </w:r>
      <w:r>
        <w:rPr>
          <w:rFonts w:eastAsia="Times New Roman"/>
          <w:color w:val="000000"/>
        </w:rPr>
        <w:t xml:space="preserve"> want. And the only way you can find this out is to do market research and keep studying your prospects and marketplace. That includes knowing  where they live, how much money they make, and what they can afford to spend. </w:t>
      </w:r>
    </w:p>
    <w:p>
      <w:pPr>
        <w:pStyle w:val="Normal"/>
        <w:spacing w:lineRule="auto" w:line="480"/>
        <w:ind w:firstLine="720"/>
        <w:rPr>
          <w:rFonts w:eastAsia="Times New Roman"/>
          <w:bCs/>
          <w:color w:val="000000"/>
        </w:rPr>
      </w:pPr>
      <w:r>
        <w:rPr>
          <w:rFonts w:eastAsia="Times New Roman"/>
          <w:color w:val="000000"/>
        </w:rPr>
        <w:t>So get to it. School's never gonna be out for you.</w:t>
      </w:r>
    </w:p>
    <w:p>
      <w:pPr>
        <w:pStyle w:val="Normal"/>
        <w:spacing w:lineRule="auto" w:line="480"/>
        <w:rPr>
          <w:rFonts w:eastAsia="Times New Roman"/>
          <w:bCs/>
          <w:color w:val="000000"/>
        </w:rPr>
      </w:pPr>
      <w:r>
        <w:rPr>
          <w:rFonts w:eastAsia="Times New Roman"/>
          <w:bCs/>
          <w:color w:val="000000"/>
        </w:rPr>
      </w:r>
    </w:p>
    <w:p>
      <w:pPr>
        <w:pStyle w:val="Heading2"/>
        <w:keepNext w:val="true"/>
        <w:rPr/>
      </w:pPr>
      <w:bookmarkStart w:id="24" w:name="__RefHeading___Toc414888763"/>
      <w:bookmarkEnd w:id="24"/>
      <w:r>
        <w:rPr/>
        <w:t>Secret #22: Give Them the Chance to Choose You</w:t>
      </w:r>
    </w:p>
    <w:p>
      <w:pPr>
        <w:pStyle w:val="Normal"/>
        <w:spacing w:lineRule="auto" w:line="480"/>
        <w:ind w:firstLine="720"/>
        <w:rPr>
          <w:rFonts w:eastAsia="Times New Roman"/>
          <w:bCs/>
          <w:color w:val="000000"/>
        </w:rPr>
      </w:pPr>
      <w:r>
        <w:rPr>
          <w:rFonts w:eastAsia="Times New Roman"/>
          <w:color w:val="000000"/>
        </w:rPr>
        <w:t>Here's a neat little paradox for you: people love to buy, but they hate to be sold. Here's what I mean. When they have disposable income, they're going to spend most of it. They'll do it because it makes them feel good, because it's fun, because it benefits them in ways that go beyond the physical things they purchase. Emotion is a huge part of purchasing anything non-essential, by which I mean anything besides food, shelter, and utilities. You have to take advantage of that. More on that later.</w:t>
      </w:r>
    </w:p>
    <w:p>
      <w:pPr>
        <w:pStyle w:val="Normal"/>
        <w:spacing w:lineRule="auto" w:line="480"/>
        <w:ind w:firstLine="720"/>
        <w:rPr>
          <w:rFonts w:eastAsia="Times New Roman"/>
          <w:bCs/>
          <w:color w:val="000000"/>
        </w:rPr>
      </w:pPr>
      <w:r>
        <w:rPr>
          <w:rFonts w:eastAsia="Times New Roman"/>
          <w:color w:val="000000"/>
        </w:rPr>
        <w:t xml:space="preserve">So there they are, walking around with their debit cards and cash—and they're being bombarded with advertising. You know how it is. They even have ads on Skype and IM these days. Even those of us who don't watch TV see hundreds of ads a day when we're out and about, from billboards and buses to videos in grocery stores and radio ads. You can't escape it, so you tend to tune it out. That's what I mean when I say that people hate to be sold. If you're not careful, if you don't know what you're doing, you're not going to pierce that shell they've built up around their senses. They'll see you as just another yammering salesperson. </w:t>
      </w:r>
    </w:p>
    <w:p>
      <w:pPr>
        <w:pStyle w:val="Normal"/>
        <w:spacing w:lineRule="auto" w:line="480"/>
        <w:ind w:firstLine="720"/>
        <w:rPr>
          <w:rFonts w:eastAsia="Times New Roman"/>
          <w:bCs/>
          <w:color w:val="000000"/>
        </w:rPr>
      </w:pPr>
      <w:r>
        <w:rPr>
          <w:rFonts w:eastAsia="Times New Roman"/>
          <w:color w:val="000000"/>
        </w:rPr>
        <w:t xml:space="preserve">Unfortunately, most people don't trust marketers much due to spammers and a relatively few other bad apples who've poisoned the well for the rest of us. So how do you get through? By making them choose you to buy from. Or even by making them chase you. Because even though they're sick of being nagged by marketers of all type, they still love to buy—as long as they can do the choosing. </w:t>
      </w:r>
    </w:p>
    <w:p>
      <w:pPr>
        <w:pStyle w:val="Normal"/>
        <w:spacing w:lineRule="auto" w:line="480"/>
        <w:rPr>
          <w:rFonts w:eastAsia="Times New Roman"/>
          <w:bCs/>
          <w:color w:val="000000"/>
        </w:rPr>
      </w:pPr>
      <w:r>
        <w:rPr>
          <w:rFonts w:eastAsia="Times New Roman"/>
          <w:color w:val="000000"/>
        </w:rPr>
        <w:tab/>
        <w:t xml:space="preserve">There are a number ways to accomplish this, but two-stage marketing is the easiest method. You basically get them to qualify themselves (another Secret that's coming up!). You put out a low-cost/no-cost offer that will get responses only from people who want it. Let's say you offer low-cost business opportunities. In your ads, you can ask interested people to call a number and listen to a ten-minute message before leaving their contact info. Only someone truly interested would listen all the way through. Then you take that as an opportunity to contact them with your offer. Keep following up, like I told you in Secret #17. In time, they may forget you made the first overture, convincing themselves they chose you. Because really, they did, when they called and listened to your whole message. </w:t>
      </w:r>
    </w:p>
    <w:p>
      <w:pPr>
        <w:pStyle w:val="Normal"/>
        <w:spacing w:lineRule="auto" w:line="480"/>
        <w:ind w:firstLine="720"/>
        <w:rPr>
          <w:rFonts w:eastAsia="Times New Roman"/>
          <w:bCs/>
          <w:color w:val="000000"/>
        </w:rPr>
      </w:pPr>
      <w:r>
        <w:rPr>
          <w:rFonts w:eastAsia="Times New Roman"/>
          <w:color w:val="000000"/>
        </w:rPr>
        <w:t>You attracted the qualified while repelling everyone else—and if you think that's the heart of yet another of these 101 secrets, then you're right!</w:t>
      </w:r>
    </w:p>
    <w:p>
      <w:pPr>
        <w:pStyle w:val="Normal"/>
        <w:spacing w:lineRule="auto" w:line="480"/>
        <w:rPr>
          <w:rFonts w:eastAsia="Times New Roman"/>
          <w:bCs/>
          <w:color w:val="000000"/>
        </w:rPr>
      </w:pPr>
      <w:r>
        <w:rPr>
          <w:rFonts w:eastAsia="Times New Roman"/>
          <w:color w:val="000000"/>
        </w:rPr>
        <w:tab/>
        <w:t xml:space="preserve">People who decide to buy are empowered. They're the person in charge, or so they view themselves. They don't buy because you've pushed them into it. They hate to be sold. They hate to be chased. The more you pressure them, the more they run away. But they love to do the chasing. You just have to let them catch you eventually! </w:t>
      </w:r>
    </w:p>
    <w:p>
      <w:pPr>
        <w:pStyle w:val="Normal"/>
        <w:spacing w:lineRule="auto" w:line="480"/>
        <w:rPr>
          <w:rFonts w:eastAsia="Times New Roman"/>
          <w:bCs/>
          <w:color w:val="000000"/>
        </w:rPr>
      </w:pPr>
      <w:r>
        <w:rPr>
          <w:rFonts w:eastAsia="Times New Roman"/>
          <w:bCs/>
          <w:color w:val="000000"/>
        </w:rPr>
      </w:r>
    </w:p>
    <w:p>
      <w:pPr>
        <w:pStyle w:val="Heading2"/>
        <w:rPr/>
      </w:pPr>
      <w:bookmarkStart w:id="25" w:name="__RefHeading___Toc414888764"/>
      <w:bookmarkEnd w:id="25"/>
      <w:r>
        <w:rPr/>
        <w:t>Secret #23. Sell to Their Emotions</w:t>
      </w:r>
    </w:p>
    <w:p>
      <w:pPr>
        <w:pStyle w:val="Normal"/>
        <w:spacing w:lineRule="auto" w:line="480"/>
        <w:rPr/>
      </w:pPr>
      <w:r>
        <w:rPr/>
        <w:tab/>
        <w:t>People often buy things for emotional reasons. Suppose you collect dolls. You may have financial reasons for doing so, because like many collectibles, some dolls are great investments. But you may collect a certain kind of doll, like Kewpie dolls, because they remind you of how you felt when you went to a carnival with your parents as a kid.</w:t>
      </w:r>
    </w:p>
    <w:p>
      <w:pPr>
        <w:pStyle w:val="Normal"/>
        <w:spacing w:lineRule="auto" w:line="480"/>
        <w:rPr/>
      </w:pPr>
      <w:r>
        <w:rPr/>
        <w:tab/>
        <w:t>Similarly, you may buy diet pills or foods because you don't like feeling fat, or a special shampoo to cure dandruff, because it grosses you out. Those are forms of pain, and the products help ease your pain. You might buy a lottery ticket because you want to win a million bucks. Classic greed. You may buy a Volvo because you're afraid of being killed in an auto accident, and Volvos have an excellent safety record. Or, if you live in a city, you may buy a gun and get a concealed handgun permit to protect yourself. Those two examples are based on fear. Pain, greed, and fear are all good motivating factors to keep in mind. In fact, they're the top three emotional factors governing purchases, though the "keeping up with the Joneses" type of jealousy is also important.</w:t>
      </w:r>
    </w:p>
    <w:p>
      <w:pPr>
        <w:pStyle w:val="Normal"/>
        <w:spacing w:lineRule="auto" w:line="480"/>
        <w:rPr/>
      </w:pPr>
      <w:r>
        <w:rPr/>
        <w:tab/>
        <w:t xml:space="preserve">Now, here's where the critics say, "Aha! I knew Shaq would eventually get around to manipulating the customer!" Well, yes, of course. What is selling but transferring your emotions to other people—a form of manipulation? Most of what we humans do to get by is based on manipulation of the environment and other people. We're master manipulators, because our ancestors had to be to survive. Remember: whoever you are, you're the end product of a long line of survivors stretching back to the beginning of life itself. That's thousands or millions of generations, depending on what you believe. </w:t>
      </w:r>
    </w:p>
    <w:p>
      <w:pPr>
        <w:pStyle w:val="Normal"/>
        <w:spacing w:lineRule="auto" w:line="480"/>
        <w:ind w:firstLine="720"/>
        <w:rPr/>
      </w:pPr>
      <w:r>
        <w:rPr/>
        <w:t>Marketers, entrepreneurs, salespeople</w:t>
      </w:r>
      <w:r>
        <w:rPr>
          <w:rFonts w:eastAsia="Times New Roman"/>
          <w:color w:val="000000"/>
        </w:rPr>
        <w:t xml:space="preserve">; </w:t>
      </w:r>
      <w:r>
        <w:rPr/>
        <w:t>we all survive and prosper by manipulating the emotions of our customers, and they manipulate us right back in order to get what they need. We all accept it as normal. I certainly won't apologize for it.</w:t>
      </w:r>
    </w:p>
    <w:p>
      <w:pPr>
        <w:pStyle w:val="Normal"/>
        <w:spacing w:lineRule="auto" w:line="480"/>
        <w:ind w:firstLine="720"/>
        <w:rPr/>
      </w:pPr>
      <w:r>
        <w:rPr/>
        <w:t>It's all part of learning who your customers are, of putting yourself into their shoes so you can better understand them. Dig deep. What are their pains, fears, desires, hopes? How can you fulfill those emotions and prove to them than you can? They can't always articulate all of these factors, because they're subconscious. That's one reason why I told you to pay attention to what people do, not what they say, back in Secret #21. The more you study them, the better you'll be able to serve them.</w:t>
      </w:r>
    </w:p>
    <w:p>
      <w:pPr>
        <w:pStyle w:val="Normal"/>
        <w:spacing w:lineRule="auto" w:line="480"/>
        <w:ind w:firstLine="720"/>
        <w:rPr/>
      </w:pPr>
      <w:r>
        <w:rPr/>
        <w:t>And that's what it's all about. Even while you're manipulating their emotions, you're doing it so you can serve them in the highest possible way. Like a good psychiatrist, you may eventually get to know your target prospects better than they know themselves. When you can do that, you can have the next great thing ready for them before they even ask for it. Which segues into our next Secret.</w:t>
      </w:r>
    </w:p>
    <w:p>
      <w:pPr>
        <w:pStyle w:val="Normal"/>
        <w:rPr/>
      </w:pPr>
      <w:r>
        <w:rPr/>
      </w:r>
    </w:p>
    <w:p>
      <w:pPr>
        <w:pStyle w:val="Normal"/>
        <w:rPr/>
      </w:pPr>
      <w:r>
        <w:rPr/>
      </w:r>
    </w:p>
    <w:p>
      <w:pPr>
        <w:pStyle w:val="Heading2"/>
        <w:keepNext w:val="true"/>
        <w:rPr/>
      </w:pPr>
      <w:bookmarkStart w:id="26" w:name="__RefHeading___Toc414888765"/>
      <w:bookmarkEnd w:id="26"/>
      <w:r>
        <w:rPr/>
        <w:t>Secret #24: Leave Your Customers Wanting More</w:t>
      </w:r>
    </w:p>
    <w:p>
      <w:pPr>
        <w:pStyle w:val="Normal"/>
        <w:spacing w:lineRule="auto" w:line="480"/>
        <w:ind w:firstLine="720"/>
        <w:rPr>
          <w:rFonts w:eastAsia="Times New Roman"/>
          <w:bCs/>
          <w:color w:val="000000"/>
        </w:rPr>
      </w:pPr>
      <w:r>
        <w:rPr>
          <w:rFonts w:eastAsia="Times New Roman"/>
          <w:color w:val="000000"/>
        </w:rPr>
        <w:t xml:space="preserve">In order to make a consistent living in your target marketplace, you have to keep feeding the fire of the prospect's desire. This is one profitable result of getting to know your prospects and customers better than they know themselves. Your ideal customer base is loyal, rabid for new products, and capable of recognizing great value when they see it. (They also need to be able to afford your wares). </w:t>
      </w:r>
    </w:p>
    <w:p>
      <w:pPr>
        <w:pStyle w:val="Normal"/>
        <w:spacing w:lineRule="auto" w:line="480"/>
        <w:ind w:firstLine="720"/>
        <w:rPr>
          <w:rFonts w:eastAsia="Times New Roman"/>
          <w:bCs/>
          <w:color w:val="000000"/>
        </w:rPr>
      </w:pPr>
      <w:r>
        <w:rPr>
          <w:rFonts w:eastAsia="Times New Roman"/>
          <w:color w:val="000000"/>
        </w:rPr>
        <w:t>This keeps your bucket full, which is crucial—because even as you're funneling in new buyers, you're dealing with the slow but steady loss of existing customers, as I pointed out earlier. Your bucket will always have a hole in it that you won't ever be able to patch. People will die, lose interest, move away, suffer financial woes, decide to spend the money on their kid's education. If it doesn't rain, even the deepest pond eventually dries up. So you've gotta keep 'em hungry for more.</w:t>
      </w:r>
    </w:p>
    <w:p>
      <w:pPr>
        <w:pStyle w:val="Normal"/>
        <w:spacing w:lineRule="auto" w:line="480"/>
        <w:ind w:firstLine="720"/>
        <w:rPr>
          <w:rFonts w:eastAsia="Times New Roman"/>
          <w:bCs/>
          <w:color w:val="000000"/>
        </w:rPr>
      </w:pPr>
      <w:r>
        <w:rPr>
          <w:rFonts w:eastAsia="Times New Roman"/>
          <w:color w:val="000000"/>
        </w:rPr>
        <w:t xml:space="preserve">This can be a challenge in any business field, even the money-getting one, where people tend to be eager to buy more stuff that profits them. There's nothing like making money to stimulate a desire to earn more... and sometimes it takes quite a few tries to find a product, service, or mix that works really well for you. That's a constant theme in the stories of successful entrepreneurs, including me. </w:t>
      </w:r>
    </w:p>
    <w:p>
      <w:pPr>
        <w:pStyle w:val="Normal"/>
        <w:spacing w:lineRule="auto" w:line="480"/>
        <w:ind w:firstLine="720"/>
        <w:rPr>
          <w:rFonts w:eastAsia="Times New Roman"/>
          <w:bCs/>
          <w:color w:val="000000"/>
        </w:rPr>
      </w:pPr>
      <w:r>
        <w:rPr>
          <w:rFonts w:eastAsia="Times New Roman"/>
          <w:color w:val="000000"/>
        </w:rPr>
        <w:t>After you sell them a product, go back later and make them an offer for your next product. If they were happy with the first one, they'll probably buy the new one—as long as it bears some resemblance to the first. It can't be too far out there, or they may be too uncomfortable to invest in it.</w:t>
      </w:r>
    </w:p>
    <w:p>
      <w:pPr>
        <w:pStyle w:val="Normal"/>
        <w:spacing w:lineRule="auto" w:line="480"/>
        <w:rPr>
          <w:rFonts w:eastAsia="Times New Roman"/>
          <w:bCs/>
          <w:color w:val="000000"/>
        </w:rPr>
      </w:pPr>
      <w:r>
        <w:rPr>
          <w:rFonts w:eastAsia="Times New Roman"/>
          <w:color w:val="000000"/>
        </w:rPr>
        <w:tab/>
        <w:t xml:space="preserve">If you sell a low-cost or no-cost item in order to attract new customers, don't give away the store. Hold back some vital information that they'll want to buy once you've titillated them with the initial product. At the same time, give them much better stuff than they expected to get for the price—some of your A-list stuff. They'll think, "If this guy is willing to give me all this for $17, then the $117 package must be incredible!" And make sure that it is...because even once you've left them so hungry for more that they snap something up the minute you produce it, you can </w:t>
      </w:r>
      <w:r>
        <w:rPr>
          <w:rFonts w:eastAsia="Times New Roman"/>
          <w:i/>
          <w:iCs/>
          <w:color w:val="000000"/>
        </w:rPr>
        <w:t>still</w:t>
      </w:r>
      <w:r>
        <w:rPr>
          <w:rFonts w:eastAsia="Times New Roman"/>
          <w:color w:val="000000"/>
        </w:rPr>
        <w:t xml:space="preserve"> leave them hungry, even begging, for more. </w:t>
      </w:r>
    </w:p>
    <w:p>
      <w:pPr>
        <w:pStyle w:val="Normal"/>
        <w:spacing w:lineRule="auto" w:line="480"/>
        <w:ind w:firstLine="720"/>
        <w:rPr>
          <w:rFonts w:eastAsia="Times New Roman"/>
          <w:bCs/>
          <w:color w:val="000000"/>
        </w:rPr>
      </w:pPr>
      <w:r>
        <w:rPr>
          <w:rFonts w:eastAsia="Times New Roman"/>
          <w:color w:val="000000"/>
        </w:rPr>
        <w:t xml:space="preserve">Bestselling authors go through this all the time, to the point where their fans want to chain them to a chair and make them write all day, a la Stephen King's </w:t>
      </w:r>
      <w:r>
        <w:rPr>
          <w:rFonts w:eastAsia="Times New Roman"/>
          <w:i/>
          <w:iCs/>
          <w:color w:val="000000"/>
        </w:rPr>
        <w:t xml:space="preserve">Misery. </w:t>
      </w:r>
      <w:r>
        <w:rPr>
          <w:rFonts w:eastAsia="Times New Roman"/>
          <w:color w:val="000000"/>
        </w:rPr>
        <w:t>That's the kind of fan you want... just make sure you don't crash your car in front of their house!</w:t>
      </w:r>
    </w:p>
    <w:p>
      <w:pPr>
        <w:pStyle w:val="Normal"/>
        <w:spacing w:lineRule="auto" w:line="480"/>
        <w:rPr>
          <w:rFonts w:eastAsia="Times New Roman"/>
          <w:bCs/>
          <w:color w:val="000000"/>
        </w:rPr>
      </w:pPr>
      <w:r>
        <w:rPr>
          <w:rFonts w:eastAsia="Times New Roman"/>
          <w:bCs/>
          <w:color w:val="000000"/>
        </w:rPr>
      </w:r>
    </w:p>
    <w:p>
      <w:pPr>
        <w:pStyle w:val="Heading1"/>
        <w:keepNext w:val="true"/>
        <w:rPr/>
      </w:pPr>
      <w:bookmarkStart w:id="27" w:name="__RefHeading___Toc414888766"/>
      <w:bookmarkEnd w:id="27"/>
      <w:r>
        <w:rPr/>
        <w:t>The Personal Touch</w:t>
      </w:r>
    </w:p>
    <w:p>
      <w:pPr>
        <w:pStyle w:val="Normal"/>
        <w:spacing w:lineRule="auto" w:line="480"/>
        <w:rPr/>
      </w:pPr>
      <w:r>
        <w:rPr/>
        <w:tab/>
        <w:t xml:space="preserve">Whether you wear all the hats or you've delegated it all to your brilliant staff members, you're the core of your business. This is doubly true while your business remains small, but it will still be the case when you hit big business status. Your actions will directly affect your business, so the more positive they are, the more money you're likely to make. We've all heard of or know people who were flying high until they stopped caring about their own actions, or became blind to their mistakes, and ran their companies into the ground. </w:t>
      </w:r>
    </w:p>
    <w:p>
      <w:pPr>
        <w:pStyle w:val="Normal"/>
        <w:spacing w:lineRule="auto" w:line="480"/>
        <w:rPr/>
      </w:pPr>
      <w:r>
        <w:rPr/>
        <w:tab/>
        <w:t>When you recognize that your business is you, it's easier to see that you have to make certain decisions, and do certain things, to ensure you don't damage your business. In this section, I'll outline 19 Secrets at the personal level that I've used to push myself into the millionaire earnings bracket, and that I'll use to skyrocket my business to the high eight digits...if not higher.</w:t>
      </w:r>
    </w:p>
    <w:p>
      <w:pPr>
        <w:pStyle w:val="Normal"/>
        <w:rPr/>
      </w:pPr>
      <w:r>
        <w:rPr/>
      </w:r>
    </w:p>
    <w:p>
      <w:pPr>
        <w:pStyle w:val="Heading2"/>
        <w:rPr/>
      </w:pPr>
      <w:bookmarkStart w:id="28" w:name="__RefHeading___Toc414888767"/>
      <w:bookmarkEnd w:id="28"/>
      <w:r>
        <w:rPr/>
        <w:t>Secret #25: Control Your Spending</w:t>
      </w:r>
    </w:p>
    <w:p>
      <w:pPr>
        <w:pStyle w:val="Normal"/>
        <w:spacing w:lineRule="auto" w:line="480"/>
        <w:ind w:firstLine="720"/>
        <w:rPr/>
      </w:pPr>
      <w:r>
        <w:rPr/>
        <w:t>This one is essentially a blend of personal and business life, and I learned it the hard way. I never thought I'd blow through my entire fortune like you hear sports stars and musicians doing when they finally hit it big, but that's exactly what I did. When I really started making money at my business, and received my first big infusion of profits, I started spending without worrying about it... until I realized I had a negative balance in my Barclay Bank account. Youch! And it wasn't like I spent it on things that would last, like a new house or an Aston-Martin. I spent it on expensive meals, hangers-on I thought were my friends, and just plain, old-fashioned fun. My attitude was that if I'd made that much, I could make it again.</w:t>
      </w:r>
    </w:p>
    <w:p>
      <w:pPr>
        <w:pStyle w:val="Normal"/>
        <w:spacing w:lineRule="auto" w:line="480"/>
        <w:ind w:firstLine="720"/>
        <w:rPr/>
      </w:pPr>
      <w:r>
        <w:rPr/>
        <w:t>That turned out to be correct, but it doesn't justify my spending $30,000 a month. A lot of people don't make that much a year, even in the industrialized world. When I went back and toted it up, I was horrified and decided I would never overdo it again. I was able to come back from this experience and bounce back higher than before...but not everyone can do that.</w:t>
      </w:r>
    </w:p>
    <w:p>
      <w:pPr>
        <w:pStyle w:val="Normal"/>
        <w:spacing w:lineRule="auto" w:line="480"/>
        <w:ind w:firstLine="720"/>
        <w:rPr/>
      </w:pPr>
      <w:r>
        <w:rPr/>
        <w:t xml:space="preserve">One of my mentors made the mistake of helping a friend start his own business once. He'd seen my mentor go from crashing on people's couches because he didn't have a roof over his head, to living in a mansion in just a few years. Turns out the friend had a good idea that earned him some great money right from the starting gate. So he invested it all in the business: hiring employees, buying a building and filling it with furniture and a top-notch phone system...but he forgot a couple of small points. First, he didn't have a follow-up, a back end to offer that customer base that he'd built. Second, he didn't leave himself enough money to advertise that non-existent follow-up (this was before the Internet was much more than an idea). He went out of business in a hurry. </w:t>
      </w:r>
    </w:p>
    <w:p>
      <w:pPr>
        <w:pStyle w:val="Normal"/>
        <w:spacing w:lineRule="auto" w:line="480"/>
        <w:ind w:firstLine="720"/>
        <w:rPr/>
      </w:pPr>
      <w:r>
        <w:rPr/>
        <w:t xml:space="preserve">This is another good reason to hire the best accountant you can afford and have him keep tabs on your spending. You also need to have a business plan in place so you can roll on to the next idea, and be sure to earmark money for advertising (we'll look more deeply into that later on). Then, sit down and take a look at yourself. You're not just some money-spending puppet. Those of us who have experienced want in our lives love have money to spend, and sometimes we forget how to be frugal. But you've gotta look at yourself and rein yourself in. </w:t>
      </w:r>
    </w:p>
    <w:p>
      <w:pPr>
        <w:pStyle w:val="Normal"/>
        <w:spacing w:lineRule="auto" w:line="480"/>
        <w:ind w:firstLine="720"/>
        <w:rPr/>
      </w:pPr>
      <w:r>
        <w:rPr/>
        <w:t>I hate to sound like all those people who've told you to delay your gratification all your life, but hold back until you can afford to spend without worrying how much you spend. And when you do spend, at least have something to show for it. One of my best investments was to set up my parents in retirement, and I've never regretted that once. I also spend large amounts to educate myself, and that's always worthwhile—it's not like my brain's going to get full.</w:t>
      </w:r>
    </w:p>
    <w:p>
      <w:pPr>
        <w:pStyle w:val="Normal"/>
        <w:spacing w:lineRule="auto" w:line="480"/>
        <w:ind w:firstLine="720"/>
        <w:rPr/>
      </w:pPr>
      <w:r>
        <w:rPr/>
        <w:t xml:space="preserve">So slow down there, partner, until you have enough extra cash to keep your business rolling and still spend the way you like. Then make sure that when you spend your money, you spend it on something worthwhile. </w:t>
      </w:r>
    </w:p>
    <w:p>
      <w:pPr>
        <w:pStyle w:val="Heading2"/>
        <w:rPr/>
      </w:pPr>
      <w:r>
        <w:rPr/>
      </w:r>
    </w:p>
    <w:p>
      <w:pPr>
        <w:pStyle w:val="Heading2"/>
        <w:rPr/>
      </w:pPr>
      <w:bookmarkStart w:id="29" w:name="__RefHeading___Toc414888768"/>
      <w:bookmarkEnd w:id="29"/>
      <w:r>
        <w:rPr/>
        <w:t>Secret #26: Adopt an Attitude of Gratitude</w:t>
      </w:r>
    </w:p>
    <w:p>
      <w:pPr>
        <w:pStyle w:val="Normal"/>
        <w:spacing w:lineRule="auto" w:line="480"/>
        <w:rPr>
          <w:rFonts w:eastAsia="Times New Roman"/>
          <w:bCs/>
          <w:color w:val="000000"/>
        </w:rPr>
      </w:pPr>
      <w:r>
        <w:rPr>
          <w:rFonts w:eastAsia="Times New Roman"/>
          <w:color w:val="000000"/>
        </w:rPr>
        <w:tab/>
        <w:t>I've never been one for New-Age ideas about expectations shaping reality, or the belief that if you think about something, it will appear. I'd love to have a pile of gold bars appear in my living room, but it ain't gonna happen, no matter how much I think about it—unless I go out there and find a way to make it happen.</w:t>
      </w:r>
    </w:p>
    <w:p>
      <w:pPr>
        <w:pStyle w:val="Normal"/>
        <w:spacing w:lineRule="auto" w:line="480"/>
        <w:rPr>
          <w:rFonts w:eastAsia="Times New Roman"/>
          <w:bCs/>
          <w:color w:val="000000"/>
        </w:rPr>
      </w:pPr>
      <w:r>
        <w:rPr>
          <w:rFonts w:eastAsia="Times New Roman"/>
          <w:color w:val="000000"/>
        </w:rPr>
        <w:tab/>
        <w:t>The idea of the "Attitude of Gratitude" is one of those that originated with those touchy-feely folks. And hey, what works for them is fine. Anyway, the idea is too catchy to ignore. Let's face it: you feel better when you're happy. So deliberately work on feeling happy about what you've accomplished in the world. If you haven't made the kind of money you want to make yet, he happy for whatever it is you've got—but don't give up striving. Never do that. The equation is simple, and it's even more important in business than in regular life: you grow, or you stagnate.</w:t>
      </w:r>
    </w:p>
    <w:p>
      <w:pPr>
        <w:pStyle w:val="Normal"/>
        <w:spacing w:lineRule="auto" w:line="480"/>
        <w:rPr>
          <w:rFonts w:eastAsia="Times New Roman"/>
          <w:bCs/>
          <w:color w:val="000000"/>
        </w:rPr>
      </w:pPr>
      <w:r>
        <w:rPr>
          <w:rFonts w:eastAsia="Times New Roman"/>
          <w:color w:val="000000"/>
        </w:rPr>
        <w:tab/>
        <w:t xml:space="preserve">My way of maintaining an attitude of gratitude is by being spiritual. Mostly, I do this by going to mosque and praying. I also pray wherever I am in the world at a particular time. In addition, I keep learning. I talk to everyday people, especially old people, as well as those experienced in business. Not just in my field, either, but in any field of business. Often ideas from another type of business can be adapted to yours, sometimes in ways no one has never tried before, and that can be game changing and profitable. </w:t>
      </w:r>
    </w:p>
    <w:p>
      <w:pPr>
        <w:pStyle w:val="Normal"/>
        <w:spacing w:lineRule="auto" w:line="480"/>
        <w:rPr>
          <w:rFonts w:eastAsia="Times New Roman"/>
          <w:bCs/>
          <w:color w:val="000000"/>
        </w:rPr>
      </w:pPr>
      <w:r>
        <w:rPr>
          <w:rFonts w:eastAsia="Times New Roman"/>
          <w:color w:val="000000"/>
        </w:rPr>
        <w:tab/>
        <w:t xml:space="preserve">So—what if you're not spiritual? That's no problem, though spirituality doesn't necessarily mean you have to believe in a higher power. You can believe in yourself or in people in general. Your attitude of gratitude may be pointed at your ego for having the forethought to get a great education, for being sharp as a tack, for just being you. The attitude may be directed toward your education, or to your mentors, or to your parents for raising you right. You may be grateful for the people who purchase your goods and services. You can even express your attitude toward the society you live in, for making it possible for you to succeed (not all of them do). </w:t>
      </w:r>
    </w:p>
    <w:p>
      <w:pPr>
        <w:pStyle w:val="Normal"/>
        <w:spacing w:lineRule="auto" w:line="480"/>
        <w:rPr>
          <w:rFonts w:eastAsia="Times New Roman"/>
          <w:bCs/>
          <w:color w:val="000000"/>
        </w:rPr>
      </w:pPr>
      <w:r>
        <w:rPr>
          <w:rFonts w:eastAsia="Times New Roman"/>
          <w:color w:val="000000"/>
        </w:rPr>
        <w:tab/>
        <w:t>Or you can turn that attitude of gratitude on the universe at large. It doesn't matter who the recipient is, because all that really matters is the attitude. Not only will it help you launch yourself into new endeavors, it will help you sustain yourself when things aren't going as well as you'd like.</w:t>
      </w:r>
    </w:p>
    <w:p>
      <w:pPr>
        <w:pStyle w:val="Normal"/>
        <w:spacing w:lineRule="auto" w:line="480"/>
        <w:rPr>
          <w:rFonts w:eastAsia="Times New Roman"/>
          <w:bCs/>
          <w:color w:val="000000"/>
        </w:rPr>
      </w:pPr>
      <w:r>
        <w:rPr>
          <w:rFonts w:eastAsia="Times New Roman"/>
          <w:bCs/>
          <w:color w:val="000000"/>
        </w:rPr>
      </w:r>
    </w:p>
    <w:p>
      <w:pPr>
        <w:pStyle w:val="Heading2"/>
        <w:rPr/>
      </w:pPr>
      <w:bookmarkStart w:id="30" w:name="__RefHeading___Toc414888769"/>
      <w:r>
        <w:rPr/>
        <w:t>Secret #27: Enthusiasm</w:t>
      </w:r>
      <w:bookmarkEnd w:id="30"/>
      <w:r>
        <w:rPr/>
        <w:t xml:space="preserve"> </w:t>
      </w:r>
    </w:p>
    <w:p>
      <w:pPr>
        <w:pStyle w:val="Normal"/>
        <w:spacing w:lineRule="auto" w:line="480"/>
        <w:rPr>
          <w:rFonts w:eastAsia="Times New Roman"/>
          <w:bCs/>
          <w:color w:val="000000"/>
        </w:rPr>
      </w:pPr>
      <w:r>
        <w:rPr>
          <w:rFonts w:eastAsia="Times New Roman"/>
          <w:color w:val="000000"/>
        </w:rPr>
        <w:tab/>
        <w:t xml:space="preserve">Know what really sells like crazy? Enthusiasm! Man, if I could bottle and sell it, I would. I've learned that successful salesmanship is the art of transferring emotion from yourself to your prospect—if you can make them feel the enthusiasm that </w:t>
      </w:r>
      <w:r>
        <w:rPr>
          <w:rFonts w:eastAsia="Times New Roman"/>
          <w:i/>
          <w:iCs/>
          <w:color w:val="000000"/>
        </w:rPr>
        <w:t>you</w:t>
      </w:r>
      <w:r>
        <w:rPr>
          <w:rFonts w:eastAsia="Times New Roman"/>
          <w:color w:val="000000"/>
        </w:rPr>
        <w:t xml:space="preserve"> do for your product or service, they're much more likely to buy.</w:t>
      </w:r>
    </w:p>
    <w:p>
      <w:pPr>
        <w:pStyle w:val="Normal"/>
        <w:spacing w:lineRule="auto" w:line="480"/>
        <w:rPr>
          <w:rFonts w:eastAsia="Times New Roman"/>
          <w:bCs/>
          <w:color w:val="000000"/>
        </w:rPr>
      </w:pPr>
      <w:r>
        <w:rPr>
          <w:rFonts w:eastAsia="Times New Roman"/>
          <w:color w:val="000000"/>
        </w:rPr>
        <w:tab/>
        <w:t xml:space="preserve">I'm convinced that my enthusiasm is one of my strengths as a marketer. You can see it in my writing, you can see it in my video blogs, and you can </w:t>
      </w:r>
      <w:r>
        <w:rPr>
          <w:rFonts w:eastAsia="Times New Roman"/>
          <w:i/>
          <w:iCs/>
          <w:color w:val="000000"/>
        </w:rPr>
        <w:t>really</w:t>
      </w:r>
      <w:r>
        <w:rPr>
          <w:rFonts w:eastAsia="Times New Roman"/>
          <w:color w:val="000000"/>
        </w:rPr>
        <w:t xml:space="preserve"> see it in my speeches at live events! I really, truly believe in what I sell and its ability to make people's lives better!</w:t>
      </w:r>
    </w:p>
    <w:p>
      <w:pPr>
        <w:pStyle w:val="Normal"/>
        <w:spacing w:lineRule="auto" w:line="480"/>
        <w:ind w:firstLine="720"/>
        <w:rPr>
          <w:rFonts w:eastAsia="Times New Roman"/>
          <w:bCs/>
          <w:color w:val="000000"/>
        </w:rPr>
      </w:pPr>
      <w:r>
        <w:rPr>
          <w:rFonts w:eastAsia="Times New Roman"/>
          <w:color w:val="000000"/>
        </w:rPr>
        <w:t>See, enthusiasm is much more than just caring about what you sell; it's believing that it's the very best thing for the people you're selling to. If it's a business opportunity, it's the very best thing they could possibly invest money in during this lingering economic downturn. If it's a diet aid, it's the very best thing they can use to lose weight, perfectly safe and amazingly effective. If it's a car, show them how it's perfect for them, and the price is right where they need it to be.</w:t>
      </w:r>
    </w:p>
    <w:p>
      <w:pPr>
        <w:pStyle w:val="Normal"/>
        <w:spacing w:lineRule="auto" w:line="480"/>
        <w:ind w:firstLine="720"/>
        <w:rPr>
          <w:rFonts w:eastAsia="Times New Roman"/>
          <w:bCs/>
          <w:color w:val="000000"/>
        </w:rPr>
      </w:pPr>
      <w:r>
        <w:rPr>
          <w:rFonts w:eastAsia="Times New Roman"/>
          <w:color w:val="000000"/>
        </w:rPr>
        <w:t>You have to believe it, too, or it won't work. You've got to think that you're serving your customers and prospects in the best possible way. You have to love whatever it is you're selling.</w:t>
      </w:r>
    </w:p>
    <w:p>
      <w:pPr>
        <w:pStyle w:val="Normal"/>
        <w:spacing w:lineRule="auto" w:line="480"/>
        <w:ind w:firstLine="720"/>
        <w:rPr>
          <w:rFonts w:eastAsia="Times New Roman"/>
          <w:bCs/>
          <w:color w:val="000000"/>
        </w:rPr>
      </w:pPr>
      <w:r>
        <w:rPr>
          <w:rFonts w:eastAsia="Times New Roman"/>
          <w:color w:val="000000"/>
        </w:rPr>
        <w:t>But what if you don't?</w:t>
      </w:r>
    </w:p>
    <w:p>
      <w:pPr>
        <w:pStyle w:val="Normal"/>
        <w:spacing w:lineRule="auto" w:line="480"/>
        <w:ind w:firstLine="720"/>
        <w:rPr>
          <w:rFonts w:eastAsia="Times New Roman"/>
          <w:bCs/>
          <w:color w:val="000000"/>
        </w:rPr>
      </w:pPr>
      <w:r>
        <w:rPr>
          <w:rFonts w:eastAsia="Times New Roman"/>
          <w:color w:val="000000"/>
        </w:rPr>
        <w:t xml:space="preserve">That's a tough one. If you don't believe in your product or service, then why are you selling it? Because someone hired you to? If that were the case, would you even be reading this book? This is for people who want to build </w:t>
      </w:r>
      <w:r>
        <w:rPr>
          <w:rFonts w:eastAsia="Times New Roman"/>
          <w:i/>
          <w:iCs/>
          <w:color w:val="000000"/>
        </w:rPr>
        <w:t>their own</w:t>
      </w:r>
      <w:r>
        <w:rPr>
          <w:rFonts w:eastAsia="Times New Roman"/>
          <w:color w:val="000000"/>
        </w:rPr>
        <w:t xml:space="preserve"> independent marketing businesses. My recommendation is that you just keep looking for something until you find something you love, or invent something you love that your target audience will love, too. (Sorry—it's not going to sell well if you love it and no one else does.) </w:t>
      </w:r>
    </w:p>
    <w:p>
      <w:pPr>
        <w:pStyle w:val="Normal"/>
        <w:spacing w:lineRule="auto" w:line="480"/>
        <w:ind w:firstLine="720"/>
        <w:rPr>
          <w:rFonts w:eastAsia="Times New Roman"/>
          <w:bCs/>
          <w:color w:val="000000"/>
        </w:rPr>
      </w:pPr>
      <w:r>
        <w:rPr>
          <w:rFonts w:eastAsia="Times New Roman"/>
          <w:color w:val="000000"/>
        </w:rPr>
        <w:t xml:space="preserve">If you're content to work with existing products, there are about a million affiliate programs out there where you can sell something someone else invented, monetized, and is willing to sell you the rights to. If you prefer to build your own backlist of products, then develop your best ideas, test them, and really go to town selling the stuff that tested out best and that you have the most enthusiasm for. </w:t>
      </w:r>
    </w:p>
    <w:p>
      <w:pPr>
        <w:pStyle w:val="Normal"/>
        <w:spacing w:lineRule="auto" w:line="480"/>
        <w:ind w:firstLine="720"/>
        <w:rPr>
          <w:rFonts w:eastAsia="Times New Roman"/>
          <w:bCs/>
          <w:color w:val="000000"/>
        </w:rPr>
      </w:pPr>
      <w:r>
        <w:rPr>
          <w:rFonts w:eastAsia="Times New Roman"/>
          <w:color w:val="000000"/>
        </w:rPr>
        <w:t xml:space="preserve">Now, there are times in every person's life when they can't dredge up much enthusiasm for anything. This is true of marketers, too. Let's say you're selling a product and you're feeling pretty blah about it. It does what you say it does, but you're having doubts about whether it does it better than Joe Blow's similar product. Well, you have to try to learn to love it anyway. Maybe there's one aspect of it that really </w:t>
      </w:r>
      <w:r>
        <w:rPr>
          <w:rFonts w:eastAsia="Times New Roman"/>
          <w:i/>
          <w:iCs/>
          <w:color w:val="000000"/>
        </w:rPr>
        <w:t>is</w:t>
      </w:r>
      <w:r>
        <w:rPr>
          <w:rFonts w:eastAsia="Times New Roman"/>
          <w:color w:val="000000"/>
        </w:rPr>
        <w:t xml:space="preserve"> super-cool, much better than Joe's piece of crap. Pick up on that and learn to love it. You have to learn to love anything that makes you money anyway—again, within your culture's legal, moral, and ethical boundaries.</w:t>
      </w:r>
    </w:p>
    <w:p>
      <w:pPr>
        <w:pStyle w:val="Normal"/>
        <w:spacing w:lineRule="auto" w:line="480"/>
        <w:ind w:firstLine="720"/>
        <w:rPr>
          <w:rFonts w:eastAsia="Times New Roman"/>
          <w:bCs/>
          <w:color w:val="000000"/>
        </w:rPr>
      </w:pPr>
      <w:r>
        <w:rPr>
          <w:rFonts w:eastAsia="Times New Roman"/>
          <w:color w:val="000000"/>
        </w:rPr>
        <w:t xml:space="preserve">There's also a place for the old "fake it 'til you make it" technique. If you have to, fake the enthusiasm at first. A lot of times, you'll end up realizing that you really </w:t>
      </w:r>
      <w:r>
        <w:rPr>
          <w:rFonts w:eastAsia="Times New Roman"/>
          <w:i/>
          <w:iCs/>
          <w:color w:val="000000"/>
        </w:rPr>
        <w:t>are</w:t>
      </w:r>
      <w:r>
        <w:rPr>
          <w:rFonts w:eastAsia="Times New Roman"/>
          <w:color w:val="000000"/>
        </w:rPr>
        <w:t xml:space="preserve"> enthusiastic after a while! Just keep rolling with it. Like a car battery, sometimes your enthusiasm just needs a jump-start.</w:t>
      </w:r>
    </w:p>
    <w:p>
      <w:pPr>
        <w:pStyle w:val="Normal"/>
        <w:spacing w:lineRule="auto" w:line="480"/>
        <w:rPr>
          <w:rFonts w:eastAsia="Times New Roman"/>
          <w:bCs/>
          <w:color w:val="000000"/>
        </w:rPr>
      </w:pPr>
      <w:r>
        <w:rPr>
          <w:rFonts w:eastAsia="Times New Roman"/>
          <w:bCs/>
          <w:color w:val="000000"/>
        </w:rPr>
      </w:r>
    </w:p>
    <w:p>
      <w:pPr>
        <w:pStyle w:val="Heading2"/>
        <w:keepNext w:val="true"/>
        <w:rPr>
          <w:color w:val="000000"/>
        </w:rPr>
      </w:pPr>
      <w:bookmarkStart w:id="31" w:name="__RefHeading___Toc414888770"/>
      <w:bookmarkEnd w:id="31"/>
      <w:r>
        <w:rPr/>
        <w:t xml:space="preserve">Secret #28: </w:t>
      </w:r>
      <w:r>
        <w:rPr>
          <w:color w:val="000000"/>
        </w:rPr>
        <w:t>Abe's Axe</w:t>
      </w:r>
    </w:p>
    <w:p>
      <w:pPr>
        <w:pStyle w:val="Normal"/>
        <w:spacing w:lineRule="auto" w:line="480"/>
        <w:ind w:firstLine="720"/>
        <w:rPr/>
      </w:pPr>
      <w:r>
        <w:rPr/>
        <w:t>Abraham Lincoln, the 16th President of the United States, once said that if he had six hours to cut down a tree, he'd spend most of that time sharpening his axe. I'm pretty sure that most great leaders, from Winston Churchill to Vince Lombardi, would agree. You don't just wake up one morning and decide you're going to storm the beach at Normandy that day, or you're going to win the Super Bowl tomorrow. It takes meticulous planning, sometimes for months or years, to put yourself at the head of the pack when the right time comes.</w:t>
      </w:r>
    </w:p>
    <w:p>
      <w:pPr>
        <w:pStyle w:val="Normal"/>
        <w:spacing w:lineRule="auto" w:line="480"/>
        <w:ind w:firstLine="720"/>
        <w:rPr/>
      </w:pPr>
      <w:r>
        <w:rPr/>
        <w:t>Even a graduate student will tell you that writing their thesis or dissertation is usually the easy part. The hard part is collecting the data and figuring out what it means. It doesn't matter if you're an antimatter theorist or a zooarchaeologist.</w:t>
      </w:r>
    </w:p>
    <w:p>
      <w:pPr>
        <w:pStyle w:val="Normal"/>
        <w:spacing w:lineRule="auto" w:line="480"/>
        <w:ind w:firstLine="720"/>
        <w:rPr/>
      </w:pPr>
      <w:r>
        <w:rPr>
          <w:i/>
          <w:iCs/>
        </w:rPr>
        <w:t>Goal setting</w:t>
      </w:r>
      <w:r>
        <w:rPr/>
        <w:t xml:space="preserve"> is one of the most important elements of business success, hands down. You can't just go out there with a vague idea of making millions and expect to succeed, though that's how a lot of us entrepreneurs start out. We quickly run into the reality that we have to stop long enough to decide how we're going to do it, who we're going to have to beat, and how much money we want to make. One way to get this done is to do a classic SWOT analysis, a standby of business classes throughout academia. You look at your business, or your potential business, and work out its Strengths, Weaknesses, Opportunities, and Threats. Then address them, one-by-one, as you prepare to "cut down your tree" and start raking in the cash.</w:t>
      </w:r>
    </w:p>
    <w:p>
      <w:pPr>
        <w:pStyle w:val="Normal"/>
        <w:spacing w:lineRule="auto" w:line="480"/>
        <w:ind w:firstLine="720"/>
        <w:rPr/>
      </w:pPr>
      <w:r>
        <w:rPr/>
        <w:t>I will admit to a bias toward action. I believe motion beats meditation any day of the year. Most successful businesspeople do, especially the self-made type, like me and probably you. But you have to do SOME meditation. You have to have some idea of where you want to go and do, what you want to be, and what resources you need to have a chance for success. You'll also need to educate yourself on your field, on the possibilities, and the other SWOT elements before you launch your business or product.</w:t>
      </w:r>
    </w:p>
    <w:p>
      <w:pPr>
        <w:pStyle w:val="Normal"/>
        <w:spacing w:lineRule="auto" w:line="480"/>
        <w:ind w:firstLine="720"/>
        <w:rPr/>
      </w:pPr>
      <w:r>
        <w:rPr/>
        <w:t>To a large extent, you can learn a lot of what you need to do as you go. You'll also need to handle the details on the fly, as they pop up. But learn everything you can about what you're getting into in advance, and get your tools ready. And for heaven's sake, don't dive in without checking to see how deep the water is first—or you may just break your neck.</w:t>
      </w:r>
    </w:p>
    <w:p>
      <w:pPr>
        <w:pStyle w:val="Normal"/>
        <w:spacing w:lineRule="auto" w:line="480"/>
        <w:rPr/>
      </w:pPr>
      <w:r>
        <w:rPr/>
      </w:r>
    </w:p>
    <w:p>
      <w:pPr>
        <w:pStyle w:val="Heading2"/>
        <w:rPr/>
      </w:pPr>
      <w:bookmarkStart w:id="32" w:name="__RefHeading___Toc414888771"/>
      <w:bookmarkEnd w:id="32"/>
      <w:r>
        <w:rPr/>
        <w:t>Secret #29: Have Faith</w:t>
      </w:r>
    </w:p>
    <w:p>
      <w:pPr>
        <w:pStyle w:val="Normal"/>
        <w:spacing w:lineRule="auto" w:line="480"/>
        <w:rPr/>
      </w:pPr>
      <w:r>
        <w:rPr/>
        <w:tab/>
        <w:t xml:space="preserve">As I understand it, in the 12-step approach used by self-help organizations like Alcoholics Anonymous, one of the steps is recognizing that only a higher power can help you restore your health and/or sanity. They don't tell you what or who to believe in: in the colorful words of one woman I once overheard, they don't even care if your higher power is "a dead beaver lying upside down in the sand." </w:t>
      </w:r>
    </w:p>
    <w:p>
      <w:pPr>
        <w:pStyle w:val="Normal"/>
        <w:spacing w:lineRule="auto" w:line="480"/>
        <w:ind w:firstLine="720"/>
        <w:rPr/>
      </w:pPr>
      <w:r>
        <w:rPr/>
        <w:t xml:space="preserve">I've already discussed having an Attitude of Gratitude in Secret #26. This Secret is something similar, but I would argue that it's not the same. I believe that an attitude of gratitude is a more general thing than having faith. Perhaps that's a matter of splitting semantic hairs; I'll leave that exercise to the student. And again, what you have faith in is up to you. In addition to my religious faith, I have faith in people: my customers and prospects, of course, but also in myself. In fact, I would have to say that my non-religious faith is </w:t>
      </w:r>
      <w:r>
        <w:rPr>
          <w:i/>
          <w:iCs/>
        </w:rPr>
        <w:t>mostly</w:t>
      </w:r>
      <w:r>
        <w:rPr/>
        <w:t xml:space="preserve"> in myself. I'm a confident, happy man. I know what I can do, and I'm doing it. I've always believed in myself, even in the dark days when I was deep in debt. I mean, I'm locked up in my skull all by myself. I have to believe in me or I'm sunk! If I didn't, I might as well have stayed in my old construction job.</w:t>
      </w:r>
    </w:p>
    <w:p>
      <w:pPr>
        <w:pStyle w:val="Normal"/>
        <w:spacing w:lineRule="auto" w:line="480"/>
        <w:ind w:firstLine="720"/>
        <w:rPr/>
      </w:pPr>
      <w:r>
        <w:rPr/>
        <w:t>Other things entrepreneurs have to believe in include human nature, A-list staffers, their products and services, their business model, the worthiness of their businesses and themselves, and their abilities. I think that last is important. You've already proved you're intelligent if you can plan out and found a business, especially if it profits and survives (but don't think you're stupid if it doesn't, because 95% of businesses fail within five years).</w:t>
      </w:r>
    </w:p>
    <w:p>
      <w:pPr>
        <w:pStyle w:val="Normal"/>
        <w:spacing w:lineRule="auto" w:line="480"/>
        <w:ind w:firstLine="720"/>
        <w:rPr/>
      </w:pPr>
      <w:r>
        <w:rPr/>
        <w:t xml:space="preserve">If you lack faith in some aspect of your abilities, then guess what? You can fix it! It's not like you're set in stone for life. If you don't understand how Solo Ads work, then you can do what I did—read up on it. In fact, I become such an expert on Solo Ads that I started my own company, SoloAdsAgency.com. I have total faith in my ability to understand Solo Ads, and to pass that knowledge on to other people. I also have faith in my ability to teach people to succeed at marketing. I've helped thousands of other people make money. I've coached a lot of people personally, and hired some of my top students to coach other clients/students. </w:t>
      </w:r>
    </w:p>
    <w:p>
      <w:pPr>
        <w:pStyle w:val="Normal"/>
        <w:spacing w:lineRule="auto" w:line="480"/>
        <w:ind w:firstLine="720"/>
        <w:rPr/>
      </w:pPr>
      <w:r>
        <w:rPr/>
        <w:t>Just because you have faith in something doesn't mean that it has to be total faith, or that your level of faith in whatever you believe in won't change over time. It might. The faith in your education may increase as it does, while your faith in Lady Luck may go down... because you don't need her so much anymore. As the saying goes, luck favors the prepared mind. Business luck isn't a lottery, after all.</w:t>
      </w:r>
    </w:p>
    <w:p>
      <w:pPr>
        <w:pStyle w:val="Normal"/>
        <w:spacing w:lineRule="auto" w:line="480"/>
        <w:ind w:firstLine="720"/>
        <w:rPr/>
      </w:pPr>
      <w:r>
        <w:rPr/>
        <w:t>Hey, have faith in Jesus, or Jehovah, or Allah, or Shiva for that matter. Whatever works for you. But if you lack faith in yourself and your organization, and you don't try to fix that right away, then you're setting yourself up to fail from the word go.</w:t>
      </w:r>
    </w:p>
    <w:p>
      <w:pPr>
        <w:pStyle w:val="Normal"/>
        <w:rPr/>
      </w:pPr>
      <w:r>
        <w:rPr/>
        <w:tab/>
      </w:r>
    </w:p>
    <w:p>
      <w:pPr>
        <w:pStyle w:val="Normal"/>
        <w:rPr/>
      </w:pPr>
      <w:r>
        <w:rPr/>
      </w:r>
    </w:p>
    <w:p>
      <w:pPr>
        <w:pStyle w:val="Heading2"/>
        <w:rPr/>
      </w:pPr>
      <w:bookmarkStart w:id="33" w:name="__RefHeading___Toc414888772"/>
      <w:bookmarkEnd w:id="33"/>
      <w:r>
        <w:rPr/>
        <w:t>Secret #30. Work Hard Even When You Don't Want To</w:t>
      </w:r>
    </w:p>
    <w:p>
      <w:pPr>
        <w:pStyle w:val="Normal"/>
        <w:spacing w:lineRule="auto" w:line="480"/>
        <w:ind w:firstLine="720"/>
        <w:rPr/>
      </w:pPr>
      <w:r>
        <w:rPr/>
        <w:t>You're a business professional, not a frat boy. Act like it.</w:t>
      </w:r>
    </w:p>
    <w:p>
      <w:pPr>
        <w:pStyle w:val="Normal"/>
        <w:spacing w:lineRule="auto" w:line="480"/>
        <w:ind w:firstLine="720"/>
        <w:rPr/>
      </w:pPr>
      <w:r>
        <w:rPr/>
        <w:t>One of the great benefits of owning your own company is that you can take time off whenever you need or want to. But you won't own your company long if you abuse that privilege, especially in the early days of your business.</w:t>
      </w:r>
    </w:p>
    <w:p>
      <w:pPr>
        <w:pStyle w:val="Normal"/>
        <w:spacing w:lineRule="auto" w:line="480"/>
        <w:ind w:firstLine="720"/>
        <w:rPr/>
      </w:pPr>
      <w:r>
        <w:rPr/>
        <w:t>If you expect to succeed, whether you're selling biz opps online or shoes in a brick-and-mortar store, then you've got to be professional about it. You'll probably have to get up earlier and work harder than most everyone else. Sure, your ultimate goal is to eventually be able to build a life of at least semi-leisure, where you can go away for a few days without your business falling apart on you. You'll get there, but at first you have to push like hell to get your momentum going. That's where being a professional is crucial. It'll put you ahead of all the wannabes.</w:t>
      </w:r>
    </w:p>
    <w:p>
      <w:pPr>
        <w:pStyle w:val="Normal"/>
        <w:spacing w:lineRule="auto" w:line="480"/>
        <w:ind w:firstLine="720"/>
        <w:rPr/>
      </w:pPr>
      <w:r>
        <w:rPr/>
        <w:t>Make your decision now: Will you willingly get up early every day and work long hours for a few years, even when you want to go fishing or you feel like crap? If not, forget it—you're not a professional. If so, pat yourself on the back and get to work.</w:t>
      </w:r>
    </w:p>
    <w:p>
      <w:pPr>
        <w:pStyle w:val="Normal"/>
        <w:spacing w:lineRule="auto" w:line="480"/>
        <w:ind w:firstLine="720"/>
        <w:rPr/>
      </w:pPr>
      <w:r>
        <w:rPr/>
        <w:t>I know people on the dole for having mental disabilities who have never worked a day in their lives and won't even leave their room if they feel the least bit down or tired. Most have never even tried to work. I'm not saying they're not sick, but they do lack gumption. They don't even want to try. They expect other people to take care of them all their lives, which reflects a true disability—a lack of a spark that I just can't understand and that you probably don't either if you're reading this book.</w:t>
      </w:r>
    </w:p>
    <w:p>
      <w:pPr>
        <w:pStyle w:val="Normal"/>
        <w:spacing w:lineRule="auto" w:line="480"/>
        <w:ind w:firstLine="720"/>
        <w:rPr/>
      </w:pPr>
      <w:r>
        <w:rPr/>
        <w:t>That may work for a while, but eventually it'll backfire. The people they depend on will die someday, or just give up and leave.</w:t>
      </w:r>
    </w:p>
    <w:p>
      <w:pPr>
        <w:pStyle w:val="Normal"/>
        <w:spacing w:lineRule="auto" w:line="480"/>
        <w:ind w:firstLine="720"/>
        <w:rPr/>
      </w:pPr>
      <w:r>
        <w:rPr/>
        <w:t>On the other hand, I also know people with chronic illnesses, arthritis, migraines, and other problems who have to wake up and go to work every day no matter how they feel. Some of them just have to work through feeling crappy until either they feel better, or their productivity falls so low that working doesn't make sense anymore. Why do they do this? Usually because they can't afford to be sick or decide to play hooky. Rent and bills do not respect poor health or lack of ambition.</w:t>
      </w:r>
    </w:p>
    <w:p>
      <w:pPr>
        <w:pStyle w:val="Normal"/>
        <w:spacing w:lineRule="auto" w:line="480"/>
        <w:ind w:firstLine="720"/>
        <w:rPr/>
      </w:pPr>
      <w:r>
        <w:rPr/>
        <w:t>This is especially true when you're self-employed. At least when you work for someone else, you get Paid Time Off, Personal Days, Sick Leave, or whatever they call it where you work. If the self-employed person doesn't work, they don't get paid. Neither do their bills. So with a refrain of "I owe, I owe," it's off to work they go.</w:t>
      </w:r>
    </w:p>
    <w:p>
      <w:pPr>
        <w:pStyle w:val="Normal"/>
        <w:spacing w:lineRule="auto" w:line="480"/>
        <w:ind w:firstLine="720"/>
        <w:rPr/>
      </w:pPr>
      <w:r>
        <w:rPr/>
        <w:t>It's part of the professional code. You don't slough off. You work through illness as long as you productively can. You go to meetings with a smile on your face even when you feel like hell. And you keep doing it until your business is up and running and can survive without your continuous presence. It's as simple as that.</w:t>
      </w:r>
    </w:p>
    <w:p>
      <w:pPr>
        <w:pStyle w:val="Normal"/>
        <w:spacing w:lineRule="auto" w:line="480"/>
        <w:rPr>
          <w:rFonts w:eastAsia="Times New Roman"/>
          <w:bCs/>
          <w:color w:val="000000"/>
        </w:rPr>
      </w:pPr>
      <w:r>
        <w:rPr>
          <w:rFonts w:eastAsia="Times New Roman"/>
          <w:bCs/>
          <w:color w:val="000000"/>
        </w:rPr>
      </w:r>
    </w:p>
    <w:p>
      <w:pPr>
        <w:pStyle w:val="Heading2"/>
        <w:rPr/>
      </w:pPr>
      <w:bookmarkStart w:id="34" w:name="__RefHeading___Toc414888773"/>
      <w:bookmarkEnd w:id="34"/>
      <w:r>
        <w:rPr/>
        <w:t>Secret #31. Keep It Fun</w:t>
      </w:r>
    </w:p>
    <w:p>
      <w:pPr>
        <w:pStyle w:val="Normal"/>
        <w:spacing w:lineRule="auto" w:line="480"/>
        <w:rPr/>
      </w:pPr>
      <w:r>
        <w:rPr/>
        <w:tab/>
        <w:t>At first glance, this may not seem to fit with Secret #30, but it's all part of a successful business. One of the things that keeps you slogging through even when you have the blahs is enjoying your work. Internalize it, making it one of the joys that keep you moving even when things are at their most difficult. If it's not fun, then why are you doing it? You'll never be able to do your best work, so find a way to love and enjoy your work again, or change your career. Why not retire, if you're old enough and you can afford it?</w:t>
      </w:r>
    </w:p>
    <w:p>
      <w:pPr>
        <w:pStyle w:val="Normal"/>
        <w:spacing w:lineRule="auto" w:line="480"/>
        <w:rPr/>
      </w:pPr>
      <w:r>
        <w:rPr/>
        <w:tab/>
        <w:t>I'll tell you one thing: I'll probably never retire. In fact, few true entrepreneurs ever really do, even when they build their businesses with an exit strategy and are on schedule to build them big enough to sell and make a profit. Retirement is for people who don't love their work. Why retire if you do love your work and you're still healthy enough to do it? Do you know how many entrepreneurs die in harness, still doing our work? Quite a few of us.</w:t>
      </w:r>
    </w:p>
    <w:p>
      <w:pPr>
        <w:pStyle w:val="Normal"/>
        <w:spacing w:lineRule="auto" w:line="480"/>
        <w:rPr/>
      </w:pPr>
      <w:r>
        <w:rPr/>
        <w:tab/>
        <w:t xml:space="preserve">If you really want to win, find a way to have fun with your business. You may be able to do this from the very start if, for example, your hobby becomes the basis of your business. This happens more often than you might expect, especially in the online world, where one idea or sweet little app can make you a million. </w:t>
      </w:r>
    </w:p>
    <w:p>
      <w:pPr>
        <w:pStyle w:val="Normal"/>
        <w:spacing w:lineRule="auto" w:line="480"/>
        <w:rPr/>
      </w:pPr>
      <w:r>
        <w:rPr/>
        <w:tab/>
        <w:t>When you let yourself view work as play, you don't have to work nearly as hard to succeed. Think of it as the greatest game in the world, where you keep score with dollars. If you haven't already, try to learn to love all the things that will make you the most money. Because I'll tell you one thing: that old saying "Do what you love and money will follow" is one of the biggest lies in the world. I'm convinced that people who've already succeeded in business spread that one around to weed out the weak. If it were true, then we could all just lie on the couch and watch TV all day. Who doesn't like being lazy?</w:t>
      </w:r>
    </w:p>
    <w:p>
      <w:pPr>
        <w:pStyle w:val="Normal"/>
        <w:spacing w:lineRule="auto" w:line="480"/>
        <w:rPr/>
      </w:pPr>
      <w:r>
        <w:rPr/>
        <w:tab/>
        <w:t>Forget that nonsense. Learn to love what you do for a living if you don't already, and the hard work required won't seem like hard work. It'll be fun, and the days will pass so fast you can't keep track of them... as the money comes rolling in.</w:t>
      </w:r>
    </w:p>
    <w:p>
      <w:pPr>
        <w:pStyle w:val="Normal"/>
        <w:spacing w:lineRule="auto" w:line="480"/>
        <w:rPr/>
      </w:pPr>
      <w:r>
        <w:rPr/>
      </w:r>
    </w:p>
    <w:p>
      <w:pPr>
        <w:pStyle w:val="Heading2"/>
        <w:rPr/>
      </w:pPr>
      <w:bookmarkStart w:id="35" w:name="__RefHeading___Toc414888774"/>
      <w:bookmarkEnd w:id="35"/>
      <w:r>
        <w:rPr/>
        <w:t>Secret #32: Keep Educating Yourself</w:t>
      </w:r>
    </w:p>
    <w:p>
      <w:pPr>
        <w:pStyle w:val="Normal"/>
        <w:spacing w:lineRule="auto" w:line="480"/>
        <w:ind w:firstLine="720"/>
        <w:rPr>
          <w:rFonts w:eastAsia="Times New Roman"/>
          <w:bCs/>
          <w:color w:val="000000"/>
        </w:rPr>
      </w:pPr>
      <w:r>
        <w:rPr>
          <w:rFonts w:eastAsia="Times New Roman"/>
          <w:color w:val="000000"/>
        </w:rPr>
        <w:t>If you've heard it once, you've heard it a hundred times: school's never out for the entrepreneur. One of the top rules for business development is to continue to educate yourself in every way possible. I recommend you focus on your existing strengths, so you can take them from great to excellent to awesome. As I outlined in an earlier Secret, obsessing about your weaknesses isn't nearly as profitable, and it's usually unnecessary unless you need to become competent at a particular task.</w:t>
      </w:r>
    </w:p>
    <w:p>
      <w:pPr>
        <w:pStyle w:val="Normal"/>
        <w:spacing w:lineRule="auto" w:line="480"/>
        <w:ind w:firstLine="720"/>
        <w:rPr>
          <w:rFonts w:eastAsia="Times New Roman"/>
          <w:bCs/>
          <w:color w:val="000000"/>
        </w:rPr>
      </w:pPr>
      <w:r>
        <w:rPr>
          <w:rFonts w:eastAsia="Times New Roman"/>
          <w:color w:val="000000"/>
        </w:rPr>
        <w:t>I never finished college, but I can guarantee you that I'm better educated than most of the college-educated people my age, and I'm a lot wealthier. Both facts stem from the same reason: I kept educating myself. Just to become an expert at Solo Ads, I probably read every book and report available on the subject. I took classes, attended seminars and workshops, and learned everything I could. Was all that expensive? Oh yeah. In the first five years I ran my businesses, I spent more than $250,000 on education. That's close to a tenth of my gross earnings up to that point. I'm still spending money on my education, because the mind never gets full. There's always plenty of room to learn and process more information. There's always more to learn in my field, too; it's like chess, in that you can learn the basics of marketing in an afternoon, but it takes a lifetime to master—and marketing has a lot more pieces and potential moves than chess.</w:t>
      </w:r>
    </w:p>
    <w:p>
      <w:pPr>
        <w:pStyle w:val="Normal"/>
        <w:spacing w:lineRule="auto" w:line="480"/>
        <w:ind w:firstLine="720"/>
        <w:rPr>
          <w:rFonts w:eastAsia="Times New Roman"/>
          <w:bCs/>
          <w:color w:val="000000"/>
        </w:rPr>
      </w:pPr>
      <w:r>
        <w:rPr>
          <w:rFonts w:eastAsia="Times New Roman"/>
          <w:color w:val="000000"/>
        </w:rPr>
        <w:t xml:space="preserve">There are dozens of ways to forward your education. Reading is a basic learning format, but you can also watch videos, listen to audio products, attend speeches and presentations, peruse transcripts of the above, attend workshops, seminars, and conventions, or even pay for personal coaching. </w:t>
      </w:r>
    </w:p>
    <w:p>
      <w:pPr>
        <w:pStyle w:val="Normal"/>
        <w:spacing w:lineRule="auto" w:line="480"/>
        <w:ind w:firstLine="720"/>
        <w:rPr>
          <w:rFonts w:eastAsia="Times New Roman"/>
          <w:bCs/>
          <w:color w:val="000000"/>
        </w:rPr>
      </w:pPr>
      <w:r>
        <w:rPr>
          <w:rFonts w:eastAsia="Times New Roman"/>
          <w:color w:val="000000"/>
        </w:rPr>
        <w:t>One thing that works for me is to attend high-dollar events in beautiful places, like the Atlantis Resort in the Bahamas. That way, I can treat myself to a working vacation, having fun with my colleagues and enjoying the sights in the evenings, after the presentations. Yes, they cost a bomb (sometimes tens of thousands of dollars, plus airfare), but they're worth every cent. I learn new stuff and make new contacts in an attractive environment where my every need is met. It's a great way to learn, love your work (Secret #31), and enjoy yourself all at once.</w:t>
      </w:r>
    </w:p>
    <w:p>
      <w:pPr>
        <w:pStyle w:val="Normal"/>
        <w:spacing w:lineRule="auto" w:line="480"/>
        <w:ind w:firstLine="720"/>
        <w:rPr>
          <w:rFonts w:eastAsia="Times New Roman"/>
          <w:bCs/>
          <w:color w:val="000000"/>
        </w:rPr>
      </w:pPr>
      <w:r>
        <w:rPr>
          <w:rFonts w:eastAsia="Times New Roman"/>
          <w:color w:val="000000"/>
        </w:rPr>
        <w:t>No matter how you educate yourself, keep this in mind: even when you already know most of the facts you're being taught, there's almost always something new in the mix. Even if you think you already know something, take it in again. If nothing else, technology may have made everything old new again. And never forget: knowledge is power, especially in the Information Age.</w:t>
      </w:r>
    </w:p>
    <w:p>
      <w:pPr>
        <w:pStyle w:val="Normal"/>
        <w:spacing w:lineRule="auto" w:line="480"/>
        <w:ind w:firstLine="360"/>
        <w:rPr>
          <w:rFonts w:eastAsia="Times New Roman"/>
          <w:bCs/>
          <w:color w:val="000000"/>
        </w:rPr>
      </w:pPr>
      <w:r>
        <w:rPr>
          <w:rFonts w:eastAsia="Times New Roman"/>
          <w:bCs/>
          <w:color w:val="000000"/>
        </w:rPr>
      </w:r>
    </w:p>
    <w:p>
      <w:pPr>
        <w:pStyle w:val="Heading2"/>
        <w:rPr/>
      </w:pPr>
      <w:bookmarkStart w:id="36" w:name="__RefHeading___Toc414888775"/>
      <w:bookmarkEnd w:id="36"/>
      <w:r>
        <w:rPr/>
        <w:t>Secret #33: Take Care of Yourself</w:t>
      </w:r>
    </w:p>
    <w:p>
      <w:pPr>
        <w:pStyle w:val="Normal"/>
        <w:spacing w:lineRule="auto" w:line="480"/>
        <w:rPr/>
      </w:pPr>
      <w:r>
        <w:rPr/>
        <w:tab/>
        <w:t>It's one thing to be a professional, like I outlined in Secret #30, and work through pain, illness, boredom, or a desire to do something else. But the fact is, you'll never be at your productive peak if you feel bad most of the time. I'm not talking about dealing with a chronic or life-threatening illness. I'm talking about just taking care of yourself.</w:t>
      </w:r>
    </w:p>
    <w:p>
      <w:pPr>
        <w:pStyle w:val="Normal"/>
        <w:spacing w:lineRule="auto" w:line="480"/>
        <w:rPr/>
      </w:pPr>
      <w:r>
        <w:rPr/>
        <w:tab/>
        <w:t xml:space="preserve">It seems weird to even have to say this, but some people just don't get it. </w:t>
      </w:r>
      <w:r>
        <w:rPr>
          <w:i/>
          <w:iCs/>
        </w:rPr>
        <w:t>You can't abuse your body and expect to feel in tip-top shape every day.</w:t>
      </w:r>
      <w:r>
        <w:rPr/>
        <w:t xml:space="preserve"> It's up to you what you put in your body or don't, but I recommend that you don't do hard drugs, and that you take it easy on the softer ones like nicotine, alcohol, and caffeine. You'd better watch your diet, too. The heavier you are—a serious job hazard for those of us who work online—the less energy you'll have. The less energy you have, the less productive you'll be, and the less money you'll make. If that doesn't make you want to start exercising portion control and start a healthier diet, then you're not a true entrepreneur!</w:t>
      </w:r>
    </w:p>
    <w:p>
      <w:pPr>
        <w:pStyle w:val="Normal"/>
        <w:spacing w:lineRule="auto" w:line="480"/>
        <w:rPr/>
      </w:pPr>
      <w:r>
        <w:rPr/>
        <w:tab/>
        <w:t>Exercise will also help you maintain your fighting weight and pump up your energy. If you don't have time to work out regularly, at least do "subversive exercise" like walking around while you're talking on the phone, using stairs rather than elevators, running upstairs to go to the bathroom, or taking five-minute breaks to jog in place or do some push-ups. Even a little workout is better than nothing, though ideally you should do at least 30 minutes of exercise per day.</w:t>
      </w:r>
    </w:p>
    <w:p>
      <w:pPr>
        <w:pStyle w:val="Normal"/>
        <w:spacing w:lineRule="auto" w:line="480"/>
        <w:rPr/>
      </w:pPr>
      <w:r>
        <w:rPr/>
        <w:tab/>
        <w:t>You also have to keep yourself hydrated. First of all, don't drink too much coffee, tea, or sodas. All contain either caffeine or related chemicals, and they act as diuretics—they make you want to urinate. While you may temporarily lose some weight this way, if it goes on too long, you'll get sick because you're dehydrated. Plain old water is your best option—despite all the energy drink ads, it quenches thirst better than anything. Maybe that's because the human body is mostly water. So keep a bottle of water on hand to sip from regularly. It doesn't have to be Evian; tap water is just fine, and the fact is, most bottled water is taken from some city's municipal tap water somewhere (it's true). Experts used to tell you to drink eight 8-ounce glasses of water a day, which is about half a gallon. I'm not sure that's always necessary, but do drink plenty of water.</w:t>
      </w:r>
    </w:p>
    <w:p>
      <w:pPr>
        <w:pStyle w:val="Normal"/>
        <w:spacing w:lineRule="auto" w:line="480"/>
        <w:rPr/>
      </w:pPr>
      <w:r>
        <w:rPr/>
        <w:tab/>
        <w:t>Sleep is another important thing that we entrepreneurs tend to deprive ourselves of. There are only so many hours in the day, so we chip away our sleep time when we have to. You can't keep this up for long. Most adults need 7-9 hours of sleep daily to function optimally. You may need less—or more. Try experimenting with your sleep time, and see what works best for you.</w:t>
      </w:r>
    </w:p>
    <w:p>
      <w:pPr>
        <w:pStyle w:val="Normal"/>
        <w:spacing w:lineRule="auto" w:line="480"/>
        <w:rPr/>
      </w:pPr>
      <w:r>
        <w:rPr/>
        <w:tab/>
        <w:t xml:space="preserve">Last but never least, do things to make yourself happy! Put cartoons on the walls near your desk, post a picture of your family as your screensaver or desktop so you know why you're working so hard, use homey touches in your office to keep you sane, and take your breaks as and when you need them. </w:t>
      </w:r>
    </w:p>
    <w:p>
      <w:pPr>
        <w:pStyle w:val="Normal"/>
        <w:spacing w:lineRule="auto" w:line="480"/>
        <w:rPr/>
      </w:pPr>
      <w:r>
        <w:rPr/>
        <w:tab/>
        <w:t>If you don't stay healthy, happy, and well rested, you'll never amount to much, because you'll fall apart before you reach your goals. That's not to say you'll never hit patches where you have to work 12-14 hours days, but you can't keep it up long or you'll suffer the consequences.</w:t>
      </w:r>
    </w:p>
    <w:p>
      <w:pPr>
        <w:pStyle w:val="Normal"/>
        <w:spacing w:lineRule="auto" w:line="480"/>
        <w:rPr/>
      </w:pPr>
      <w:r>
        <w:rPr/>
      </w:r>
    </w:p>
    <w:p>
      <w:pPr>
        <w:pStyle w:val="Heading2"/>
        <w:rPr/>
      </w:pPr>
      <w:bookmarkStart w:id="37" w:name="__RefHeading___Toc414888776"/>
      <w:bookmarkEnd w:id="37"/>
      <w:r>
        <w:rPr/>
        <w:t>Secret #34: Pump Up Your Confidence</w:t>
      </w:r>
    </w:p>
    <w:p>
      <w:pPr>
        <w:pStyle w:val="Normal"/>
        <w:spacing w:lineRule="auto" w:line="480"/>
        <w:rPr>
          <w:rFonts w:eastAsia="Times New Roman"/>
          <w:bCs/>
          <w:color w:val="000000"/>
        </w:rPr>
      </w:pPr>
      <w:r>
        <w:rPr>
          <w:rFonts w:eastAsia="Times New Roman"/>
          <w:color w:val="000000"/>
        </w:rPr>
        <w:tab/>
        <w:t xml:space="preserve">The more confident you are, the more money you'll make. Confidence is like enthusiasm, which I've already talked about: it's an essential element of success in any endeavor. You may not be confident about every little thing, but you'd better be confident about the project and business as a whole, or you'll limit your effectiveness. </w:t>
      </w:r>
    </w:p>
    <w:p>
      <w:pPr>
        <w:pStyle w:val="Normal"/>
        <w:spacing w:lineRule="auto" w:line="480"/>
        <w:rPr>
          <w:rFonts w:eastAsia="Times New Roman"/>
          <w:bCs/>
          <w:color w:val="000000"/>
        </w:rPr>
      </w:pPr>
      <w:r>
        <w:rPr>
          <w:rFonts w:eastAsia="Times New Roman"/>
          <w:color w:val="000000"/>
        </w:rPr>
        <w:tab/>
        <w:t>It's hard to believe wholeheartedly in something you don't have confidence in, and like I said before, if you don't have confidence, it's hard to sell it. You have to be able to transfer emotion to your customers and prospects if you want to prosper.</w:t>
      </w:r>
    </w:p>
    <w:p>
      <w:pPr>
        <w:pStyle w:val="Normal"/>
        <w:spacing w:lineRule="auto" w:line="480"/>
        <w:rPr>
          <w:rFonts w:eastAsia="Times New Roman"/>
          <w:bCs/>
          <w:color w:val="000000"/>
        </w:rPr>
      </w:pPr>
      <w:r>
        <w:rPr>
          <w:rFonts w:eastAsia="Times New Roman"/>
          <w:color w:val="000000"/>
        </w:rPr>
        <w:tab/>
        <w:t>Even more important is building confidence in yourself and your abilities. They way you do that is the way you build anything: by working at it, learning more, exercising it daily. Selling depends a lot on your self-esteem, so go ahead: get cocky. Unconquerable confidence will put you on the fast track to profit, as surely as if you were on rails and strapped to a JATO unit.</w:t>
      </w:r>
      <w:r>
        <w:rPr>
          <w:rStyle w:val="FootnoteCharacters"/>
          <w:rStyle w:val="FootnoteAnchor"/>
          <w:rFonts w:eastAsia="Times New Roman"/>
          <w:color w:val="000000"/>
        </w:rPr>
        <w:footnoteReference w:id="2"/>
      </w:r>
      <w:r>
        <w:rPr>
          <w:rFonts w:eastAsia="Times New Roman"/>
          <w:color w:val="000000"/>
        </w:rPr>
        <w:t xml:space="preserve"> </w:t>
      </w:r>
    </w:p>
    <w:p>
      <w:pPr>
        <w:pStyle w:val="Normal"/>
        <w:spacing w:lineRule="auto" w:line="480"/>
        <w:rPr>
          <w:rFonts w:eastAsia="Times New Roman"/>
          <w:bCs/>
          <w:color w:val="000000"/>
        </w:rPr>
      </w:pPr>
      <w:r>
        <w:rPr>
          <w:rFonts w:eastAsia="Times New Roman"/>
          <w:color w:val="000000"/>
        </w:rPr>
        <w:tab/>
        <w:t>As much as a lot of people might like to believe otherwise, marketing is selling or it's nothing. Many things you have to learn in order to become a good salesperson will be tough for you. In fact, improving yourself in any field will never be easy. It's always work, but you have to do it anyway, so grin and bear it. Stop wishing and get to it. Learning to be more confident is an elephant you just have to eat. And how do you eat an elephant? One bite it a time. Presumably with lots of sriracha sauce.</w:t>
      </w:r>
    </w:p>
    <w:p>
      <w:pPr>
        <w:pStyle w:val="Normal"/>
        <w:spacing w:lineRule="auto" w:line="480"/>
        <w:rPr>
          <w:rFonts w:eastAsia="Times New Roman"/>
          <w:bCs/>
          <w:color w:val="000000"/>
        </w:rPr>
      </w:pPr>
      <w:r>
        <w:rPr>
          <w:rFonts w:eastAsia="Times New Roman"/>
          <w:color w:val="000000"/>
        </w:rPr>
        <w:tab/>
        <w:t>True confidence arises from mastering a skill. Chainsaw jugglers obviously have a lot of confidence.</w:t>
      </w:r>
      <w:r>
        <w:rPr>
          <w:rStyle w:val="FootnoteCharacters"/>
          <w:rStyle w:val="FootnoteAnchor"/>
          <w:rFonts w:eastAsia="Times New Roman"/>
          <w:color w:val="000000"/>
        </w:rPr>
        <w:footnoteReference w:id="3"/>
      </w:r>
      <w:r>
        <w:rPr>
          <w:rFonts w:eastAsia="Times New Roman"/>
          <w:color w:val="000000"/>
        </w:rPr>
        <w:t xml:space="preserve"> So do people who can draw in more than $10,000 a day from a single email, like yours truly (I'm really modest, too). Yeah, you can fake it if you have to, but only do that until you make it, and only if you absolutely must. An old saying says, "Confidence is a plant of slow growth." One of the quickest ways to develop it is simply to become good at your chosen profession—in our case, selling. Marketing. </w:t>
      </w:r>
    </w:p>
    <w:p>
      <w:pPr>
        <w:pStyle w:val="Normal"/>
        <w:spacing w:lineRule="auto" w:line="480"/>
        <w:rPr>
          <w:rFonts w:eastAsia="Times New Roman"/>
          <w:bCs/>
          <w:color w:val="000000"/>
        </w:rPr>
      </w:pPr>
      <w:r>
        <w:rPr>
          <w:rFonts w:eastAsia="Times New Roman"/>
          <w:color w:val="000000"/>
        </w:rPr>
        <w:tab/>
        <w:t>In this life, you've got to lead, follow, or get out of the way. The big bucks go to the leaders. To take the lead, you have to have confidence that you can—and that confidence has to be real, earned in the real-life arena of business. It's simple to say, but not easy to do. You have to put in the work to get the results you want. So you'd best get out there and stat pumping yourself up.</w:t>
      </w:r>
    </w:p>
    <w:p>
      <w:pPr>
        <w:pStyle w:val="Normal"/>
        <w:spacing w:lineRule="auto" w:line="480"/>
        <w:rPr>
          <w:rFonts w:eastAsia="Times New Roman"/>
          <w:bCs/>
          <w:color w:val="000000"/>
        </w:rPr>
      </w:pPr>
      <w:r>
        <w:rPr>
          <w:rFonts w:eastAsia="Times New Roman"/>
          <w:bCs/>
          <w:color w:val="000000"/>
        </w:rPr>
      </w:r>
    </w:p>
    <w:p>
      <w:pPr>
        <w:pStyle w:val="Heading2"/>
        <w:rPr/>
      </w:pPr>
      <w:bookmarkStart w:id="38" w:name="__RefHeading___Toc414888777"/>
      <w:bookmarkEnd w:id="38"/>
      <w:r>
        <w:rPr/>
        <w:t>Secret #35: Strengthen Yourself</w:t>
      </w:r>
    </w:p>
    <w:p>
      <w:pPr>
        <w:pStyle w:val="Normal"/>
        <w:spacing w:lineRule="auto" w:line="480"/>
        <w:rPr/>
      </w:pPr>
      <w:r>
        <w:rPr/>
        <w:tab/>
        <w:t>In a way, this secret picks up where the last one left off, in that it applies to everything. I believe it's better to strengthen your back than lighten your load, as one of my mentors puts it. What does that mean? In one sense, it means to keep your plate full. A few years ago, a company called Sirota Consulting did a study in which they discovered that most employees would rather have too much work to do than too little.</w:t>
      </w:r>
    </w:p>
    <w:p>
      <w:pPr>
        <w:pStyle w:val="Normal"/>
        <w:spacing w:lineRule="auto" w:line="480"/>
        <w:ind w:firstLine="720"/>
        <w:rPr/>
      </w:pPr>
      <w:r>
        <w:rPr/>
        <w:t xml:space="preserve">In another, more important sense, this means you can't just go around wishing everything were easier. That's everyday thinking. You can't rise to the top of your field if you're an everyday thinker. Most people want life to be easier—which is one reason you can make a ton of money if you focus on Done-For-You (DFY) products and services, which is one of my specialties. My company, SoloAdsAgency.com, is based on DFY. That's where you literally do everything for the prospect. All they have to do is add money, and instant profit! You do all the hard work like advertising, chasing down leads, closing deals, and even fulfillment in some cases. </w:t>
      </w:r>
    </w:p>
    <w:p>
      <w:pPr>
        <w:pStyle w:val="Normal"/>
        <w:spacing w:lineRule="auto" w:line="480"/>
        <w:ind w:firstLine="720"/>
        <w:rPr/>
      </w:pPr>
      <w:r>
        <w:rPr/>
        <w:t xml:space="preserve">In our field, the stronger your back, the more money you make. We're kind of the weightlifters of the business world. Weightlifters don't beat other weightlifters by scaling back on the amount of weight they lift. They go to the gym and push themselves, until they can do things that most of us would consider impossible. They've disciplined themselves to stretch their limits, to push themselves, to work hard daily—even when they don't feel like it. Especially when they don't feel like it. You don't climb to the peak of your profession or make tons of money without learning to let discipline dive you. Otherwise, couch potatoes would rule the world. </w:t>
      </w:r>
    </w:p>
    <w:p>
      <w:pPr>
        <w:pStyle w:val="Normal"/>
        <w:spacing w:lineRule="auto" w:line="480"/>
        <w:ind w:firstLine="720"/>
        <w:rPr/>
      </w:pPr>
      <w:r>
        <w:rPr/>
        <w:t>As the late, great Jim Rohn once said, "Don't wish things were easier. Wish that you were better." Go out and find ways to be better. You'll find that in almost every case, it boils down to putting in the hours and overcoming or successfully reframing the challenges that would otherwise hold you back. It might hurt a little at first—but you'll get used to it. You don't have a choice if you want to be the best.</w:t>
      </w:r>
    </w:p>
    <w:p>
      <w:pPr>
        <w:pStyle w:val="Normal"/>
        <w:spacing w:lineRule="auto" w:line="480"/>
        <w:ind w:firstLine="720"/>
        <w:rPr/>
      </w:pPr>
      <w:r>
        <w:rPr/>
      </w:r>
    </w:p>
    <w:p>
      <w:pPr>
        <w:pStyle w:val="Heading2"/>
        <w:rPr/>
      </w:pPr>
      <w:bookmarkStart w:id="39" w:name="__RefHeading___Toc414888778"/>
      <w:bookmarkEnd w:id="39"/>
      <w:r>
        <w:rPr/>
        <w:t>Secret #36: Get Yourself a Mentor</w:t>
      </w:r>
    </w:p>
    <w:p>
      <w:pPr>
        <w:pStyle w:val="Normal"/>
        <w:spacing w:lineRule="auto" w:line="480"/>
        <w:ind w:firstLine="720"/>
        <w:rPr/>
      </w:pPr>
      <w:r>
        <w:rPr/>
        <w:t>Back in the old days of wind-driven sailing ships, the old salts were expected to teach new sailors how to handle the rigging of a ship—to literally "show them the ropes." While there aren't many modern business endeavors that literally use ropes, the term has hung on for the workplace teacher/student relationship, because it makes a lot of sense and it's easy to understand. We can all use a mentor occasionally, someone who has been where we want to be and can show us how to get where they are now.</w:t>
      </w:r>
    </w:p>
    <w:p>
      <w:pPr>
        <w:pStyle w:val="Normal"/>
        <w:spacing w:lineRule="auto" w:line="480"/>
        <w:ind w:firstLine="720"/>
        <w:rPr/>
      </w:pPr>
      <w:r>
        <w:rPr/>
        <w:t>In case you're wondering, "Mentor" was the name of the teacher that Odysseus, the king of the Greek nation of Ithaca, hired to teach his son how to be a king. Mentor took care of young Telemachus while Odysseus was off swinging a sword for years in the Trojan War, before getting lost on the way home and having all kinds of interesting adventures. Like "learning the ropes," the idea was so good that Mentor gave his name to the whole concept. That's one way to be immortalized, I guess.</w:t>
      </w:r>
    </w:p>
    <w:p>
      <w:pPr>
        <w:pStyle w:val="Normal"/>
        <w:spacing w:lineRule="auto" w:line="480"/>
        <w:ind w:firstLine="720"/>
        <w:rPr/>
      </w:pPr>
      <w:r>
        <w:rPr/>
        <w:t>Now, most people aren't going to take you in and mentor you out of the goodness of their hearts. You may have to intern with them, which means you have to be their personal slave for nothing or next to nothing while they teach you. Or, you can simply pay them for their knowledge. A great deal of my personal education has been of the second type. I've never hesitated to pay an expert to teach me how to do something, especially when I'm in a hurry. The knowledge is usually worth what you pay for it, and often, you can establish a relationship with your mentor that continues for years afterward and makes you a boatload of money along the way. You may even end up joint venturing with them after a time, and during that processes it's just about impossible not to learn more of their secrets, tips, strategies, and moneymaking methods.</w:t>
      </w:r>
    </w:p>
    <w:p>
      <w:pPr>
        <w:pStyle w:val="Normal"/>
        <w:spacing w:lineRule="auto" w:line="480"/>
        <w:ind w:firstLine="720"/>
        <w:rPr/>
      </w:pPr>
      <w:r>
        <w:rPr/>
        <w:t xml:space="preserve">Don't limit yourself to just one mentor, either. I have many people I consider mentors, including industry leaders like T.J. Rohleder, Mike Dillard, and Matt Lloyd. The great thing about establishing a mentoring relationship is that a mentor often becomes a friend or colleague, and the teaching often goes back and forth: your mentor may learn from you as well, especially if you've developed your own secrets that they don't know about. In fact, as I discussed in Secret #2, I like to arrange "Mini Brain Exchanges" with mentors as well as consultants, in which we trade secrets one-for-one. </w:t>
      </w:r>
    </w:p>
    <w:p>
      <w:pPr>
        <w:pStyle w:val="Normal"/>
        <w:spacing w:lineRule="auto" w:line="480"/>
        <w:rPr/>
      </w:pPr>
      <w:r>
        <w:rPr>
          <w:rFonts w:eastAsia="Times New Roman"/>
        </w:rPr>
        <w:t xml:space="preserve"> </w:t>
      </w:r>
      <w:r>
        <w:rPr/>
        <w:tab/>
        <w:t>Even if you have to pay for a mentor, get one. You need someone with you to lead the way when you dive into those deep business waters.</w:t>
      </w:r>
    </w:p>
    <w:p>
      <w:pPr>
        <w:pStyle w:val="Normal"/>
        <w:spacing w:lineRule="auto" w:line="480"/>
        <w:rPr/>
      </w:pPr>
      <w:r>
        <w:rPr/>
      </w:r>
    </w:p>
    <w:p>
      <w:pPr>
        <w:pStyle w:val="Heading2"/>
        <w:rPr/>
      </w:pPr>
      <w:bookmarkStart w:id="40" w:name="__RefHeading___Toc414888779"/>
      <w:bookmarkEnd w:id="40"/>
      <w:r>
        <w:rPr/>
        <w:t>Secret #37: Capture Your Ideas</w:t>
      </w:r>
    </w:p>
    <w:p>
      <w:pPr>
        <w:pStyle w:val="Normal"/>
        <w:spacing w:lineRule="auto" w:line="480"/>
        <w:rPr/>
      </w:pPr>
      <w:r>
        <w:rPr/>
        <w:tab/>
        <w:t>Ideas are slippery little fish that'll get away if you don't pin them down...or should I say, "pen" them down? The best way to make sure they don't get away is to capture them on paper (or electrons, if you prefer using a tablet or laptop), so you can come back to them and reconsider them in more depth later. After all, you can't go haring off after every shiny new idea while you're working on something else. That type of business ADHD won't get you far.</w:t>
      </w:r>
    </w:p>
    <w:p>
      <w:pPr>
        <w:pStyle w:val="Normal"/>
        <w:spacing w:lineRule="auto" w:line="480"/>
        <w:rPr/>
      </w:pPr>
      <w:r>
        <w:rPr/>
        <w:tab/>
        <w:t>Productivity expert Laura Stack has a mantra that goes, "If you think it, ink it." She inherited the saying from her father, an Air Force colonel and engineer who always carried a pen and a small spiral notebook in his shirt pocket to keep track of his ideas. He called it his "brain." Laura reports being confused when she was young about how you could keep a brain in your pocket, but she grew used to him jotting down ideas in the middle of whatever he was doing: having dinner, talking, teaching, and the like. It's a noble habit that you should get into.</w:t>
      </w:r>
    </w:p>
    <w:p>
      <w:pPr>
        <w:pStyle w:val="Normal"/>
        <w:spacing w:lineRule="auto" w:line="480"/>
        <w:ind w:firstLine="720"/>
        <w:rPr/>
      </w:pPr>
      <w:r>
        <w:rPr/>
        <w:t xml:space="preserve">In the end, you'll probably toss most of your captured ideas, possibly even almost all of them—but a few may blossom into profitable thought-trees. You may also be able to come back years later, after market and technological conditions have changed, and rescue an idea that didn't work when you first hooked it. Money may not grow on trees, but it's certainly fertilized by thought. </w:t>
      </w:r>
    </w:p>
    <w:p>
      <w:pPr>
        <w:pStyle w:val="Normal"/>
        <w:spacing w:lineRule="auto" w:line="480"/>
        <w:ind w:firstLine="720"/>
        <w:rPr/>
      </w:pPr>
      <w:r>
        <w:rPr/>
        <w:t>A question that creative people (and you need to count yourself among them) always field is, "Where do you get your ideas?" This annoys some people, especially writers. Stephen King usually tells people he doesn't even know; they just show up in the dark corners of his subconscious. Writer Barry Longyear</w:t>
      </w:r>
      <w:r>
        <w:rPr>
          <w:i/>
          <w:iCs/>
        </w:rPr>
        <w:t xml:space="preserve"> </w:t>
      </w:r>
      <w:r>
        <w:rPr/>
        <w:t xml:space="preserve">used to tell people he got his ideas from a post office box in Schenectady, New York. "You send them two bucks, and they send you a story idea." The truth is a lot more boring: you get ideas everywhere. You open your mind, remove the filters, and prospect through the muck that pours in until you find nuggets you can move forward with—just like a gold miner. </w:t>
      </w:r>
    </w:p>
    <w:p>
      <w:pPr>
        <w:pStyle w:val="Normal"/>
        <w:spacing w:lineRule="auto" w:line="480"/>
        <w:ind w:firstLine="720"/>
        <w:rPr/>
      </w:pPr>
      <w:r>
        <w:rPr/>
        <w:t>Fortune favors the prepared mind, so read widely, study your competitors (both direct and non-direct), listen to audio products that teach business skills, lower your shields and pay attention to the ads that usually ping off you, build swipe files—whatever it takes to make yourself better informed and ready to formulate the new ideas that'll keep your business hopping for the foreseeable future.</w:t>
      </w:r>
    </w:p>
    <w:p>
      <w:pPr>
        <w:pStyle w:val="Normal"/>
        <w:spacing w:lineRule="auto" w:line="480"/>
        <w:rPr>
          <w:rFonts w:eastAsia="Times New Roman"/>
          <w:bCs/>
          <w:color w:val="000000"/>
        </w:rPr>
      </w:pPr>
      <w:r>
        <w:rPr>
          <w:rFonts w:eastAsia="Times New Roman"/>
          <w:bCs/>
          <w:color w:val="000000"/>
        </w:rPr>
      </w:r>
    </w:p>
    <w:p>
      <w:pPr>
        <w:pStyle w:val="Heading2"/>
        <w:keepNext w:val="true"/>
        <w:rPr/>
      </w:pPr>
      <w:bookmarkStart w:id="41" w:name="__RefHeading___Toc414888780"/>
      <w:bookmarkEnd w:id="41"/>
      <w:r>
        <w:rPr/>
        <w:t>Secret #38: Join the 5 AM Club</w:t>
      </w:r>
    </w:p>
    <w:p>
      <w:pPr>
        <w:pStyle w:val="Normal"/>
        <w:spacing w:lineRule="auto" w:line="480"/>
        <w:ind w:firstLine="360"/>
        <w:rPr/>
      </w:pPr>
      <w:r>
        <w:rPr>
          <w:rFonts w:eastAsia="Times New Roman"/>
          <w:color w:val="000000"/>
        </w:rPr>
        <w:tab/>
        <w:t xml:space="preserve">Another way to discover new ideas and develop your business is to spend a certain amount of alone time each day, when you do nothing but </w:t>
      </w:r>
      <w:r>
        <w:rPr/>
        <w:t>think about your work. Don't allow any distractions or interruptions at all—especially ringing phones or buzzing fax machines. The easiest way to do this is to join something my colleague and mentor T.J. Rohleder calls "the 5 AM Club."</w:t>
      </w:r>
    </w:p>
    <w:p>
      <w:pPr>
        <w:pStyle w:val="Normal"/>
        <w:spacing w:lineRule="auto" w:line="480"/>
        <w:ind w:firstLine="360"/>
        <w:rPr/>
      </w:pPr>
      <w:r>
        <w:rPr/>
        <w:tab/>
        <w:t>I've already stressed the importance of hard work in developing your business empire. At least at first, you'll have to sacrifice most of the time that normal, non-driven people spend watching TV and hanging around with their friends. You may even have to give up some sleep time—or at least reset your daily schedule to get up early. Day in and day out, seven days a week, T.J. gets up at 5 AM, makes a pot of coffee, sits down at the kitchen table with a pile of legal pads and a pen, and puts things on paper for 30-60 minutes. Why so early? Because he's a morning person, for one thing, and most of the world is still asleep at 5 AM. Nobody calls him, asks him for a minute of his time, or makes any noise. He's alone with his thoughts. Later, he goes in to work and develops those thoughts into profitable programs, products, and services.</w:t>
      </w:r>
    </w:p>
    <w:p>
      <w:pPr>
        <w:pStyle w:val="Normal"/>
        <w:spacing w:lineRule="auto" w:line="480"/>
        <w:ind w:firstLine="360"/>
        <w:rPr/>
      </w:pPr>
      <w:r>
        <w:rPr/>
        <w:tab/>
        <w:t xml:space="preserve">Actually, it doesn't matters when you take your alone time, just that you do. If you're more of a night owl, then stay up until everyone else in the house is asleep, and then do your thing. For some of us, the 5 AM Club starts at midnight. </w:t>
      </w:r>
    </w:p>
    <w:p>
      <w:pPr>
        <w:pStyle w:val="Normal"/>
        <w:spacing w:lineRule="auto" w:line="480"/>
        <w:ind w:firstLine="360"/>
        <w:rPr/>
      </w:pPr>
      <w:r>
        <w:rPr/>
        <w:tab/>
        <w:t>I recommend you don't do this all at once, and that you definitely wait until you know how much sleep you need to be at your best, as I outlined in Secret #33. Then you'll know how to restructure your schedule if you need to. Start out with 30 minutes of alone time, get used to that, and then gradually increase it to an hour. If you increase your alone time by five minutes at a time and spend two or three days with each increment, you can get to a full hour within 2-3 weeks. If you find you're too tired or you're not creative past a certain point, you can dial it back.</w:t>
      </w:r>
    </w:p>
    <w:p>
      <w:pPr>
        <w:pStyle w:val="Normal"/>
        <w:spacing w:lineRule="auto" w:line="480"/>
        <w:ind w:firstLine="360"/>
        <w:rPr/>
      </w:pPr>
      <w:r>
        <w:rPr/>
        <w:tab/>
        <w:t>The point is that you'll have a lot more creative time than you might expect. Even a half-hour a day is about 185 creative hours a year. If you can bump that up the 365 hours a year, all the better. You may never run out of marketable ideas!</w:t>
      </w:r>
    </w:p>
    <w:p>
      <w:pPr>
        <w:pStyle w:val="Normal"/>
        <w:spacing w:lineRule="auto" w:line="480"/>
        <w:rPr/>
      </w:pPr>
      <w:r>
        <w:rPr/>
      </w:r>
    </w:p>
    <w:p>
      <w:pPr>
        <w:pStyle w:val="Heading2"/>
        <w:rPr/>
      </w:pPr>
      <w:bookmarkStart w:id="42" w:name="__RefHeading___Toc414888781"/>
      <w:bookmarkEnd w:id="42"/>
      <w:r>
        <w:rPr/>
        <w:t>Secret #39: Take Working Vacations</w:t>
      </w:r>
    </w:p>
    <w:p>
      <w:pPr>
        <w:pStyle w:val="Normal"/>
        <w:spacing w:lineRule="auto" w:line="480"/>
        <w:rPr/>
      </w:pPr>
      <w:r>
        <w:rPr/>
        <w:tab/>
        <w:t xml:space="preserve">I wouldn't blame you if you thought I was bragging in an earlier Secret, when I pointed out that one of my learning methods is to take working vacations... usually to some tropical paradise, though not always. And yes, I </w:t>
      </w:r>
      <w:r>
        <w:rPr>
          <w:i/>
          <w:iCs/>
        </w:rPr>
        <w:t xml:space="preserve">was </w:t>
      </w:r>
      <w:r>
        <w:rPr/>
        <w:t>bragging a little, but only to drive the point home. Not only are working vacations a chance to learn, they're also a chance for you to have fun. After all, very few conventions or workshops, no matter how intensive, take all day. You can spend a little time in the evenings learning a new city, enjoying the nightlife, or just sipping cool drinks on a warm beach. Even better, you can write off some or all of your visit on your taxes as a business expense—because it is. I think this is why the people who organize these events (including me) locate them in places most of the attendees have never been before... or places where they definitely want to be again.</w:t>
      </w:r>
    </w:p>
    <w:p>
      <w:pPr>
        <w:pStyle w:val="Normal"/>
        <w:spacing w:lineRule="auto" w:line="480"/>
        <w:rPr/>
      </w:pPr>
      <w:r>
        <w:rPr/>
        <w:tab/>
        <w:t xml:space="preserve">Suppose some enterprising guy decides to hold a business event on a cruise ship. Most such ships have conference rooms, especially the larger ones. You can book those conference rooms to hold your talks, panels, workshops, classes, and awards ceremonies  during the cruise. If it's a 5-7 day cruise, as many are, you have plenty of time for business development and enjoying what the ship offers. The cruise ship hotel and business staff will be quite happy to take on a large group at a premium rate, and they'll treat you like royalty. They're happy because they make a pile of money on the event, and almost guarantee further business from the attendees (cruise vacations are very popular, and usually once a person has taken one, they do so again). </w:t>
      </w:r>
    </w:p>
    <w:p>
      <w:pPr>
        <w:pStyle w:val="Normal"/>
        <w:spacing w:lineRule="auto" w:line="480"/>
        <w:ind w:firstLine="720"/>
        <w:rPr/>
      </w:pPr>
      <w:r>
        <w:rPr/>
        <w:t>On cruise ships you can take advantage of fine food, top-notch entertainment, art auctions, and legal gambling, just to name a few things, in addition to the business amenities—and wouldn't be great to go south to somewhere warm in the depths of winter? There are ports all along the Southern seaboard, including in Florida, New Orleans (a treat in itself), Houston, and Galveston.</w:t>
      </w:r>
    </w:p>
    <w:p>
      <w:pPr>
        <w:pStyle w:val="Normal"/>
        <w:spacing w:lineRule="auto" w:line="480"/>
        <w:ind w:firstLine="720"/>
        <w:rPr/>
      </w:pPr>
      <w:r>
        <w:rPr/>
        <w:t xml:space="preserve">While I've never been on a cruise ship, I know that the price is comparable to, and often lower than, the cost of some of the events I've attended in places like Cabo San Lucas, Thailand, and the Atlantis Resort in the Bahamas. Some of those events have been very expensive: up to $30,000 for the longer ones. But at my current level, that's about 2-3 days worth of earnings from my businesses. Because I can afford it—and the events </w:t>
      </w:r>
      <w:r>
        <w:rPr>
          <w:i/>
          <w:iCs/>
        </w:rPr>
        <w:t>are</w:t>
      </w:r>
      <w:r>
        <w:rPr/>
        <w:t xml:space="preserve"> education and have tax benefits—I try to visit someplace new and interesting each month. It's one of the things that keeps me sane, because I work like a dog most of the time. I don't let myself go nuts (I'm not a drinker), but I do like to get together with other likeminded people and enjoy myself when we're not in the classroom or conference room. And here's the kicker: sometimes you can learn more and make more profitable connections in your off time than you do during the scheduled events!</w:t>
      </w:r>
    </w:p>
    <w:p>
      <w:pPr>
        <w:pStyle w:val="Normal"/>
        <w:spacing w:lineRule="auto" w:line="480"/>
        <w:ind w:firstLine="720"/>
        <w:rPr/>
      </w:pPr>
      <w:r>
        <w:rPr/>
        <w:t xml:space="preserve">So take your working vacations. It's worth the cost in terms of your personal development and mental stability. In fact, you need to take all your breaks, whenever you can...the subject of my next secret. </w:t>
      </w:r>
    </w:p>
    <w:p>
      <w:pPr>
        <w:pStyle w:val="Normal"/>
        <w:spacing w:lineRule="auto" w:line="480"/>
        <w:rPr/>
      </w:pPr>
      <w:r>
        <w:rPr/>
      </w:r>
    </w:p>
    <w:p>
      <w:pPr>
        <w:pStyle w:val="Heading2"/>
        <w:rPr/>
      </w:pPr>
      <w:r>
        <w:rPr/>
        <w:t xml:space="preserve"> </w:t>
      </w:r>
      <w:bookmarkStart w:id="43" w:name="__RefHeading___Toc414888782"/>
      <w:r>
        <w:rPr/>
        <w:t>Secret #40: Rest When You Can</w:t>
      </w:r>
      <w:bookmarkEnd w:id="43"/>
    </w:p>
    <w:p>
      <w:pPr>
        <w:pStyle w:val="Normal"/>
        <w:spacing w:lineRule="auto" w:line="480"/>
        <w:ind w:firstLine="720"/>
        <w:rPr>
          <w:rFonts w:eastAsia="Times New Roman"/>
          <w:bCs/>
          <w:color w:val="000000"/>
        </w:rPr>
      </w:pPr>
      <w:r>
        <w:rPr>
          <w:rFonts w:eastAsia="Times New Roman"/>
          <w:color w:val="000000"/>
        </w:rPr>
        <w:t>You already know my personal opinion about working vacations, which is an opinion I share with many successful entrepreneurs. We work hard, so when we get a chance, we take time off in any way we can. A lot of us play hard, too, under the belief that a change is as good as a rest. That's true to some extent, but the best reason to take your breaks is to rest. You've gotta recharge your mental batteries and let your body's repair processes catch up with you.</w:t>
      </w:r>
    </w:p>
    <w:p>
      <w:pPr>
        <w:pStyle w:val="Normal"/>
        <w:spacing w:lineRule="auto" w:line="480"/>
        <w:ind w:firstLine="360"/>
        <w:rPr>
          <w:rFonts w:eastAsia="Times New Roman"/>
          <w:bCs/>
          <w:color w:val="000000"/>
        </w:rPr>
      </w:pPr>
      <w:r>
        <w:rPr>
          <w:rFonts w:eastAsia="Times New Roman"/>
          <w:color w:val="000000"/>
        </w:rPr>
        <w:tab/>
        <w:t xml:space="preserve">It doesn't matter how young and vigorous you are, you're no machine. You can't keep working without rest day in and day out, or you'll eventually fall apart—or worse, fly apart. And even machines get turned off every once in awhile, if only for preventative maintenance, lest they suffer from metal fatigue. </w:t>
      </w:r>
      <w:r>
        <w:rPr>
          <w:rFonts w:eastAsia="Times New Roman"/>
          <w:i/>
          <w:iCs/>
          <w:color w:val="000000"/>
        </w:rPr>
        <w:t xml:space="preserve">Mental </w:t>
      </w:r>
      <w:r>
        <w:rPr>
          <w:rFonts w:eastAsia="Times New Roman"/>
          <w:color w:val="000000"/>
        </w:rPr>
        <w:t>fatigue in the human machine is just as bad.</w:t>
      </w:r>
    </w:p>
    <w:p>
      <w:pPr>
        <w:pStyle w:val="Normal"/>
        <w:spacing w:lineRule="auto" w:line="480"/>
        <w:ind w:firstLine="720"/>
        <w:rPr>
          <w:rFonts w:eastAsia="Times New Roman"/>
          <w:bCs/>
          <w:color w:val="000000"/>
        </w:rPr>
      </w:pPr>
      <w:r>
        <w:rPr>
          <w:rFonts w:eastAsia="Times New Roman"/>
          <w:color w:val="000000"/>
        </w:rPr>
        <w:t xml:space="preserve">How hard you work, and how often you rest, may depend on current business conditions and where you are in the evolution of your business. If you're still wearing all the hats, you probably can't live the typical 9-to-5 work schedule of the standard employee. You'll have to extend your hours and work weekends. </w:t>
      </w:r>
      <w:r>
        <w:rPr>
          <w:rFonts w:eastAsia="Times New Roman"/>
          <w:i/>
          <w:iCs/>
          <w:color w:val="000000"/>
        </w:rPr>
        <w:t>C'est la vie.</w:t>
      </w:r>
      <w:r>
        <w:rPr>
          <w:rFonts w:eastAsia="Times New Roman"/>
          <w:color w:val="000000"/>
        </w:rPr>
        <w:t xml:space="preserve"> But if you do that, one thing I recommend is that you definitely take your regular daily breaks when you should, or your productivity is going to suffer as you start to make mistake after mistake, and have to waste time fixing them. </w:t>
      </w:r>
    </w:p>
    <w:p>
      <w:pPr>
        <w:pStyle w:val="Normal"/>
        <w:spacing w:lineRule="auto" w:line="480"/>
        <w:ind w:firstLine="720"/>
        <w:rPr>
          <w:rFonts w:eastAsia="Times New Roman"/>
          <w:bCs/>
          <w:color w:val="000000"/>
        </w:rPr>
      </w:pPr>
      <w:r>
        <w:rPr>
          <w:rFonts w:eastAsia="Times New Roman"/>
          <w:color w:val="000000"/>
        </w:rPr>
        <w:t>The classic 8-hour workday and 40-hour workweek weren't just invented out of thin air. People had known for quite a while that people start to make mistakes after 8-10 hours of daily work; that's just about the break-even point for normal people. You're not normal people, or you wouldn't be able to make it in business, but you still need to take breaks. The standard morning and evening breaks are good places to start, and you should take meal breaks away from your desk as often as possible. Even a 15-minute break for a walk around the neighborhood or a five-minute porcelain cruise can help put you right again.</w:t>
      </w:r>
    </w:p>
    <w:p>
      <w:pPr>
        <w:pStyle w:val="Normal"/>
        <w:spacing w:lineRule="auto" w:line="480"/>
        <w:ind w:firstLine="720"/>
        <w:rPr>
          <w:rFonts w:eastAsia="Times New Roman"/>
          <w:bCs/>
          <w:color w:val="000000"/>
        </w:rPr>
      </w:pPr>
      <w:r>
        <w:rPr>
          <w:rFonts w:eastAsia="Times New Roman"/>
          <w:color w:val="000000"/>
        </w:rPr>
        <w:t>How and when you break depends on your personal style. Mine depends on where I am in the world, of course, so it can vary widely. One guy I know works from about 8 AM to midnight six days a week, with two-hour breaks at lunchtime and about 6-8 PM. Sometimes he has to run errands during the breaks, but he usually rests. He may take a nap or read a book. Sometimes the books he reads are for work, so he gets a little extra accomplished. It works for him and keeps him sane.</w:t>
      </w:r>
    </w:p>
    <w:p>
      <w:pPr>
        <w:pStyle w:val="Normal"/>
        <w:spacing w:lineRule="auto" w:line="480"/>
        <w:ind w:firstLine="720"/>
        <w:rPr>
          <w:rFonts w:eastAsia="Times New Roman"/>
          <w:bCs/>
          <w:color w:val="000000"/>
        </w:rPr>
      </w:pPr>
      <w:r>
        <w:rPr>
          <w:rFonts w:eastAsia="Times New Roman"/>
          <w:color w:val="000000"/>
        </w:rPr>
        <w:t>You may prefer to work 12-hour days with two hour-long beaks, or to work 7 days a week, or whatever floats your boat. It has to fit within your ability to work (that is, how long you can stand it all at once), and your work style. Again, this will be something you'll have to work out for yourself, since you're the expert on Brand You. In addition to daily breaks, I suggest you take the occasional day off—say, one weekend day—to connect with friends and family. Don't do a speck of work on those days. And be sure to take longer periods off every year so you can go on vacation or just to go someplace exciting and new.</w:t>
      </w:r>
    </w:p>
    <w:p>
      <w:pPr>
        <w:pStyle w:val="Normal"/>
        <w:spacing w:lineRule="auto" w:line="480"/>
        <w:ind w:firstLine="720"/>
        <w:rPr>
          <w:rFonts w:eastAsia="Times New Roman"/>
          <w:bCs/>
          <w:color w:val="000000"/>
        </w:rPr>
      </w:pPr>
      <w:r>
        <w:rPr>
          <w:rFonts w:eastAsia="Times New Roman"/>
          <w:color w:val="000000"/>
        </w:rPr>
        <w:t xml:space="preserve">  </w:t>
      </w:r>
    </w:p>
    <w:p>
      <w:pPr>
        <w:pStyle w:val="Heading2"/>
        <w:rPr/>
      </w:pPr>
      <w:bookmarkStart w:id="44" w:name="__RefHeading___Toc414888783"/>
      <w:bookmarkEnd w:id="44"/>
      <w:r>
        <w:rPr/>
        <w:t>Secret #41: Know Your Limitations</w:t>
      </w:r>
    </w:p>
    <w:p>
      <w:pPr>
        <w:pStyle w:val="Normal"/>
        <w:spacing w:lineRule="auto" w:line="480"/>
        <w:rPr/>
      </w:pPr>
      <w:r>
        <w:rPr/>
        <w:tab/>
        <w:t>This Secret is part and parcel of the personal development and health Secrets I've been discussing for a while now. In a way, it ties them all together; in another way, it underlies them all. As you might expect, this makes it hard to decide where to discuss it—that is, the order in which should appear in any litany of secrets. I've chosen to put it at the end of the ones I believe it ties together.</w:t>
      </w:r>
    </w:p>
    <w:p>
      <w:pPr>
        <w:pStyle w:val="Normal"/>
        <w:spacing w:lineRule="auto" w:line="480"/>
        <w:rPr/>
      </w:pPr>
      <w:r>
        <w:rPr/>
        <w:tab/>
        <w:t xml:space="preserve">You have to know your limitations. The more aware you are of your strengths and weaknesses both, the more you can profit from that knowledge. You already know my opinion of handling both; you should focus your efforts on improving your strengths, not your weaknesses. But you still need to know your weaknesses, especially your physical and mental ones. </w:t>
      </w:r>
    </w:p>
    <w:p>
      <w:pPr>
        <w:pStyle w:val="Normal"/>
        <w:spacing w:lineRule="auto" w:line="480"/>
        <w:rPr/>
      </w:pPr>
      <w:r>
        <w:rPr/>
        <w:tab/>
        <w:t xml:space="preserve">Let's say someone wants you to deliver 1,000 widgets to them in a month's time, but you know you can only do 500 widgets before you hit your physical limitations. You don't want to commit to all 1,000 unless you can increase your capacity, say by adding other widget-makers, in a way that maintains a decent profit margin. </w:t>
      </w:r>
    </w:p>
    <w:p>
      <w:pPr>
        <w:pStyle w:val="Normal"/>
        <w:spacing w:lineRule="auto" w:line="480"/>
        <w:rPr/>
      </w:pPr>
      <w:r>
        <w:rPr/>
        <w:tab/>
        <w:t>So how do you know where your physical limitations are? Clearly, on-the-spot learning isn't going to work here, or you'll hurt both yourself and your client(s). No, this has to come in advance, based on the self-care tips that I outlined in Secret #33. In this case, the most important physical factors are your energy level and how rested you feel, though I'd argue that your mental health also contribute to your physical limitations. If working 14 hours a day is making you crazy or contributes to an emotional breakdown, you're not going to function very well. Nor will you if your work habits cause you to miss meals, forego showers, or skip your exercise routine.</w:t>
      </w:r>
    </w:p>
    <w:p>
      <w:pPr>
        <w:pStyle w:val="Normal"/>
        <w:spacing w:lineRule="auto" w:line="480"/>
        <w:rPr/>
      </w:pPr>
      <w:r>
        <w:rPr/>
        <w:tab/>
        <w:t>As vexing as it may be when you're in a hurry or just don't seem to have enough time, take time to do what you have to in order to remain healthy and sane—even if that means hiring people to help you.</w:t>
      </w:r>
    </w:p>
    <w:p>
      <w:pPr>
        <w:pStyle w:val="Normal"/>
        <w:spacing w:lineRule="auto" w:line="480"/>
        <w:rPr/>
      </w:pPr>
      <w:r>
        <w:rPr/>
      </w:r>
    </w:p>
    <w:p>
      <w:pPr>
        <w:pStyle w:val="Heading1"/>
        <w:rPr/>
      </w:pPr>
      <w:bookmarkStart w:id="45" w:name="__RefHeading___Toc414888784"/>
      <w:bookmarkEnd w:id="45"/>
      <w:r>
        <w:rPr/>
        <w:t>Competitors</w:t>
      </w:r>
    </w:p>
    <w:p>
      <w:pPr>
        <w:pStyle w:val="Normal"/>
        <w:spacing w:lineRule="auto" w:line="480"/>
        <w:ind w:firstLine="720"/>
        <w:rPr/>
      </w:pPr>
      <w:r>
        <w:rPr/>
        <w:t xml:space="preserve">On a recent TV show, I saw a famous actor playing a high-powered business executive whose company motto was "Kill or be killed." Naturally, he'd murdered someone, and to a certain extent, the implication was that the "kill or be killed" mentality led to a moralistic breakdown where murder was considered acceptable to save your own hide. But "kill and be killed" doesn't really work that way when you keep it isolated to the business and restrained within legal, moral, and ethical grounds. </w:t>
      </w:r>
    </w:p>
    <w:p>
      <w:pPr>
        <w:pStyle w:val="Normal"/>
        <w:spacing w:lineRule="auto" w:line="480"/>
        <w:ind w:firstLine="720"/>
        <w:rPr/>
      </w:pPr>
      <w:r>
        <w:rPr/>
        <w:t>The fact of the matter is, you can't really be friends with direct competitors. If you really, truly want to succeed, you have to declare war on them. There are times when you can joint venture with other people, but that works best when you're not competing directly. It can also work when they're one of your clients, or vice-versa; I've already emphasized the value of directly paying mentors or experts so you can tap into their hard-earned experience. It's a great shortcut to knowledge acquisition, and it's up to you to absorb it like a knowledge sponge and then put the parts of it that work best for you into direct action. Similarly, if someone's willing to pay you (like you paid me for this book!), then be free with your secrets, tips, and strategies.</w:t>
      </w:r>
    </w:p>
    <w:p>
      <w:pPr>
        <w:pStyle w:val="Normal"/>
        <w:spacing w:lineRule="auto" w:line="480"/>
        <w:ind w:firstLine="720"/>
        <w:rPr/>
      </w:pPr>
      <w:r>
        <w:rPr/>
        <w:t>Otherwise,  you have to remember: competition is competition. The pie is only so big—and if someone increases the size of their slice, yours is likely to get smaller. Look at it this way: if they out-compete you, they're taking food from your family's mouths. They're grabbing money that could have been yours. If you don't get out there and kick ass, you're not going to last very long.</w:t>
      </w:r>
    </w:p>
    <w:p>
      <w:pPr>
        <w:pStyle w:val="Normal"/>
        <w:rPr/>
      </w:pPr>
      <w:r>
        <w:rPr/>
      </w:r>
    </w:p>
    <w:p>
      <w:pPr>
        <w:pStyle w:val="Normal"/>
        <w:rPr/>
      </w:pPr>
      <w:r>
        <w:rPr/>
      </w:r>
    </w:p>
    <w:p>
      <w:pPr>
        <w:pStyle w:val="Heading2"/>
        <w:rPr/>
      </w:pPr>
      <w:bookmarkStart w:id="46" w:name="__RefHeading___Toc414888785"/>
      <w:bookmarkEnd w:id="46"/>
      <w:r>
        <w:rPr/>
        <w:t>Secret #42: Declare War on Your Competition</w:t>
      </w:r>
    </w:p>
    <w:p>
      <w:pPr>
        <w:pStyle w:val="Normal"/>
        <w:spacing w:lineRule="auto" w:line="480"/>
        <w:rPr/>
      </w:pPr>
      <w:r>
        <w:rPr/>
        <w:tab/>
        <w:t>It's easy to perceive your business as a game when you're doing well and making all the money you need. I've already recommended that you do whatever you have to have fun while building and maintaining your business, from keeping score with dollars to going on working vacations. Your business is going to be a large part of your life for some time to come, so you have to enjoy what you can when you can. Ideally, your work itself will become your play, but we all know that it can sometimes get a little old or stale, especially when you've been at for too long without a break.</w:t>
      </w:r>
    </w:p>
    <w:p>
      <w:pPr>
        <w:pStyle w:val="Normal"/>
        <w:spacing w:lineRule="auto" w:line="480"/>
        <w:rPr/>
      </w:pPr>
      <w:r>
        <w:rPr/>
        <w:tab/>
        <w:t>But at the same time, you have to take competition very seriously. Even in a rich, dynamic market, their every success undermines yours. So in addition to seeing business as a game you've fallen in love with, perceive it as war. The two are not incompatible—many people play war-games to have fun and exercise their minds. Some even do it professionally online, trading their virtual winnings—special gear, mounts, houses, even the online currency—for real-world money. At one time, the economy of World of Warcraft was the 27th most powerful in the world, ranking ahead of Russia and other large countries—with its currency, the gold piece, worth more than the yen. Some people literally made a living from "gold farming," especially in developing nations like China and India, where a dollar an hour was good money (things have since evolved).</w:t>
      </w:r>
    </w:p>
    <w:p>
      <w:pPr>
        <w:pStyle w:val="Normal"/>
        <w:spacing w:lineRule="auto" w:line="480"/>
        <w:rPr/>
      </w:pPr>
      <w:r>
        <w:rPr/>
        <w:tab/>
        <w:t>Even if you're competing against people you consider friends, it's not your responsibility to keep them afloat. Every bit of assistance you give them takes away from your business. So you have to be ruthless with your competition. Do everything you can conceive of to beat them—again, within the legal, moral, and ethical boundaries we've talked about before. And keep in mind that legality can vary from country to country. This matters a lot when you're working globally through the Internet. Morals can also change. It can be easy to get in trouble in some Asian and Middle Eastern markets, for example, if you're not extremely careful. Some countries don't even want foreigners in their cyberspace.</w:t>
      </w:r>
    </w:p>
    <w:p>
      <w:pPr>
        <w:pStyle w:val="Normal"/>
        <w:spacing w:lineRule="auto" w:line="480"/>
        <w:rPr/>
      </w:pPr>
      <w:r>
        <w:rPr/>
        <w:tab/>
        <w:t xml:space="preserve">Be that as it may, compete against your competitors as hard as you can—and don't give up, either out of frustration or some misguided sense of pity. Your direct competitors aren't your friends, no matter how much the local Chamber of Commerce would like to believe otherwise. This is one of the things members of Multilevel Marketing opportunities often lose sight of: you're competing for a limited marketplace, so you've got to be the one who fills up your downline first. </w:t>
      </w:r>
    </w:p>
    <w:p>
      <w:pPr>
        <w:pStyle w:val="Normal"/>
        <w:spacing w:lineRule="auto" w:line="480"/>
        <w:ind w:firstLine="720"/>
        <w:rPr/>
      </w:pPr>
      <w:r>
        <w:rPr/>
        <w:t xml:space="preserve">If a business fails because it was outcompeted, that's a form of natural selection. While you can sympathize, you have to let them fall—because each lost competitor means more pie for you. And frankly, the striving you have to do to stay ahead of the pack is healthy not only for you, but for the entire marketplace! The constant competition keeps you sharp, helps drive down the prices for goods and services, and spurs you to be responsive to your prospects and customers. If you didn't compete, if you all just decided to slice up the pie evenly, where would that get you? You'd all get sloppy, fat, and complacent, the perfect target for a new and agile competitor entering the market.  </w:t>
      </w:r>
    </w:p>
    <w:p>
      <w:pPr>
        <w:pStyle w:val="Normal"/>
        <w:spacing w:lineRule="auto" w:line="480"/>
        <w:ind w:firstLine="720"/>
        <w:rPr/>
      </w:pPr>
      <w:r>
        <w:rPr/>
        <w:t>What you really want is a market with a few highly competitive people at the top, with you as one of them. That will always ensure that your competition will spur you higher and toward greater profits—and you'll do the same for them. The consumers will benefit from your competitive edge, and they'll come out ahead.</w:t>
      </w:r>
    </w:p>
    <w:p>
      <w:pPr>
        <w:pStyle w:val="Normal"/>
        <w:spacing w:lineRule="auto" w:line="480"/>
        <w:rPr/>
      </w:pPr>
      <w:r>
        <w:rPr/>
      </w:r>
    </w:p>
    <w:p>
      <w:pPr>
        <w:pStyle w:val="Heading2"/>
        <w:rPr>
          <w:color w:val="000000"/>
        </w:rPr>
      </w:pPr>
      <w:bookmarkStart w:id="47" w:name="__RefHeading___Toc414888786"/>
      <w:bookmarkEnd w:id="47"/>
      <w:r>
        <w:rPr/>
        <w:t xml:space="preserve">Secret #43: </w:t>
      </w:r>
      <w:r>
        <w:rPr>
          <w:color w:val="000000"/>
        </w:rPr>
        <w:t>Know Your Competition</w:t>
      </w:r>
    </w:p>
    <w:p>
      <w:pPr>
        <w:pStyle w:val="Normal"/>
        <w:spacing w:lineRule="auto" w:line="480"/>
        <w:rPr/>
      </w:pPr>
      <w:r>
        <w:rPr/>
        <w:tab/>
        <w:t>In earlier Secrets, I've emphasized the need to put yourself in your prospect's shoes, so you know where they're coming from and how to give them exactly what they want. You have to do the same with your competition, both direct and indirect. Your prospects are inevitably going to have a certain amount of discretionary money to spend every month, and you want them to spend it on you, not your archrival. But it's equally true that you'd rather have them buy your latest product than a new X-Box, so you have to give them reason to choose you over everyone else.</w:t>
      </w:r>
    </w:p>
    <w:p>
      <w:pPr>
        <w:pStyle w:val="Normal"/>
        <w:spacing w:lineRule="auto" w:line="480"/>
        <w:rPr/>
      </w:pPr>
      <w:r>
        <w:rPr/>
        <w:tab/>
        <w:t>Aside from knowing the prospect inside and out, one of the best ways to accomplish this is to get to know your competitors the same way—so you can foresee and block their moves before they even make them. Anything you can do to send someone into your sales funnel instead of theirs will put you ahead in the long run.</w:t>
      </w:r>
    </w:p>
    <w:p>
      <w:pPr>
        <w:pStyle w:val="Normal"/>
        <w:spacing w:lineRule="auto" w:line="480"/>
        <w:rPr/>
      </w:pPr>
      <w:r>
        <w:rPr/>
        <w:tab/>
        <w:t xml:space="preserve">I'm not telling you to infiltrate their organization with a spy, but you should certainly study their advertising, so you can capitalize not only on what they do right, but on what they do wrong. If something works well for them—for example, if they keep using the same ads for years because they work like gangbusters—then how can you adapt those concepts to your marketing efforts? Remember: imitation isn't illegal unless it's word for word or deliberately imitative of a registered brand or trademark. Just because something has a similar structure to something you've seen doesn't make it illicit or immoral. If that were true, nobody could write sonnets or haikus, poems that use the same rigid structure (but different words and images).  </w:t>
      </w:r>
    </w:p>
    <w:p>
      <w:pPr>
        <w:pStyle w:val="Normal"/>
        <w:spacing w:lineRule="auto" w:line="480"/>
        <w:ind w:firstLine="720"/>
        <w:rPr/>
      </w:pPr>
      <w:r>
        <w:rPr/>
        <w:t>On the other hand, if something fizzles like a wet firecracker, then you do the opposite or abandon anything you're doing that's just like it. There's a reason no one sells Microsoft Bob or Gerber Adult Entrees anymore (Google 'em if they're before your time).</w:t>
        <w:tab/>
        <w:t xml:space="preserve">One way to legally spy on your competitors is to check out their activity online. Site like Alexa.com can show you how they're doing in terms of popularity and unique hits, which should give you some idea of which online campaigns are working best for them. Often, individual pages are listed separately, so if a particular type of landing page is drawing thousands of hits daily, you can take note of its structure and grab a copy of it for your swipe file. Often this is as easy as saving a copy onto your hard drive, or clicking "View source" in your browser's toolbar to take a look at the code. I've done this before to get pointers on how to create a certain effect. </w:t>
      </w:r>
    </w:p>
    <w:p>
      <w:pPr>
        <w:pStyle w:val="Normal"/>
        <w:spacing w:lineRule="auto" w:line="480"/>
        <w:ind w:firstLine="720"/>
        <w:rPr/>
      </w:pPr>
      <w:r>
        <w:rPr/>
        <w:t>Sometimes, you can even check on where a competitor is spending money on advertising and how they're spending it, at least in a general way. The website Spyfu.com, for example, can help you discover your competitor's most profitable keywords and ads, knowledge you can then use to your advantage.</w:t>
      </w:r>
    </w:p>
    <w:p>
      <w:pPr>
        <w:pStyle w:val="Normal"/>
        <w:spacing w:lineRule="auto" w:line="480"/>
        <w:rPr/>
      </w:pPr>
      <w:r>
        <w:rPr/>
      </w:r>
    </w:p>
    <w:p>
      <w:pPr>
        <w:pStyle w:val="Heading2"/>
        <w:keepNext w:val="true"/>
        <w:rPr/>
      </w:pPr>
      <w:bookmarkStart w:id="48" w:name="__RefHeading___Toc414888787"/>
      <w:bookmarkEnd w:id="48"/>
      <w:r>
        <w:rPr/>
        <w:t>Secret #44: Buy From Your Competition</w:t>
      </w:r>
    </w:p>
    <w:p>
      <w:pPr>
        <w:pStyle w:val="Normal"/>
        <w:spacing w:lineRule="auto" w:line="480"/>
        <w:rPr/>
      </w:pPr>
      <w:r>
        <w:rPr/>
        <w:tab/>
        <w:t>One of the easiest ways to get to know your competitors' advertising methods is to buy from them. It's a legal approach with a long history of success. Even if you end up irritating them by doing it, they can't do much more than ban you from buying anything more from them. They're getting paid, after all.</w:t>
      </w:r>
    </w:p>
    <w:p>
      <w:pPr>
        <w:pStyle w:val="Normal"/>
        <w:spacing w:lineRule="auto" w:line="480"/>
        <w:rPr/>
      </w:pPr>
      <w:r>
        <w:rPr/>
        <w:tab/>
        <w:t>You can do this up front, like I do when I hire consultants and experts so I can learn and apply new knowledge quickly, but you don't have to. If you want to know how they attract and retain customers, then buy an introductory low-cost or no-cost offer from them. Take it apart and back-engineer it, sure, but the most important thing here is to see how they follow up. Do you ever hear from them again, or do they start following up with reminders and other offers within a week or two? If you really want to know how they treat their existing customers and whether or not they give a damn about lifetime value, then spend some money with them. It'll be a good investment (hopefully one you can write off on taxes as a research expense!), and you just might learn something useful.</w:t>
      </w:r>
    </w:p>
    <w:p>
      <w:pPr>
        <w:pStyle w:val="Normal"/>
        <w:spacing w:lineRule="auto" w:line="480"/>
        <w:rPr/>
      </w:pPr>
      <w:r>
        <w:rPr/>
        <w:tab/>
        <w:t>Also pay close attention to the other merchants you give your money to, even those who aren't your direct competitors. Some of your customers and prospects will also patronize them. I'm not talking about stuff like basic utilities, where you have little or no choice due to regulation (though that's starting to change). But studying cellular (mobile) phone service providers can be a real education, as can your choice of television service providers (cable vs. dish) or Internet service, as well as the money you spend on your own hobbies or pastimes.</w:t>
      </w:r>
    </w:p>
    <w:p>
      <w:pPr>
        <w:pStyle w:val="Normal"/>
        <w:spacing w:lineRule="auto" w:line="480"/>
        <w:rPr/>
      </w:pPr>
      <w:r>
        <w:rPr/>
        <w:tab/>
        <w:t xml:space="preserve">As always, one reason for doing all this is to learn how to use the information against your competitors. Again, it's perfectly legit. If they figure out what you're doing, they can always ban you. Fine. Have one of your staff or a relative take your place as a client, so you can keep your efforts up. See how far they'll go to keep you or your proxy on as a customer. </w:t>
      </w:r>
    </w:p>
    <w:p>
      <w:pPr>
        <w:pStyle w:val="Normal"/>
        <w:spacing w:lineRule="auto" w:line="480"/>
        <w:rPr/>
      </w:pPr>
      <w:r>
        <w:rPr/>
        <w:tab/>
        <w:t>Another reason is just to see how they do it, so you can learn more about them and how their business is faring. If you discover that they'll follow up with new offers for months after a big purchase, it's probably because their campaign is still making money. Are they using any headlines, copywriting methods, taglines, order forms, or anything else you can model your own copy after? Any gimmicks that seem useful, like sticking a dollar to the return envelope? Do they use long-form or short for letters? You get the idea. Not all of these apply to email, but many do. And keep in mind that email campaigns may last longer than direct mail (a productive but expensive way to sell) because they tend to be much cheaper.</w:t>
      </w:r>
    </w:p>
    <w:p>
      <w:pPr>
        <w:pStyle w:val="Normal"/>
        <w:spacing w:lineRule="auto" w:line="480"/>
        <w:rPr/>
      </w:pPr>
      <w:r>
        <w:rPr/>
        <w:tab/>
        <w:t xml:space="preserve">Don't become a client of all your competitors, and don't buy too much, because you're in it to make money—not to make </w:t>
      </w:r>
      <w:r>
        <w:rPr>
          <w:i/>
          <w:iCs/>
        </w:rPr>
        <w:t>them</w:t>
      </w:r>
      <w:r>
        <w:rPr/>
        <w:t xml:space="preserve"> money. Stick with your major competitors, whether they're direct or indirect (like those Internet and TV providers).</w:t>
      </w:r>
    </w:p>
    <w:p>
      <w:pPr>
        <w:pStyle w:val="Normal"/>
        <w:spacing w:lineRule="auto" w:line="480"/>
        <w:rPr>
          <w:rFonts w:eastAsia="Times New Roman"/>
          <w:bCs/>
          <w:color w:val="000000"/>
        </w:rPr>
      </w:pPr>
      <w:r>
        <w:rPr>
          <w:rFonts w:eastAsia="Times New Roman"/>
          <w:bCs/>
          <w:color w:val="000000"/>
        </w:rPr>
      </w:r>
    </w:p>
    <w:p>
      <w:pPr>
        <w:pStyle w:val="Heading1"/>
        <w:rPr/>
      </w:pPr>
      <w:bookmarkStart w:id="49" w:name="__RefHeading___Toc414888788"/>
      <w:bookmarkEnd w:id="49"/>
      <w:r>
        <w:rPr/>
        <w:t>Strategy</w:t>
      </w:r>
    </w:p>
    <w:p>
      <w:pPr>
        <w:pStyle w:val="Normal"/>
        <w:spacing w:lineRule="auto" w:line="480"/>
        <w:ind w:firstLine="720"/>
        <w:rPr/>
      </w:pPr>
      <w:r>
        <w:rPr/>
        <w:t>This is the longest single section of the book by far, containing more than half the secrets I'll be sharing with you. These are all types of strategies you can apply to build and maintain your existing business, and yeah, some of them could probably fit into other sections. Most are based on internal action, but not in the same sense as the ones I included in the original business section. Many are basic to business success anywhere, but more as an application of effort and, well, strategy rather than an integral part of an organically grown business. I've broken them into a number of basic types: the basics, strategic approaches (more attitudes than anything else), business builders, useful formulas, learning methods, straight marketing, and pushing the offer—that is, ways to increase interest and sweeten the deal, yanking people off the fence and into your sales funnel.</w:t>
      </w:r>
    </w:p>
    <w:p>
      <w:pPr>
        <w:pStyle w:val="Normal"/>
        <w:spacing w:lineRule="auto" w:line="480"/>
        <w:ind w:firstLine="360"/>
        <w:rPr/>
      </w:pPr>
      <w:r>
        <w:rPr/>
        <w:tab/>
        <w:t>Let's start with the basics before pushing on into the approaches.  I'll let you know when we switch from one subcategory to another.</w:t>
      </w:r>
    </w:p>
    <w:p>
      <w:pPr>
        <w:pStyle w:val="Normal"/>
        <w:spacing w:lineRule="auto" w:line="480"/>
        <w:ind w:firstLine="360"/>
        <w:rPr/>
      </w:pPr>
      <w:r>
        <w:rPr/>
      </w:r>
    </w:p>
    <w:p>
      <w:pPr>
        <w:pStyle w:val="Heading2"/>
        <w:rPr/>
      </w:pPr>
      <w:bookmarkStart w:id="50" w:name="__RefHeading___Toc414888789"/>
      <w:bookmarkEnd w:id="50"/>
      <w:r>
        <w:rPr/>
        <w:t>Secret #45: Email is the Ultimate Form of Marketing</w:t>
      </w:r>
    </w:p>
    <w:p>
      <w:pPr>
        <w:pStyle w:val="Normal"/>
        <w:spacing w:lineRule="auto" w:line="480"/>
        <w:rPr/>
      </w:pPr>
      <w:r>
        <w:rPr/>
        <w:tab/>
        <w:t>The title of this Secret says it all. A lot of other marketers put down email marketing, for a lot of reasons. Some of them see it as spam, which it isn't if you only work through opt-in lists. Others see it as a way for us Internet marketers to hide behind the anonymity the 'Net allows. That may be true for some people, but not for the best of us. Personally, my life's an open book, with my heartaches, trials, and tribulations right out there for everyone to see. It's one of the ways I connect with my clients, and build relationships with them (see Secrets #14 and #15).</w:t>
      </w:r>
    </w:p>
    <w:p>
      <w:pPr>
        <w:pStyle w:val="Normal"/>
        <w:spacing w:lineRule="auto" w:line="480"/>
        <w:rPr/>
      </w:pPr>
      <w:r>
        <w:rPr/>
        <w:tab/>
        <w:t>I'm not saying that all you need to succeed in Internet marketing is a list and an Internet connection. You also need the know-how to make your business work, the technical savvy to take advantage of both existing and useful new applications and technology as they appear, a marketing plan, and marketing methods like the one I offer through my SoloAdsAgency.com site. But email is a wonderful marketing vehicle, in part because it's so inexpensive. It becomes even better when you use it the right way. I can contact and build my relationship with each of my 70,000+ list members every day if I want to (and I usually want to) for next to nothing. I pay for electricity, hosting, and a tiny depreciation on my equipment daily. It might cost me a few cents total.</w:t>
      </w:r>
    </w:p>
    <w:p>
      <w:pPr>
        <w:pStyle w:val="Normal"/>
        <w:spacing w:lineRule="auto" w:line="480"/>
        <w:rPr/>
      </w:pPr>
      <w:r>
        <w:rPr/>
        <w:tab/>
        <w:t>Compare that with other forms of direct marketing, including sending postal mail. Some of my friends and mentors swear on direct mail (what most people call "junk mail"). However, direct mail packages can easily cost more than a dollar each to send, even when you're sending a postcard or a slim letter. Think about that: if I used direct mail, I would have to pay $70,000+ every time I sent to my full list. I know I can make up to $17,000 per day with my emails, which is an excellent return. But I couldn't justify spending $60k to get even $20k. I want to make money, not lose it.</w:t>
      </w:r>
    </w:p>
    <w:p>
      <w:pPr>
        <w:pStyle w:val="Normal"/>
        <w:spacing w:lineRule="auto" w:line="480"/>
        <w:rPr/>
      </w:pPr>
      <w:r>
        <w:rPr/>
        <w:tab/>
        <w:t>Email's value is evident in the simple mathematics of the situation. Even though big direct mail marketers may spend $60k a week or a month, I couldn't even make my expenses that way. Plus, the low cost of email lets me keep in more regular contact with my customer list. Like I said, I can email my list every day, and I usually do. I don't have to stay in one location, either: I can do it from wherever I am in the world, whether I'm at home in London or out at a conference or convention in the Caribbean. I don't have to write my letter, spend a fortune to print it, then spend another fortune to have a mailing house send it out for me. All I have to do is write and post.</w:t>
      </w:r>
    </w:p>
    <w:p>
      <w:pPr>
        <w:pStyle w:val="Normal"/>
        <w:spacing w:lineRule="auto" w:line="480"/>
        <w:rPr/>
      </w:pPr>
      <w:r>
        <w:rPr/>
        <w:tab/>
        <w:t xml:space="preserve">I like the fact that my email lists are opt-in. People join my list because they want to, and it's easy to do so. It's also easy to opt out if they need to. </w:t>
      </w:r>
    </w:p>
    <w:p>
      <w:pPr>
        <w:pStyle w:val="Normal"/>
        <w:spacing w:lineRule="auto" w:line="480"/>
        <w:rPr/>
      </w:pPr>
      <w:r>
        <w:rPr/>
        <w:tab/>
        <w:t xml:space="preserve">He's another big reason I like email: it can make me money in more ways than just by selling products and services. I've developed my list so that I can sell Solo Ads with my emails. If someone buys 50,000 clicks from me, I can charge them up to a dollar a click. If my readers like what they see in a Solo Ad I send them, they can click on the link and go to the other guy's site. It may take several emailings for the guy to use up all his clicks, or it may take just one, depending on how many he buys and how popular the offer is. Even better, I can trade clicks with another high-stakes player in my market. For every click he gets when he advertises with my list, I get a click to advertise with his list, or vice-versa. </w:t>
      </w:r>
    </w:p>
    <w:p>
      <w:pPr>
        <w:pStyle w:val="Normal"/>
        <w:spacing w:lineRule="auto" w:line="480"/>
        <w:rPr/>
      </w:pPr>
      <w:r>
        <w:rPr/>
        <w:tab/>
        <w:t>Convenient, easy, versatile, and profitable—that's why I think email advertising is the best way for marketers, especially Internet marketers, to advertise. Put it into play in your business, and you won't regret it.</w:t>
      </w:r>
    </w:p>
    <w:p>
      <w:pPr>
        <w:pStyle w:val="Normal"/>
        <w:spacing w:lineRule="auto" w:line="480"/>
        <w:rPr/>
      </w:pPr>
      <w:r>
        <w:rPr/>
      </w:r>
    </w:p>
    <w:p>
      <w:pPr>
        <w:pStyle w:val="Heading2"/>
        <w:rPr>
          <w:color w:val="000000"/>
        </w:rPr>
      </w:pPr>
      <w:bookmarkStart w:id="51" w:name="__RefHeading___Toc414888790"/>
      <w:bookmarkEnd w:id="51"/>
      <w:r>
        <w:rPr/>
        <w:t>Secret #46: NEVER</w:t>
      </w:r>
      <w:r>
        <w:rPr>
          <w:color w:val="000000"/>
        </w:rPr>
        <w:t xml:space="preserve"> Try to Sell at the Lowest Price</w:t>
      </w:r>
    </w:p>
    <w:p>
      <w:pPr>
        <w:pStyle w:val="Normal"/>
        <w:spacing w:lineRule="auto" w:line="480"/>
        <w:rPr/>
      </w:pPr>
      <w:r>
        <w:rPr/>
        <w:tab/>
        <w:t>Let me put this bluntly: trying to sell your goods and services at the lowest price in stupid. It may sound good in theory, and that's why people are always yammering on about how their prices can't be beat, or they'll match a lower price if you can find it. But it doesn't work very well in practice.</w:t>
      </w:r>
    </w:p>
    <w:p>
      <w:pPr>
        <w:pStyle w:val="Normal"/>
        <w:spacing w:lineRule="auto" w:line="480"/>
        <w:rPr/>
      </w:pPr>
      <w:r>
        <w:rPr/>
        <w:tab/>
        <w:t>And here's why: there will ALWAYS be some nutcase out there who will set his price lower than yours, no matter how low you're selling something for. When that happens, your marketing becomes a race toward the bottom as you lower and re-lower your prices to beat them. This may sound like a good thing for the customer, and sure, it might be at first. However, eventually quality control and service will become so poor and sloppy that the customer would be better off not buying at all. If you have customers who keep pressing you to sell your stuff at a lower price, unless your prices are ridiculously inflated, let them go ahead and throw you over for someone cheaper. Eventually, some of them will sheepishly come back to you.</w:t>
      </w:r>
    </w:p>
    <w:p>
      <w:pPr>
        <w:pStyle w:val="Normal"/>
        <w:spacing w:lineRule="auto" w:line="480"/>
        <w:rPr/>
      </w:pPr>
      <w:r>
        <w:rPr/>
        <w:tab/>
        <w:t xml:space="preserve">While it's important to have a Unique Selling Point or USP (see Secret #59), don't base it on price. It's just too volatile. Base your USP on the quality of your service, the quality of your products, the way you've specialized to fit a particular niche, or some other factor. Low price only works well with volume, and there are too many things that can go wrong and destroy the profit margin on even a high-volume business, from natural disasters to bad decisions. It's easier to maintain a profit margin when you price higher rather than lower. Think about it. Isn't it usually easier to sell one $10,000 program than it is to sell 10,000 one-dollar hot dogs? </w:t>
      </w:r>
    </w:p>
    <w:p>
      <w:pPr>
        <w:pStyle w:val="Normal"/>
        <w:spacing w:lineRule="auto" w:line="480"/>
        <w:rPr/>
      </w:pPr>
      <w:r>
        <w:rPr/>
        <w:tab/>
        <w:t>The only way to make money by selling at the lowest price is to sell at high volume and to put so much time and effort into the selling that you burn out or break down, and that's when you fail—all at once, even though you've been slowly draining yourself of vitality ever since you jumped on the low-price bandwagon.</w:t>
      </w:r>
    </w:p>
    <w:p>
      <w:pPr>
        <w:pStyle w:val="Normal"/>
        <w:spacing w:lineRule="auto" w:line="480"/>
        <w:rPr/>
      </w:pPr>
      <w:r>
        <w:rPr/>
        <w:tab/>
        <w:t>Refusing to sell by the lowest price helps you make more money for the same level of effort and advertising. You're never going to beat the low-price specialists, especially the big guys who decide to cut prices until they put you out of business, and then raise the price again. You have to be ruthless with your competitors to stay in business, but you don't want this to be a ruthless tactic they pull on you. Stay away from the low price war altogether.</w:t>
      </w:r>
    </w:p>
    <w:p>
      <w:pPr>
        <w:pStyle w:val="Normal"/>
        <w:spacing w:lineRule="auto" w:line="480"/>
        <w:rPr/>
      </w:pPr>
      <w:r>
        <w:rPr/>
      </w:r>
    </w:p>
    <w:p>
      <w:pPr>
        <w:pStyle w:val="Heading2"/>
        <w:keepNext w:val="true"/>
        <w:rPr>
          <w:color w:val="000000"/>
        </w:rPr>
      </w:pPr>
      <w:bookmarkStart w:id="52" w:name="__RefHeading___Toc414888791"/>
      <w:bookmarkEnd w:id="52"/>
      <w:r>
        <w:rPr/>
        <w:t xml:space="preserve">Secret #47: Apply the </w:t>
      </w:r>
      <w:r>
        <w:rPr>
          <w:color w:val="000000"/>
        </w:rPr>
        <w:t>80/20 Rule</w:t>
      </w:r>
    </w:p>
    <w:p>
      <w:pPr>
        <w:pStyle w:val="Normal"/>
        <w:spacing w:lineRule="auto" w:line="480"/>
        <w:ind w:firstLine="720"/>
        <w:rPr/>
      </w:pPr>
      <w:r>
        <w:rPr/>
        <w:t>Just before the turn of the 20th century, Italian economist Vilfredo Pareto observed that 20% of the pea pods in his garden contained 80% of the peas. Later, upon studying the distribution of wealth in Italian society, he was surprised to realize that about 80% of the land was owned by just 20% of the population. This became known as the Pareto Principle, or more popularly, the 80/20 rule. Since then, businesspeople and economists have extended the rule to cover a number of other factors in business and life, including work efficiency, sales, complaints, profits, and more.</w:t>
      </w:r>
    </w:p>
    <w:p>
      <w:pPr>
        <w:pStyle w:val="Normal"/>
        <w:spacing w:lineRule="auto" w:line="480"/>
        <w:ind w:firstLine="720"/>
        <w:rPr/>
      </w:pPr>
      <w:r>
        <w:rPr/>
        <w:t>In many cases, the match isn't quite 80/20. It can be 75/25 or, more likely, 90/10. The latter is especially true for marketing. Any marketer or salesperson can tell you that you get most of your sales from a small percentage of your customers, just as you get most of your complaints from a different small percentage of your customers. For example, 20% of the customers buy 80% of what you sell, while you may get 90% of your complaints from 10% of your customer base.</w:t>
      </w:r>
    </w:p>
    <w:p>
      <w:pPr>
        <w:pStyle w:val="Normal"/>
        <w:spacing w:lineRule="auto" w:line="480"/>
        <w:ind w:firstLine="720"/>
        <w:rPr/>
      </w:pPr>
      <w:r>
        <w:rPr/>
        <w:t>While this is a rather general rule, it still applies to most things. Why does that matter? Because it allows you to maximize your profits by focusing on the people who make you the most money. Everyone else you can handle on a secondary basis, automate responses to, delegate, or sometimes even ignore. Sometimes the least profitable people or factors eliminate themselves automatically. In the case of a large email or direct mail blast, for example, the people who don't want what you're offering will ignore it. With a few cranky exceptions, the only people who will reply are the ones who want what you're offering, automatically boosting your profits. They're the 10% (or less) you'll get all your profits from.</w:t>
      </w:r>
    </w:p>
    <w:p>
      <w:pPr>
        <w:pStyle w:val="Normal"/>
        <w:spacing w:lineRule="auto" w:line="480"/>
        <w:ind w:firstLine="720"/>
        <w:rPr/>
      </w:pPr>
      <w:r>
        <w:rPr/>
        <w:t>The 80/20 rule can be a effective way of segmenting your marketing list when you're selling something new and untested, or something you just want to maximize you profit from. You simply send the offer to the small percentage of customers who buy from you the most—producing 80-90% of your profits, typically—and then, if the offer does well, you can try it with other, less profitable segments of your list.</w:t>
      </w:r>
    </w:p>
    <w:p>
      <w:pPr>
        <w:pStyle w:val="Normal"/>
        <w:spacing w:lineRule="auto" w:line="480"/>
        <w:ind w:firstLine="720"/>
        <w:rPr/>
      </w:pPr>
      <w:r>
        <w:rPr/>
        <w:t>To put it briefly, focus most of your time, energy, and money on the small part of your business that will produce the most profit. You can triage or delegate the rest—or even sell or give them away to someone willing to dredge the minor profit out of a major mess. You can't be bothered with the small stuff.</w:t>
      </w:r>
    </w:p>
    <w:p>
      <w:pPr>
        <w:pStyle w:val="Normal"/>
        <w:spacing w:lineRule="auto" w:line="480"/>
        <w:rPr/>
      </w:pPr>
      <w:r>
        <w:rPr/>
      </w:r>
    </w:p>
    <w:p>
      <w:pPr>
        <w:pStyle w:val="Heading2"/>
        <w:rPr/>
      </w:pPr>
      <w:bookmarkStart w:id="53" w:name="__RefHeading___Toc414888792"/>
      <w:bookmarkEnd w:id="53"/>
      <w:r>
        <w:rPr/>
        <w:t>Secret #48: Maintain High Profit Margins</w:t>
      </w:r>
    </w:p>
    <w:p>
      <w:pPr>
        <w:pStyle w:val="Normal"/>
        <w:spacing w:lineRule="auto" w:line="480"/>
        <w:rPr/>
      </w:pPr>
      <w:r>
        <w:rPr/>
        <w:tab/>
        <w:t xml:space="preserve">You're not in business to help your competitors. You </w:t>
      </w:r>
      <w:r>
        <w:rPr>
          <w:i/>
          <w:iCs/>
        </w:rPr>
        <w:t xml:space="preserve">are </w:t>
      </w:r>
      <w:r>
        <w:rPr/>
        <w:t xml:space="preserve">in business to help your prospects and customers as best you can—but not at the cost of letting your business die because you helped them too much. A successful business requires a healthy balance between helping other people and enlightened self-interest. There's really no other reason to go into business, a fact that most government agencies—indeed, entire philosophies of government, like Communism—have repeatedly failed to take into account. </w:t>
      </w:r>
    </w:p>
    <w:p>
      <w:pPr>
        <w:pStyle w:val="Normal"/>
        <w:spacing w:lineRule="auto" w:line="480"/>
        <w:rPr/>
      </w:pPr>
      <w:r>
        <w:rPr/>
        <w:tab/>
        <w:t xml:space="preserve">Put simply, you have to make enough money on what you sell to stay in business. This includes covering your overhead costs, paying your employees, paying yourself, purchasing raw materials, goods, and supplies, paying taxes, and </w:t>
      </w:r>
      <w:r>
        <w:rPr>
          <w:i/>
          <w:iCs/>
        </w:rPr>
        <w:t xml:space="preserve">still </w:t>
      </w:r>
      <w:r>
        <w:rPr/>
        <w:t>making enough money that you don't have to kill yourself to get your work done. Ideally, you also have to build in a buffer for times when some factor changes suddenly, damaging your ability to provide for your customers.</w:t>
      </w:r>
    </w:p>
    <w:p>
      <w:pPr>
        <w:pStyle w:val="Normal"/>
        <w:spacing w:lineRule="auto" w:line="480"/>
        <w:rPr/>
      </w:pPr>
      <w:r>
        <w:rPr/>
        <w:tab/>
        <w:t>For example, I know someone who once owned a used bookstore that was running on the ragged edge of survival. The owner was doing a number of things wrong (he lacked business experience, but owning the store was a dream of his), but his worst mistake was that he didn't build in enough of a buffer to get by if something changed radically in his business environment. It did. While running the store, he was selling about half his books in his storefront, half online on various bookselling websites. Then, all of a sudden, the U.S. Postal service raised Media Mail rates sharply. Media Mail includes items like books, cassettes, magazines, DVDs, etc. For a while, consumers responded by not purchasing books by mail. Suddenly, the bookseller lost about half of his business, practically overnight. He had to close the store shortly thereafter, and ended up losing his house, too.</w:t>
      </w:r>
    </w:p>
    <w:p>
      <w:pPr>
        <w:pStyle w:val="Normal"/>
        <w:spacing w:lineRule="auto" w:line="480"/>
        <w:rPr/>
      </w:pPr>
      <w:r>
        <w:rPr/>
        <w:tab/>
        <w:t>Consider this a cautionary tale. If he'd sold his products at higher rates in the first place, instead of selling for the same rates as most of his competitors (see the last Secret), he would have had a higher profit margin—and might have been able to keep his business alive longer.</w:t>
      </w:r>
    </w:p>
    <w:p>
      <w:pPr>
        <w:pStyle w:val="Normal"/>
        <w:spacing w:lineRule="auto" w:line="480"/>
        <w:rPr/>
      </w:pPr>
      <w:r>
        <w:rPr/>
        <w:tab/>
        <w:t>High profit margins keep your business healthy. No matter what you sell, you can typically engineer a high enough profit margin to ensure that you can even out the peaks and valleys of your sales machine. We all have such peaks and valleys</w:t>
      </w:r>
      <w:r>
        <w:rPr>
          <w:rFonts w:eastAsia="Times New Roman"/>
          <w:color w:val="000000"/>
        </w:rPr>
        <w:t xml:space="preserve">; </w:t>
      </w:r>
      <w:r>
        <w:rPr/>
        <w:t xml:space="preserve">never assume that you're immune, even if you sell something as essential as water for a living. Something can always change, and it usually does when you least expect it—as with the bookseller I've discussed above. All it took for him to lose his business was a single decision by a monopoly enterprise supported by the U.S. government. </w:t>
      </w:r>
    </w:p>
    <w:p>
      <w:pPr>
        <w:pStyle w:val="Normal"/>
        <w:spacing w:lineRule="auto" w:line="480"/>
        <w:ind w:firstLine="720"/>
        <w:rPr/>
      </w:pPr>
      <w:r>
        <w:rPr>
          <w:rFonts w:eastAsia="Times New Roman"/>
        </w:rPr>
        <w:t xml:space="preserve"> </w:t>
      </w:r>
      <w:r>
        <w:rPr/>
        <w:t xml:space="preserve">Even if you sell only a few high profit margin items a month, or build in a big enough buffer in the profit margin, you always have money coming in, ideally enough to keep you afloat. Your best bet is to sell things that have a low cost to produce but high value... which is the subject matter for our next Super Secret. </w:t>
      </w:r>
    </w:p>
    <w:p>
      <w:pPr>
        <w:pStyle w:val="Normal"/>
        <w:spacing w:lineRule="auto" w:line="480"/>
        <w:ind w:firstLine="720"/>
        <w:rPr/>
      </w:pPr>
      <w:r>
        <w:rPr/>
      </w:r>
    </w:p>
    <w:p>
      <w:pPr>
        <w:pStyle w:val="Heading2"/>
        <w:rPr/>
      </w:pPr>
      <w:bookmarkStart w:id="54" w:name="__RefHeading___Toc414888793"/>
      <w:bookmarkEnd w:id="54"/>
      <w:r>
        <w:rPr/>
        <w:t>Secret #49: High Value, Low Cost</w:t>
      </w:r>
    </w:p>
    <w:p>
      <w:pPr>
        <w:pStyle w:val="Normal"/>
        <w:spacing w:lineRule="auto" w:line="480"/>
        <w:ind w:firstLine="720"/>
        <w:rPr/>
      </w:pPr>
      <w:r>
        <w:rPr/>
        <w:t>There are a few low-profit-margin businesses out there that do well enough, due to high volume, subsidies, or the simple fact that what they produce will always be valuable and will never go out of style. Consider gold mining</w:t>
      </w:r>
      <w:r>
        <w:rPr>
          <w:rFonts w:eastAsia="Times New Roman"/>
          <w:color w:val="000000"/>
        </w:rPr>
        <w:t xml:space="preserve">; </w:t>
      </w:r>
      <w:r>
        <w:rPr/>
        <w:t>it takes a lot of money to do, but it also brings in a fortune. Selling computers is a low-margin business, but computers are everywhere now</w:t>
      </w:r>
      <w:r>
        <w:rPr>
          <w:rFonts w:eastAsia="Times New Roman"/>
          <w:color w:val="000000"/>
        </w:rPr>
        <w:t xml:space="preserve">; </w:t>
      </w:r>
      <w:r>
        <w:rPr/>
        <w:t>the average American home has about five, if you count tablets. Other companies depend on other products to offset their low-margin products. An electronics store like Best Buy, for example, doesn't make much money on its big-screen TVs and laptops. But the profit margin on peripherals and cabling can be very high indeed. Sometimes, a cable that they sell for $25 can cost as little as $2-5 straight from the manufacturer. Not bad, eh?</w:t>
      </w:r>
    </w:p>
    <w:p>
      <w:pPr>
        <w:pStyle w:val="Normal"/>
        <w:spacing w:lineRule="auto" w:line="480"/>
        <w:ind w:firstLine="720"/>
        <w:rPr/>
      </w:pPr>
      <w:r>
        <w:rPr/>
        <w:t>You need to take advantage of the same principle, especially if you sell things like advice, information, or business secrets. What matters is not what something cost you to produce, but its value to the consumer. So what if your chief cost of production is printing it? What the market will bear is what matters. The entire book publishing industry is based on this premise. Stephen King and James Patterson spend their days translating their imaginations into words on a page. What's the inherent value of the activity? Does it even have an inherent value? Imagination can't be seen or felt in its raw state, and yet it's responsible for everything human society has built and become, from democracy to the International Space Station.</w:t>
      </w:r>
    </w:p>
    <w:p>
      <w:pPr>
        <w:pStyle w:val="Normal"/>
        <w:spacing w:lineRule="auto" w:line="480"/>
        <w:ind w:firstLine="720"/>
        <w:rPr/>
      </w:pPr>
      <w:r>
        <w:rPr/>
        <w:t xml:space="preserve">Imagine you and I were meeting at McDonald's and I scribbled a million-dollar idea down on a paper napkin. How much would that napkin be worth? If you want to look at it one way, it's worth a few cents worth of paper and ink. But let's be real here. If it's a million-dollar idea, it's worth a million dollars. Period. Never fall into the trap of assuming that just because something is cheap to produce, that doesn't make it worth a mint when you put it in the right hands. Just because someone puts a groundbreaking  idea on a CD that cost maybe two bucks to make, that doesn't mean it's worth two bucks. It's worth whatever you can sell it for. Never forget this, especially when you're in the information biz: Not only are you selling them the raw materials and the idea, you're selling them </w:t>
      </w:r>
      <w:r>
        <w:rPr>
          <w:i/>
          <w:iCs/>
        </w:rPr>
        <w:t>the sum total of your experience that led to that idea</w:t>
      </w:r>
      <w:r>
        <w:rPr/>
        <w:t>.</w:t>
      </w:r>
    </w:p>
    <w:p>
      <w:pPr>
        <w:pStyle w:val="Normal"/>
        <w:spacing w:lineRule="auto" w:line="480"/>
        <w:rPr/>
      </w:pPr>
      <w:r>
        <w:rPr/>
        <w:tab/>
        <w:t>Even if you mostly sell items with relatively low prices, you'll need to maintain a high profit margin. This is a lot more easily done if you include a few high-dollar items in the mix. These "slack adjusters" will administer a shot into your business's arm that can help you do more R&amp;D and advertising, even when times are slow. There are a lot of ways to do this, many of which I'll include in this section—so keep reading!</w:t>
      </w:r>
    </w:p>
    <w:p>
      <w:pPr>
        <w:pStyle w:val="Normal"/>
        <w:spacing w:lineRule="auto" w:line="480"/>
        <w:rPr/>
      </w:pPr>
      <w:r>
        <w:rPr/>
      </w:r>
    </w:p>
    <w:p>
      <w:pPr>
        <w:pStyle w:val="Heading2"/>
        <w:rPr/>
      </w:pPr>
      <w:bookmarkStart w:id="55" w:name="__RefHeading___Toc414888794"/>
      <w:bookmarkEnd w:id="55"/>
      <w:r>
        <w:rPr/>
        <w:t>Secret #50: Recycle Like Crazy</w:t>
      </w:r>
    </w:p>
    <w:p>
      <w:pPr>
        <w:pStyle w:val="Normal"/>
        <w:spacing w:lineRule="auto" w:line="480"/>
        <w:rPr/>
      </w:pPr>
      <w:r>
        <w:rPr/>
        <w:tab/>
        <w:t>All the successful entrepreneurs I know recycle their old products into new products repeatedly, even as they gradually introduce completely new things. There are perfectly good reasons to do this, not the least of which is that you don't want to keep reinventing the wheel. Most of the time, when a customer sees that a product is "New and Improved!", they don't think, "What, the first version was Old and Lousy?" No, they realize that you've take the best feedback you've gotten, along with what you've otherwise learned, and made something that was already great awesome. This is one reason why a lot of textbooks and reference books go through multiple editions: the writers are busy adding new discoveries to the original text. The bet ones get improved ten or twelve times—and the people who need those tools the most always buy the new versions when they come out (including students, for whom the price tends to be inflated...a great way to guarantee a high profit margin).</w:t>
      </w:r>
    </w:p>
    <w:p>
      <w:pPr>
        <w:pStyle w:val="Normal"/>
        <w:spacing w:lineRule="auto" w:line="480"/>
        <w:rPr/>
      </w:pPr>
      <w:r>
        <w:rPr/>
        <w:tab/>
        <w:t>Another way to recycle your copy is to create bundle offers containing multiple products for one fixed price, or to include old copy (whether reports, books, or whatever) as freebies or bonuses when customers buy a new product. You're getting more of your work out there, work that's still just as solid as it ever was, even if it's a little out of date.</w:t>
      </w:r>
    </w:p>
    <w:p>
      <w:pPr>
        <w:pStyle w:val="Normal"/>
        <w:spacing w:lineRule="auto" w:line="480"/>
        <w:rPr/>
      </w:pPr>
      <w:r>
        <w:rPr/>
        <w:tab/>
        <w:t>You can also adapt the existing copy you worked so hard on (or paid so much for) when your market  evolves—even when it goes through a game-changing metamorphosis. You may not remember it personally, but before the Internet, there were online Bulletin Board Services where you could download games or stories, or post things—including ads. There were marketers, including a couple I know personally, who made a fortune teaching people how to sell on BBS's. But when the Internet really took hold, Bulletin Board Services vanished practically overnight. After all, the Internet kicked BBS ass, kind of the way computers kicked typewriter ass, except more so.</w:t>
      </w:r>
    </w:p>
    <w:p>
      <w:pPr>
        <w:pStyle w:val="Normal"/>
        <w:spacing w:lineRule="auto" w:line="480"/>
        <w:rPr/>
      </w:pPr>
      <w:r>
        <w:rPr/>
        <w:tab/>
        <w:t>You might think that the death of the BBS's would have killed the business of the marketers who specialized in them... but you'd be wrong. The BBS experts I know took a crash course in Internet sales, modified and recycled their BBS copy, and were soon in business as Internet marketing experts, making more barrels of money. Flexibility is key in any business.</w:t>
      </w:r>
    </w:p>
    <w:p>
      <w:pPr>
        <w:pStyle w:val="Normal"/>
        <w:spacing w:lineRule="auto" w:line="480"/>
        <w:rPr/>
      </w:pPr>
      <w:r>
        <w:rPr/>
        <w:tab/>
        <w:t>Yet another reason to recycle your copy and ideas is that the people in your market want something familiar to them, even while they're looking for something new. That may sound like a contradiction in terms, but it really isn't. They want the veneers of the new over the old, and they want it again and again. This is one reason that "New and Improved" works so well, and why it's never a good idea to spring anything too new on your marketplace. If it's too far ahead of their time, they won't be able to latch onto it.</w:t>
      </w:r>
    </w:p>
    <w:p>
      <w:pPr>
        <w:pStyle w:val="Normal"/>
        <w:spacing w:lineRule="auto" w:line="480"/>
        <w:rPr/>
      </w:pPr>
      <w:r>
        <w:rPr/>
        <w:tab/>
        <w:t>Recycle, recycle, recycle, and never stop. Even the oldest product in your back catalog may be brand new to your newest clients.</w:t>
      </w:r>
    </w:p>
    <w:p>
      <w:pPr>
        <w:pStyle w:val="Normal"/>
        <w:spacing w:lineRule="auto" w:line="480"/>
        <w:rPr/>
      </w:pPr>
      <w:r>
        <w:rPr/>
      </w:r>
    </w:p>
    <w:p>
      <w:pPr>
        <w:pStyle w:val="Heading2"/>
        <w:rPr/>
      </w:pPr>
      <w:bookmarkStart w:id="56" w:name="__RefHeading___Toc414888795"/>
      <w:bookmarkEnd w:id="56"/>
      <w:r>
        <w:rPr/>
        <w:t>Secret #51: Sell to Hot Marketplaces</w:t>
      </w:r>
    </w:p>
    <w:p>
      <w:pPr>
        <w:pStyle w:val="Normal"/>
        <w:spacing w:lineRule="auto" w:line="480"/>
        <w:ind w:firstLine="720"/>
        <w:rPr/>
      </w:pPr>
      <w:r>
        <w:rPr/>
        <w:t xml:space="preserve">Can you say "duh," boys and girls? Or should it be "D'oh!" in the famous word of Homer Simpson? It should be common sense that you </w:t>
      </w:r>
      <w:r>
        <w:rPr>
          <w:i/>
          <w:iCs/>
        </w:rPr>
        <w:t>have</w:t>
      </w:r>
      <w:r>
        <w:rPr/>
        <w:t xml:space="preserve"> to sell to hot marketplaces if you expect to make piles of money, but common sense ain't so common, after all.</w:t>
      </w:r>
    </w:p>
    <w:p>
      <w:pPr>
        <w:pStyle w:val="Normal"/>
        <w:spacing w:lineRule="auto" w:line="480"/>
        <w:ind w:firstLine="720"/>
        <w:rPr/>
      </w:pPr>
      <w:r>
        <w:rPr/>
        <w:t>Here's the deal. A lot of entrepreneurs start out by having a specific idea that they develop and then fit into an existing marketplace. The smart ones do their market research first to make sure the prospects of the marketplace are even interested in their brainstorm. Sometimes they aren't, which causes the smarter entrepreneurs to shy off and try something else. The dumb ones—and some of them are geniuses by most measures—just carry on developing their product and are left penniless and confused when no one wants it. This is a good argument for the need to test a product before rolling it out big, as you'll learn in a later Secret.</w:t>
      </w:r>
    </w:p>
    <w:p>
      <w:pPr>
        <w:pStyle w:val="Normal"/>
        <w:spacing w:lineRule="auto" w:line="480"/>
        <w:ind w:firstLine="720"/>
        <w:rPr/>
      </w:pPr>
      <w:r>
        <w:rPr/>
        <w:t>In my opinion, the smartest marketers are the ones who look around and find the hot marketplaces first. They then create or modify products specifically to fit into the gaps in that marketplace, and make every effort to catch the leading edges of trends so they can surf them into big bank accounts. They make the surest bets they can before they sink the big bucks into advertising or decision-making.</w:t>
      </w:r>
    </w:p>
    <w:p>
      <w:pPr>
        <w:pStyle w:val="Normal"/>
        <w:spacing w:lineRule="auto" w:line="480"/>
        <w:ind w:firstLine="720"/>
        <w:rPr/>
      </w:pPr>
      <w:r>
        <w:rPr/>
        <w:t>Does this sound cynical to you? Maybe it does, but it's a well-known principle of economics. In the normal order of things, it's only the poorest or richest manufacturers, artisans, or artists who take chances with things they aren't absolutely certain they can sell. This holds true from the highest of high-tech firms to near-Neolithic stone carvers. When you know you can make money selling hand-carved onyx chess sets or stone pipes, you only experiment with carving stone dolphins or flowers when your income is secure and you have a little spare time...or when you're starving.</w:t>
      </w:r>
    </w:p>
    <w:p>
      <w:pPr>
        <w:pStyle w:val="Normal"/>
        <w:spacing w:lineRule="auto" w:line="480"/>
        <w:ind w:firstLine="720"/>
        <w:rPr/>
      </w:pPr>
      <w:r>
        <w:rPr/>
        <w:t>The same is true of anything, even information and home business opportunities. It's nice to sell what you want to sell, but as I've told you before, you're better off selling what your prospects want. Find a hot marketplace and learn how to handle it, or get into a hot marketplace you're already a part of as a consumer, start making contributions that people want, and adapt when the market changes. Vanilla Ice, the white rapper from the mean streets of Carrollton, Texas, knew how to take advantage of an existing trend when he jumped onto the hip-hop/rap bandwagon in the late 1980s and early 1990s. Obviously, though, he didn't know how to adapt—unlike Eminem, who's even whiter than Ice and has been at it for almost 20 years now (he started in 1996).</w:t>
      </w:r>
    </w:p>
    <w:p>
      <w:pPr>
        <w:pStyle w:val="Normal"/>
        <w:spacing w:lineRule="auto" w:line="480"/>
        <w:ind w:firstLine="720"/>
        <w:rPr/>
      </w:pPr>
      <w:r>
        <w:rPr/>
        <w:t>Find a hot marketplace that's full of people and competition, then give people exactly what they want while trying to crush your competition. Be sincere and adapt with the marketplace. Be an Eminem, not a Vanilla Ice.</w:t>
      </w:r>
    </w:p>
    <w:p>
      <w:pPr>
        <w:pStyle w:val="Normal"/>
        <w:spacing w:lineRule="auto" w:line="480"/>
        <w:rPr/>
      </w:pPr>
      <w:r>
        <w:rPr/>
      </w:r>
    </w:p>
    <w:p>
      <w:pPr>
        <w:pStyle w:val="Heading2"/>
        <w:keepNext w:val="true"/>
        <w:rPr/>
      </w:pPr>
      <w:bookmarkStart w:id="57" w:name="__RefHeading___Toc414888796"/>
      <w:bookmarkEnd w:id="57"/>
      <w:r>
        <w:rPr/>
        <w:t>Secret #52: Harness Repeat Behavior</w:t>
      </w:r>
    </w:p>
    <w:p>
      <w:pPr>
        <w:pStyle w:val="Normal"/>
        <w:spacing w:lineRule="auto" w:line="480"/>
        <w:ind w:firstLine="720"/>
        <w:rPr/>
      </w:pPr>
      <w:r>
        <w:rPr/>
        <w:t>Back in the 1960s and 1970s, hippies and other counterculture rebels had a saying: if it feels good, do it. I say, if it works, do it again. Take advantage not only of repeat behavior, but also of repeat effectiveness.</w:t>
      </w:r>
    </w:p>
    <w:p>
      <w:pPr>
        <w:pStyle w:val="Normal"/>
        <w:spacing w:lineRule="auto" w:line="480"/>
        <w:rPr/>
      </w:pPr>
      <w:r>
        <w:rPr/>
        <w:tab/>
        <w:t>TV advertising is a constantly changing business, but there are a few constants. Have you ever seen a commercial and realized that some version of it has been running for years, or that they've used the same tagline or slogan forever? In the U.S., Esso/Exxon has used the slogan "Put a tiger in your tank" for decades. Similarly, Kellogg's Corn Flakes has had Tony the Tiger saying "They're Grrrrreat!" for a couple of generations now. That's because these tigers both still work. They draw in new customers on a consistent basis, and help Exxon and Kellogg's sell more to existing customers. Some customers even start to look for identifiers like the tigers, which is why unique logos and mascots are so important.  The lesson here is that you should harness repeat behavior, especially in terms of advertising. If something is still making you money, don't stop doing it. It's more profitable than spending time, effort, and money to come up with something new that you don't even know if your customers will respond to.</w:t>
      </w:r>
    </w:p>
    <w:p>
      <w:pPr>
        <w:pStyle w:val="Normal"/>
        <w:spacing w:lineRule="auto" w:line="480"/>
        <w:rPr/>
      </w:pPr>
      <w:r>
        <w:rPr/>
        <w:tab/>
        <w:t>Consider "Jack" from the U.S. Jack in the Box commercials. Some of us still remember when they made of big deal of getting rid of Jack a long time ago, even to the point of blowing up the little Jack in the Box figures in their drive-throughs. Apparently they axed Jack while the gimmick was still making money, because they brought him back a few years later as a kind of Steve-Jobs-taking-back-Apple figure—in an amusing way—and he's been around since.</w:t>
      </w:r>
    </w:p>
    <w:p>
      <w:pPr>
        <w:pStyle w:val="Normal"/>
        <w:spacing w:lineRule="auto" w:line="480"/>
        <w:ind w:firstLine="720"/>
        <w:rPr/>
      </w:pPr>
      <w:r>
        <w:rPr/>
        <w:t xml:space="preserve">Milk repeat behavior for every dollar you can get. This is as true of print advertising or Internet advertising as it is for anything else. If you follow up on an offer four times and you're still making a profit, follow up again. If you get up to 10, 17, 22 follow-ups and people are still sending you money for your product or service,  </w:t>
      </w:r>
      <w:r>
        <w:rPr>
          <w:i/>
          <w:iCs/>
        </w:rPr>
        <w:t xml:space="preserve">keep following up </w:t>
      </w:r>
      <w:r>
        <w:rPr/>
        <w:t>no matter how bored with the advertising you are. It's rare that an offer will last that long before it fades, but it does happen. Some products and services stay fresh and popular for years and years.</w:t>
      </w:r>
    </w:p>
    <w:p>
      <w:pPr>
        <w:pStyle w:val="Normal"/>
        <w:spacing w:lineRule="auto" w:line="480"/>
        <w:ind w:firstLine="720"/>
        <w:rPr/>
      </w:pPr>
      <w:r>
        <w:rPr/>
        <w:t xml:space="preserve">On the other hand, if you follow up a profitable offer once and don't break even, drop it. You're done. All it's good for now is recycling into other products, or for use as a bonus or free gift with another offer. </w:t>
      </w:r>
    </w:p>
    <w:p>
      <w:pPr>
        <w:pStyle w:val="Normal"/>
        <w:spacing w:lineRule="auto" w:line="480"/>
        <w:ind w:firstLine="720"/>
        <w:rPr/>
      </w:pPr>
      <w:r>
        <w:rPr/>
        <w:t>This principle is as true for sales copy and advertisements as it is for offers. Use them hard until they stop working, and then retire them. You may or may not get more use out of them, but don't run them into the ground.</w:t>
      </w:r>
    </w:p>
    <w:p>
      <w:pPr>
        <w:pStyle w:val="Normal"/>
        <w:spacing w:lineRule="auto" w:line="480"/>
        <w:ind w:firstLine="720"/>
        <w:rPr/>
      </w:pPr>
      <w:r>
        <w:rPr/>
        <w:t>If you have trouble pinpointing what makes for a good ad or offer that generates repeat behavior, then find one that someone else has been using for years successfully, whether in your marketplace or not, and study it closely. Back-engineer it</w:t>
      </w:r>
      <w:r>
        <w:rPr>
          <w:rFonts w:eastAsia="Times New Roman"/>
          <w:color w:val="000000"/>
        </w:rPr>
        <w:t xml:space="preserve">; </w:t>
      </w:r>
      <w:r>
        <w:rPr/>
        <w:t>pull it apart and see how it works. Do this to several, or more, until you can isolate the common factors that keep people coming back. Then you can adapt those factors to your own offers and advertisements to create your own goose that lays golden eggs.</w:t>
      </w:r>
    </w:p>
    <w:p>
      <w:pPr>
        <w:pStyle w:val="Normal"/>
        <w:spacing w:lineRule="auto" w:line="480"/>
        <w:ind w:firstLine="720"/>
        <w:rPr>
          <w:rFonts w:eastAsia="Times New Roman"/>
        </w:rPr>
      </w:pPr>
      <w:r>
        <w:rPr>
          <w:rFonts w:eastAsia="Times New Roman"/>
        </w:rPr>
        <w:t xml:space="preserve">  </w:t>
      </w:r>
    </w:p>
    <w:p>
      <w:pPr>
        <w:pStyle w:val="Heading2"/>
        <w:keepNext w:val="true"/>
        <w:rPr/>
      </w:pPr>
      <w:bookmarkStart w:id="58" w:name="__RefHeading___Toc414888797"/>
      <w:bookmarkEnd w:id="58"/>
      <w:r>
        <w:rPr/>
        <w:t>Secret #53: The Only Three Ways to Increase Profits</w:t>
      </w:r>
    </w:p>
    <w:p>
      <w:pPr>
        <w:pStyle w:val="Normal"/>
        <w:spacing w:lineRule="auto" w:line="480"/>
        <w:ind w:firstLine="720"/>
        <w:rPr/>
      </w:pPr>
      <w:r>
        <w:rPr/>
        <w:t>This is the last of the basic Secrets before we move on to Strategic Approaches (remember how I told you I'd tell you when we changed over?), and it's one a lot of entrepreneurs seem to willfully ignore. Either that, or they're trying to wish it away.</w:t>
      </w:r>
    </w:p>
    <w:p>
      <w:pPr>
        <w:pStyle w:val="Normal"/>
        <w:spacing w:lineRule="auto" w:line="480"/>
        <w:rPr/>
      </w:pPr>
      <w:r>
        <w:rPr/>
        <w:tab/>
        <w:t>There are only three (3) ways to build a business or increase your profits. Period. Everything else is just a variation of these three. And they are:</w:t>
      </w:r>
    </w:p>
    <w:p>
      <w:pPr>
        <w:pStyle w:val="ListParagraph"/>
        <w:numPr>
          <w:ilvl w:val="0"/>
          <w:numId w:val="2"/>
        </w:numPr>
        <w:spacing w:lineRule="auto" w:line="480" w:before="280" w:after="0"/>
        <w:ind w:left="1620" w:hanging="360"/>
        <w:contextualSpacing/>
        <w:rPr/>
      </w:pPr>
      <w:r>
        <w:rPr/>
        <w:t>Attract new customers.</w:t>
      </w:r>
    </w:p>
    <w:p>
      <w:pPr>
        <w:pStyle w:val="ListParagraph"/>
        <w:numPr>
          <w:ilvl w:val="0"/>
          <w:numId w:val="2"/>
        </w:numPr>
        <w:spacing w:lineRule="auto" w:line="480"/>
        <w:ind w:left="1620" w:hanging="360"/>
        <w:rPr/>
      </w:pPr>
      <w:r>
        <w:rPr/>
        <w:t>Sell more stuff to existing customers.</w:t>
      </w:r>
    </w:p>
    <w:p>
      <w:pPr>
        <w:pStyle w:val="ListParagraph"/>
        <w:numPr>
          <w:ilvl w:val="0"/>
          <w:numId w:val="2"/>
        </w:numPr>
        <w:spacing w:lineRule="auto" w:line="480" w:before="0" w:after="280"/>
        <w:ind w:left="1620" w:hanging="360"/>
        <w:contextualSpacing/>
        <w:rPr/>
      </w:pPr>
      <w:r>
        <w:rPr/>
        <w:t>Make more money with each transaction.</w:t>
      </w:r>
    </w:p>
    <w:p>
      <w:pPr>
        <w:pStyle w:val="Normal"/>
        <w:spacing w:lineRule="auto" w:line="480"/>
        <w:ind w:firstLine="720"/>
        <w:rPr/>
      </w:pPr>
      <w:r>
        <w:rPr/>
        <w:t>Usually it takes all three of these working together to push a business beyond the benchmark of success.</w:t>
      </w:r>
    </w:p>
    <w:p>
      <w:pPr>
        <w:pStyle w:val="Normal"/>
        <w:spacing w:lineRule="auto" w:line="480"/>
        <w:ind w:firstLine="720"/>
        <w:rPr/>
      </w:pPr>
      <w:r>
        <w:rPr/>
        <w:t xml:space="preserve">Now, I truly wish I had a buck for every time I've heard someone say, "But my business is different." WRONG! Your business is NOT different. While there may be a few rare exceptions to this rule, they're rare indeed—so rare that I can't think of any, so you're almost certainly not an exception. Neither am I. You can sometimes make a business work only with the first principle, always attracting new customers, and more power to you if that's so. But it only works for business where there's a lot of unique traffic on a daily basis, like in a mall, or on a lonely highway where you're the only choice for miles for whatever the prospect needs (usually gas, snacks, and bathrooms). </w:t>
      </w:r>
    </w:p>
    <w:p>
      <w:pPr>
        <w:pStyle w:val="Normal"/>
        <w:spacing w:lineRule="auto" w:line="480"/>
        <w:ind w:firstLine="720"/>
        <w:rPr/>
      </w:pPr>
      <w:r>
        <w:rPr/>
        <w:t>Even then, most people choose a chain business with which they're familiar. They may never go to that particular Claire's, Sbaro Pizza, or Bubba's Baits again in their lives, but if they've learned to trust the overall company, then they'll visit other locations.</w:t>
      </w:r>
    </w:p>
    <w:p>
      <w:pPr>
        <w:pStyle w:val="Normal"/>
        <w:spacing w:lineRule="auto" w:line="480"/>
        <w:ind w:firstLine="720"/>
        <w:rPr/>
      </w:pPr>
      <w:r>
        <w:rPr/>
        <w:t>Your best course is not to depend too much on new customers to support you, because eventually you'll reach saturation level for your market or location—and there will be no more new customers to count on, at least not immediately. That's when Method #2, selling existing customers more things, comes into play. This is the "back end" of your business, as opposed to the customer-attracting "front end," and it's where all the real profits are. If you can get your customers to buy a larger volume of merchandise with each transaction, thus spending more money as outlined in Method #3, then you're really ensuring your success.</w:t>
      </w:r>
    </w:p>
    <w:p>
      <w:pPr>
        <w:pStyle w:val="Normal"/>
        <w:spacing w:lineRule="auto" w:line="480"/>
        <w:ind w:firstLine="720"/>
        <w:rPr/>
      </w:pPr>
      <w:r>
        <w:rPr/>
        <w:t xml:space="preserve">Remember, marketing isn't about profiting once. It's about the lifetime value of a customer, not how much you can get from one sale. Even if you </w:t>
      </w:r>
      <w:r>
        <w:rPr>
          <w:i/>
          <w:iCs/>
        </w:rPr>
        <w:t>can</w:t>
      </w:r>
      <w:r>
        <w:rPr/>
        <w:t xml:space="preserve"> get by on one-time sales—say, for high-dollar, low-cost items—you still want to get people to spend more money with you. So always be standing ready with the next big thing, and let them know you have it for them whenever they come looking for it.</w:t>
      </w:r>
    </w:p>
    <w:p>
      <w:pPr>
        <w:pStyle w:val="Normal"/>
        <w:spacing w:lineRule="auto" w:line="480"/>
        <w:rPr/>
      </w:pPr>
      <w:r>
        <w:rPr/>
      </w:r>
    </w:p>
    <w:p>
      <w:pPr>
        <w:pStyle w:val="Heading2"/>
        <w:rPr/>
      </w:pPr>
      <w:bookmarkStart w:id="59" w:name="__RefHeading___Toc414888798"/>
      <w:bookmarkEnd w:id="59"/>
      <w:r>
        <w:rPr/>
        <w:t>Secret #54: Think Win-Win</w:t>
      </w:r>
    </w:p>
    <w:p>
      <w:pPr>
        <w:pStyle w:val="Normal"/>
        <w:spacing w:lineRule="auto" w:line="480"/>
        <w:ind w:firstLine="720"/>
        <w:rPr/>
      </w:pPr>
      <w:r>
        <w:rPr/>
        <w:t>Some people go into business thinking that the object is to fleece the marks for every dollar you can get from them, and damn what they want now or later. Those people are either idiots or con men. Setting ethics aside, you need to look no further than Secret #53 to see why this rarely works, unless you're such a good con artist that nobody ever suspects you, or you're always able to get out of town before you're caught.</w:t>
      </w:r>
    </w:p>
    <w:p>
      <w:pPr>
        <w:pStyle w:val="Normal"/>
        <w:spacing w:lineRule="auto" w:line="480"/>
        <w:ind w:firstLine="720"/>
        <w:rPr/>
      </w:pPr>
      <w:r>
        <w:rPr/>
        <w:t>But there's no setting ethics aside, folks. Professionals depend on their reputations for fair play to keep their businesses alive and kicking. You're a professional marketer. Although we all have to suffer to some extent under the bad rap that a few bad apples have painted us with, you still have to be an upright, moral individual if you expect to make a real mark on your field of expertise, and move forward with your dreams.</w:t>
      </w:r>
    </w:p>
    <w:p>
      <w:pPr>
        <w:pStyle w:val="Normal"/>
        <w:spacing w:lineRule="auto" w:line="480"/>
        <w:ind w:firstLine="720"/>
        <w:rPr/>
      </w:pPr>
      <w:r>
        <w:rPr/>
        <w:t>That means you have to construct win-win business scenarios: relationships where both you and your prospect or customer feel like they've come out ahead. For decades, economists have talked about how the global marketplace and human relations in general have become a "zero-sum game." In other words, for everyone who wins, someone has to lose. (They don't call it the "Dismal Science" for nothing.) But I believe that business relationships can and should be positive-sum games. When everyone is happy, you have a win-win scenario.</w:t>
      </w:r>
    </w:p>
    <w:p>
      <w:pPr>
        <w:pStyle w:val="Normal"/>
        <w:spacing w:lineRule="auto" w:line="480"/>
        <w:ind w:firstLine="720"/>
        <w:rPr/>
      </w:pPr>
      <w:r>
        <w:rPr/>
        <w:t xml:space="preserve">Your win is that the customer gives you their money, because they feel that the value of your offer is greater than the price you're asking. Their win is that it </w:t>
      </w:r>
      <w:r>
        <w:rPr>
          <w:i/>
          <w:iCs/>
        </w:rPr>
        <w:t xml:space="preserve">is </w:t>
      </w:r>
      <w:r>
        <w:rPr/>
        <w:t xml:space="preserve">a great bargain, something they can either use to ease their pain for a relative pittance, or to make a whole lot more money than you charged them for it. </w:t>
      </w:r>
    </w:p>
    <w:p>
      <w:pPr>
        <w:pStyle w:val="Normal"/>
        <w:spacing w:lineRule="auto" w:line="480"/>
        <w:ind w:firstLine="720"/>
        <w:rPr/>
      </w:pPr>
      <w:r>
        <w:rPr/>
        <w:t xml:space="preserve">Let me emphasize that the win-win scenario extends not only to your customers and prospects, but also to your employees, vendors, outsourcers, and others who provide you with valuable services at a good price, people you want to continue doing business with for years to come. It can even apply to joint venture partners—people in your industry or similar industries that you ally with so you can leverage each other's resources to the max. It does NOT, however, apply to any other competitors, especially the direct ones! I already spent a whole Secret telling you why, so I won't repeat the reasons here. Simply put, you don't want bread that should be going into your mouth going into theirs. You're not out to help other people make money, unless they pay you to. You're out to crush them and take their market share.  </w:t>
      </w:r>
    </w:p>
    <w:p>
      <w:pPr>
        <w:pStyle w:val="Normal"/>
        <w:spacing w:lineRule="auto" w:line="480"/>
        <w:ind w:firstLine="720"/>
        <w:rPr/>
      </w:pPr>
      <w:r>
        <w:rPr/>
        <w:t>That won't make your competitors happy, but you're not out to make your competitors happy. You're out to make your customers happy. That's what I mean by thinking win-win.</w:t>
      </w:r>
    </w:p>
    <w:p>
      <w:pPr>
        <w:pStyle w:val="Normal"/>
        <w:spacing w:lineRule="auto" w:line="480"/>
        <w:rPr/>
      </w:pPr>
      <w:r>
        <w:rPr/>
      </w:r>
    </w:p>
    <w:p>
      <w:pPr>
        <w:pStyle w:val="Heading2"/>
        <w:rPr/>
      </w:pPr>
      <w:bookmarkStart w:id="60" w:name="__RefHeading___Toc414888799"/>
      <w:bookmarkEnd w:id="60"/>
      <w:r>
        <w:rPr/>
        <w:t>Secret #55: Avoid Complacency</w:t>
      </w:r>
    </w:p>
    <w:p>
      <w:pPr>
        <w:pStyle w:val="Normal"/>
        <w:spacing w:lineRule="auto" w:line="480"/>
        <w:ind w:firstLine="720"/>
        <w:rPr/>
      </w:pPr>
      <w:r>
        <w:rPr>
          <w:rFonts w:eastAsia="Times New Roman"/>
          <w:color w:val="000000"/>
        </w:rPr>
        <w:t>Complacency is the  business-killer. When you get too satisfied with your situation (or "fat and sassy" as an American I know puts it), you lose your competitive edge. If you let it go too far, the bottom will fall out from under you like you're standing on a trapdoor. The thing about trapdoors is that they're usually there to hide the alligator pit... or to take up the slack in that noose around your neck, rather abruptly and finally.</w:t>
      </w:r>
    </w:p>
    <w:p>
      <w:pPr>
        <w:pStyle w:val="Normal"/>
        <w:spacing w:lineRule="auto" w:line="480"/>
        <w:rPr/>
      </w:pPr>
      <w:r>
        <w:rPr>
          <w:rFonts w:eastAsia="Times New Roman"/>
          <w:color w:val="000000"/>
        </w:rPr>
        <w:tab/>
        <w:t xml:space="preserve">I know all about complacency because I've bene a victim of it. I was astonished when I realized this, because I thought it could never happy to me. This is how most businesspeople who fall into the complacency trap feel. I already mentioned that at one point, after I started making respectable profits in my business, I noticed all of a sudden that I was spending about $30,000 a month on not much of anything. I was buying toys and experience that didn't teach me anything, regularly running up £400 tabs at restaurants for dinner with pseudo-friends, and generally just wasting money with nothing to show for it. </w:t>
      </w:r>
    </w:p>
    <w:p>
      <w:pPr>
        <w:pStyle w:val="Normal"/>
        <w:spacing w:lineRule="auto" w:line="480"/>
        <w:ind w:firstLine="720"/>
        <w:rPr/>
      </w:pPr>
      <w:r>
        <w:rPr>
          <w:rFonts w:eastAsia="Times New Roman"/>
          <w:color w:val="000000"/>
        </w:rPr>
        <w:t>I ended up slightly in debt again, all because I kept telling myself, "If I can make that much money once, I can do it again." I was right; I ended up clearing about a million bucks the next year. But that's beside the point. I let complacency get me in its coils, and it could have killed me if things had turned out differently. What if the bottom had fallen out of my industry? What if I got hit by a bus and couldn't work for a while, and had no financial safety cushion to rely on? What if people just didn't want to do business with me anymore? You get the picture. I would have survived, but probably not as an Internet millionaire, and you probably wouldn't be reading this book because it wouldn't exist.</w:t>
      </w:r>
    </w:p>
    <w:p>
      <w:pPr>
        <w:pStyle w:val="Normal"/>
        <w:spacing w:lineRule="auto" w:line="480"/>
        <w:ind w:firstLine="720"/>
        <w:rPr/>
      </w:pPr>
      <w:r>
        <w:rPr>
          <w:rFonts w:eastAsia="Times New Roman"/>
          <w:color w:val="000000"/>
        </w:rPr>
        <w:t xml:space="preserve">Cockiness is one thing. You need to be bold and audacious to make it big in any business endeavor. Complacency is something else again, and it's completely negative. Don't rest on your laurels for long, as much as you may want to. Take a little time off, maybe, but only enough to whet your appetite for more work. If you're like me, you'll be revved up and ready to go after just a couple of days or so. </w:t>
      </w:r>
    </w:p>
    <w:p>
      <w:pPr>
        <w:pStyle w:val="Normal"/>
        <w:spacing w:lineRule="auto" w:line="480"/>
        <w:ind w:firstLine="720"/>
        <w:rPr/>
      </w:pPr>
      <w:r>
        <w:rPr>
          <w:rFonts w:eastAsia="Times New Roman"/>
          <w:color w:val="000000"/>
        </w:rPr>
        <w:t>Take advantage of that feeling; indeed, feed it, boost it, and push it to the max. The alternative is the soft decay of complacency. Better to be energetic and hungry than fat and sassy.</w:t>
      </w:r>
    </w:p>
    <w:p>
      <w:pPr>
        <w:pStyle w:val="Normal"/>
        <w:spacing w:lineRule="auto" w:line="480"/>
        <w:rPr>
          <w:rFonts w:eastAsia="Times New Roman"/>
          <w:color w:val="000000"/>
        </w:rPr>
      </w:pPr>
      <w:r>
        <w:rPr>
          <w:rFonts w:eastAsia="Times New Roman"/>
          <w:color w:val="000000"/>
        </w:rPr>
      </w:r>
    </w:p>
    <w:p>
      <w:pPr>
        <w:pStyle w:val="Heading2"/>
        <w:rPr/>
      </w:pPr>
      <w:bookmarkStart w:id="61" w:name="__RefHeading___Toc414888800"/>
      <w:bookmarkEnd w:id="61"/>
      <w:r>
        <w:rPr/>
        <w:t>Secret #56: Do Less to Accomplish More</w:t>
      </w:r>
    </w:p>
    <w:p>
      <w:pPr>
        <w:pStyle w:val="Normal"/>
        <w:spacing w:lineRule="auto" w:line="480"/>
        <w:ind w:firstLine="720"/>
        <w:rPr/>
      </w:pPr>
      <w:r>
        <w:rPr/>
        <w:t>At first glance, you may think that this Secret completely contradicts what I just taught you in Secret #55. Not so. I'm not telling you not to work hard here. What I'm suggesting is that you stop doing so many different things and focus on just the few things that make you the most money.</w:t>
      </w:r>
    </w:p>
    <w:p>
      <w:pPr>
        <w:pStyle w:val="Normal"/>
        <w:spacing w:lineRule="auto" w:line="480"/>
        <w:ind w:firstLine="720"/>
        <w:rPr/>
      </w:pPr>
      <w:r>
        <w:rPr/>
        <w:t xml:space="preserve">This works in a couple of ways that are subtly different. First, there's the triage sense. Instead of wearing all the hats in your business or doing everything around the place, stop doing the stuff that other people can do cheaper and better. Heck, have someone else do it even if you think or know you can do it better. If it's a low-value task, you shouldn't be spending your high-value time on it. </w:t>
      </w:r>
    </w:p>
    <w:p>
      <w:pPr>
        <w:pStyle w:val="Normal"/>
        <w:spacing w:lineRule="auto" w:line="480"/>
        <w:ind w:firstLine="720"/>
        <w:rPr/>
      </w:pPr>
      <w:r>
        <w:rPr/>
        <w:t>I value my time at about $2,000 an hour as I write this in early 2015. So should I be running errands, paying bills, or photocopying books? Of course not. That's low-value work. I need to do the stuff that makes me real money: buying Solo Ads, learning, inventing new processes, services, and methods, and especially writing emails and sending them to my list. Those are the things that really profit my business. They're also some of the things that will propel me into the business levels I want to reach in the next five or six years, though I may have to alter the way I do some of them.</w:t>
      </w:r>
    </w:p>
    <w:p>
      <w:pPr>
        <w:pStyle w:val="Normal"/>
        <w:spacing w:lineRule="auto" w:line="480"/>
        <w:ind w:firstLine="720"/>
        <w:rPr/>
      </w:pPr>
      <w:r>
        <w:rPr/>
        <w:t xml:space="preserve">The truth is, I'm comfortable now. I don't have to overwork. For the moment, I've maxed out my hourly value. But I'll soon be piling on the high-value work, and learning to do new things. I'll be on the launching pad, ready for liftoff, counting down to the big time. I need energy-rich rocket fuel to get me there. Eventually, this will mean paring away everything that I can in order to focus only on the VERY high value tasks. </w:t>
      </w:r>
    </w:p>
    <w:p>
      <w:pPr>
        <w:pStyle w:val="Normal"/>
        <w:spacing w:lineRule="auto" w:line="480"/>
        <w:ind w:firstLine="720"/>
        <w:rPr/>
      </w:pPr>
      <w:r>
        <w:rPr/>
        <w:t xml:space="preserve">This is where the second sense of doing less to accomplish more comes in. As time goes on, I'll have to focus on fewer and fewer profitable tasks. In that sense I'll end up doing less as in doing fewer tasks—but I won't work any less, because I'll be pouring all my effort into those tasks. Some of the things that got me where I am now will have to be abandoned or handed off to other people.  </w:t>
      </w:r>
    </w:p>
    <w:p>
      <w:pPr>
        <w:pStyle w:val="Normal"/>
        <w:spacing w:lineRule="auto" w:line="480"/>
        <w:ind w:firstLine="720"/>
        <w:rPr/>
      </w:pPr>
      <w:r>
        <w:rPr/>
        <w:t>This is a natural evolutionary process as businesses grow, assuming they want to continue to grow. The peak of the pyramid, so to speak, gets sharper and sharper. The fewer things you can do to make the maximum money, the sharper you'll get.</w:t>
      </w:r>
    </w:p>
    <w:p>
      <w:pPr>
        <w:pStyle w:val="Normal"/>
        <w:spacing w:lineRule="auto" w:line="480"/>
        <w:rPr/>
      </w:pPr>
      <w:r>
        <w:rPr/>
      </w:r>
    </w:p>
    <w:p>
      <w:pPr>
        <w:pStyle w:val="Heading2"/>
        <w:keepNext w:val="true"/>
        <w:rPr/>
      </w:pPr>
      <w:bookmarkStart w:id="62" w:name="__RefHeading___Toc414888801"/>
      <w:bookmarkEnd w:id="62"/>
      <w:r>
        <w:rPr/>
        <w:t>Secret #57: Be Relentless</w:t>
      </w:r>
    </w:p>
    <w:p>
      <w:pPr>
        <w:pStyle w:val="Normal"/>
        <w:spacing w:lineRule="auto" w:line="480"/>
        <w:ind w:firstLine="720"/>
        <w:rPr/>
      </w:pPr>
      <w:r>
        <w:rPr/>
        <w:t>One of the greatest sins of the entrepreneurial world is Giving Up. It's also one of the most common. The thing about failure in business is that it's rarely fatal, and it's never really failure if you refuse to give up. You have to be relentless</w:t>
      </w:r>
      <w:r>
        <w:rPr>
          <w:color w:val="000000"/>
        </w:rPr>
        <w:t xml:space="preserve">; </w:t>
      </w:r>
      <w:r>
        <w:rPr/>
        <w:t>if life knocks you down, you have to pop right back up, like one of those clown punching bags. Or a Weeble, if you remember those. It can be one of the hardest things you ever do. But no matter how devastated you feel, there's almost always something you can rescue from the ruins and build upon. The secret is to learn something from your failure, and put it toward your next business. All business is calculated risk, but the more you know and can apply toward the gamble, the less risky it becomes.</w:t>
      </w:r>
    </w:p>
    <w:p>
      <w:pPr>
        <w:pStyle w:val="Normal"/>
        <w:spacing w:lineRule="auto" w:line="480"/>
        <w:ind w:firstLine="720"/>
        <w:rPr/>
      </w:pPr>
      <w:r>
        <w:rPr/>
        <w:t xml:space="preserve">Relentlessness also serves you when pursuing customers. As I've discussed previously, you can't just make an offer to someone once and then just give up. This is especially true if you've taken a targeted marketing approach, and you're making offers to people you've already qualified. If they're qualified, that means you </w:t>
      </w:r>
      <w:r>
        <w:rPr>
          <w:i/>
          <w:iCs/>
        </w:rPr>
        <w:t>know</w:t>
      </w:r>
      <w:r>
        <w:rPr/>
        <w:t xml:space="preserve"> that they're interested in what you're offering. So if it doesn't work the first time, try again. Maybe the first email got lost in cyberspace</w:t>
      </w:r>
      <w:r>
        <w:rPr>
          <w:color w:val="000000"/>
        </w:rPr>
        <w:t xml:space="preserve">; </w:t>
      </w:r>
      <w:r>
        <w:rPr/>
        <w:t>it happens. I just received two emails that were sent a month ago. Where were they all that time? Who knows?</w:t>
      </w:r>
    </w:p>
    <w:p>
      <w:pPr>
        <w:pStyle w:val="Normal"/>
        <w:spacing w:lineRule="auto" w:line="480"/>
        <w:ind w:firstLine="720"/>
        <w:rPr/>
      </w:pPr>
      <w:r>
        <w:rPr/>
        <w:t>If the prospect doesn't respond the second time, maybe he can't afford it right then. Maybe he got busy and forgot to open the email. Maybe he's not convinced yet. So you try again—relentlessly—until it becomes no longer profitable to do so. This may happen after a few follow-ups or a dozen.</w:t>
      </w:r>
    </w:p>
    <w:p>
      <w:pPr>
        <w:pStyle w:val="Normal"/>
        <w:spacing w:lineRule="auto" w:line="480"/>
        <w:ind w:firstLine="720"/>
        <w:rPr/>
      </w:pPr>
      <w:r>
        <w:rPr/>
        <w:t>The relentless approach helps in all aspects of business, really. If you're shooting for a specific goal, then dial up your relentlessness until you get there—then set a higher goal and be relentless about achieving that one, and so on. If you want a specific percentage of the marketing segment, the relentless approach works best. When you want to drive a competitor right out of business, relentless and ruthless is the way to go.</w:t>
      </w:r>
    </w:p>
    <w:p>
      <w:pPr>
        <w:pStyle w:val="Normal"/>
        <w:spacing w:lineRule="auto" w:line="480"/>
        <w:rPr/>
      </w:pPr>
      <w:r>
        <w:rPr/>
        <w:tab/>
        <w:t>Keep in mind that relentless isn't just another word for ruthless—and when I use ruthless, I mostly mean aggressive, anyway. Being relentless isn't necessarily a negative term. It just means you don't easily give up—if at all. And if you want to succeed in business, you can't give up anyway.</w:t>
      </w:r>
    </w:p>
    <w:p>
      <w:pPr>
        <w:pStyle w:val="Normal"/>
        <w:spacing w:lineRule="auto" w:line="480"/>
        <w:rPr/>
      </w:pPr>
      <w:r>
        <w:rPr/>
      </w:r>
    </w:p>
    <w:p>
      <w:pPr>
        <w:pStyle w:val="Heading2"/>
        <w:rPr>
          <w:color w:val="000000"/>
        </w:rPr>
      </w:pPr>
      <w:bookmarkStart w:id="63" w:name="__RefHeading___Toc414888802"/>
      <w:bookmarkEnd w:id="63"/>
      <w:r>
        <w:rPr/>
        <w:t xml:space="preserve">Secret #58: </w:t>
      </w:r>
      <w:r>
        <w:rPr>
          <w:color w:val="000000"/>
        </w:rPr>
        <w:t>Over-Deliver</w:t>
      </w:r>
    </w:p>
    <w:p>
      <w:pPr>
        <w:pStyle w:val="Normal"/>
        <w:spacing w:lineRule="auto" w:line="480"/>
        <w:rPr/>
      </w:pPr>
      <w:r>
        <w:rPr>
          <w:rFonts w:eastAsia="Times New Roman"/>
          <w:b/>
          <w:bCs/>
          <w:color w:val="000000"/>
        </w:rPr>
        <w:tab/>
      </w:r>
      <w:r>
        <w:rPr>
          <w:rFonts w:eastAsia="Times New Roman"/>
          <w:color w:val="000000"/>
        </w:rPr>
        <w:t xml:space="preserve">It may be true, as the saying goes, that a man's never going to buy the cow when the milk's free. In a business context, that means you can't give away the farm without getting a damn good chunk of change first. But when you convince the person to buy a cow and give him a milking stool, a bucket, and a couple of chickens for the pot to sweeten the deal, he'll probably buy his next cow from you, too. </w:t>
      </w:r>
    </w:p>
    <w:p>
      <w:pPr>
        <w:pStyle w:val="Normal"/>
        <w:spacing w:lineRule="auto" w:line="480"/>
        <w:rPr>
          <w:rFonts w:eastAsia="Times New Roman"/>
          <w:i/>
          <w:i/>
          <w:iCs/>
          <w:color w:val="000000"/>
        </w:rPr>
      </w:pPr>
      <w:r>
        <w:rPr>
          <w:rFonts w:eastAsia="Times New Roman"/>
          <w:color w:val="000000"/>
        </w:rPr>
        <w:tab/>
        <w:t>Whenever you sell someone something, over-deliver. Give them more than they expected to get for the price. People LOVE extras. The best part of this is that it doesn't have to cost you anything, or at least not anything much. If you have an older product that hasn't been doing so hot lately, toss it into the package. Got an inexpensive report that you sell on its own for a few bucks? Throw it in. And here's an idea: if you ever joint venture with someone else, you can add one of their products to the mix. You don't have to create anything, just share your mailing list and the profits. There are all kinds of ways to leverage existing materials and products so you can over-deliver, pumping up the value of your offer.</w:t>
      </w:r>
    </w:p>
    <w:p>
      <w:pPr>
        <w:pStyle w:val="Normal"/>
        <w:spacing w:lineRule="auto" w:line="480"/>
        <w:rPr>
          <w:rFonts w:eastAsia="Times New Roman"/>
          <w:color w:val="000000"/>
        </w:rPr>
      </w:pPr>
      <w:r>
        <w:rPr>
          <w:rFonts w:eastAsia="Times New Roman"/>
          <w:color w:val="000000"/>
        </w:rPr>
        <w:tab/>
        <w:t>This works best if your over-delivery material fits in snug with offer itself. If you're selling fine furniture and give the client a bunch of free balloons with your logo on them, they're not going to be that impressed. The best thing they'll be able to do with those is make their voice sound like Donald Duck's, and only if the balloons are helium-filled. The balloons may be fun to play with, but that's about it. If, on the other hand, you throw in a nice ottoman to go with that brand new leather armchair, you're going to raise some eyebrows. When you raise eyebrows, people remember you in a good way. When they remember you in a good way, they buy more stuff from you. And as you well know, "more stuff" is where your profits really are.</w:t>
      </w:r>
    </w:p>
    <w:p>
      <w:pPr>
        <w:pStyle w:val="Normal"/>
        <w:spacing w:lineRule="auto" w:line="480"/>
        <w:rPr/>
      </w:pPr>
      <w:r>
        <w:rPr>
          <w:rFonts w:eastAsia="Times New Roman"/>
          <w:color w:val="000000"/>
        </w:rPr>
        <w:tab/>
        <w:t>One of the characteristics of a good over-deliver is that you don't tell the person about it in advance. That's part of another strategy that we'll discuss later. The over-deliver is something you surprise them with. Maybe you mention it in the transmittal letter you send them—"Hey, I really appreciate your business, so I decided to throw in this fine leather ottoman as a thank-you gift"—or maybe you don't. Either way, very few people are going to send back an over-delivery item!</w:t>
      </w:r>
    </w:p>
    <w:p>
      <w:pPr>
        <w:pStyle w:val="Normal"/>
        <w:spacing w:lineRule="auto" w:line="480"/>
        <w:rPr>
          <w:rFonts w:eastAsia="Times New Roman"/>
          <w:color w:val="000000"/>
        </w:rPr>
      </w:pPr>
      <w:r>
        <w:rPr>
          <w:rFonts w:eastAsia="Times New Roman"/>
          <w:color w:val="000000"/>
        </w:rPr>
      </w:r>
    </w:p>
    <w:p>
      <w:pPr>
        <w:pStyle w:val="Heading2"/>
        <w:rPr/>
      </w:pPr>
      <w:bookmarkStart w:id="64" w:name="__RefHeading___Toc414888803"/>
      <w:bookmarkEnd w:id="64"/>
      <w:r>
        <w:rPr/>
        <w:t>Secret #59: Make Yourself Stand Out</w:t>
      </w:r>
    </w:p>
    <w:p>
      <w:pPr>
        <w:pStyle w:val="Normal"/>
        <w:spacing w:lineRule="auto" w:line="480"/>
        <w:ind w:firstLine="720"/>
        <w:rPr/>
      </w:pPr>
      <w:r>
        <w:rPr/>
        <w:t>One of the best ways to sell Brand You—which is what you're doing in any business, especially those involved with service or information—is to set yourself apart from all the other guys. You want them to see you immediately and pick you over the competition. There are different terms for this approach. Some people call it differentiation. Others call it a USP—which can stand for Unique Selling Point or Unique Selling Proposition. Whatever you call it, it's being different in a good way. A decent USP can put you head and shoulders above the rest of the market, and people always notice the tall guy first.</w:t>
      </w:r>
    </w:p>
    <w:p>
      <w:pPr>
        <w:pStyle w:val="Normal"/>
        <w:spacing w:lineRule="auto" w:line="480"/>
        <w:ind w:firstLine="720"/>
        <w:rPr/>
      </w:pPr>
      <w:r>
        <w:rPr/>
        <w:t xml:space="preserve">Your way of making yourself stand out may be your marketing method. "Crazy" car salesmen have become a cliché. Well, crazy salesmen </w:t>
      </w:r>
      <w:r>
        <w:rPr>
          <w:i/>
          <w:iCs/>
        </w:rPr>
        <w:t>period</w:t>
      </w:r>
      <w:r>
        <w:rPr/>
        <w:t xml:space="preserve"> have become a cliché.  Avoid that route. Then there are the ones who like to yell at you on TV or the radio. If you want yelling and screaming and loud music, go to Ozzfest. You'll enjoy it more. Oh, and don't try to base your USP on low prices! I've already told you why that doesn't work in Secret #46. You'll never be able to make any money if you try the Low Price Leader approach, because some idiot will always drop their price below yours—or a richer competitor will deliberately lower their price long enough to drive you out of business.</w:t>
      </w:r>
    </w:p>
    <w:p>
      <w:pPr>
        <w:pStyle w:val="Normal"/>
        <w:spacing w:lineRule="auto" w:line="480"/>
        <w:ind w:firstLine="720"/>
        <w:rPr/>
      </w:pPr>
      <w:r>
        <w:rPr/>
        <w:t>You'd do it to them if your positions were reversed, wouldn't you? You'd better.</w:t>
      </w:r>
    </w:p>
    <w:p>
      <w:pPr>
        <w:pStyle w:val="Normal"/>
        <w:spacing w:lineRule="auto" w:line="480"/>
        <w:ind w:firstLine="720"/>
        <w:rPr/>
      </w:pPr>
      <w:r>
        <w:rPr/>
        <w:t>There are many more ways to distinguish yourself from everyone else than the overused ways I've outlined above. You can become the King of Over-Delivery, as discussed in the previous Secret. Or you can specialize in a particular type of product or service, becoming better at it than anyone else. Taking customer service to heights unheard of can bring you distinction</w:t>
      </w:r>
      <w:r>
        <w:rPr>
          <w:rFonts w:eastAsia="Times New Roman"/>
          <w:color w:val="000000"/>
        </w:rPr>
        <w:t xml:space="preserve">; </w:t>
      </w:r>
      <w:r>
        <w:rPr/>
        <w:t xml:space="preserve">it helped Bell Telephone stand out even when it was a monopoly, and served that company well for decades because the great customer service made its customers so happy they didn't care that it was a monopoly. </w:t>
      </w:r>
    </w:p>
    <w:p>
      <w:pPr>
        <w:pStyle w:val="Normal"/>
        <w:spacing w:lineRule="auto" w:line="480"/>
        <w:ind w:firstLine="720"/>
        <w:rPr/>
      </w:pPr>
      <w:r>
        <w:rPr/>
        <w:t>One way I've made myself stand out in my market is by emailing my customers as many as six times as week. I'm also a very enthusiastic and personable marketer, and they like that. Plus, I made myself the industry expert on small Solo Ads, so much so that one of my million-dollar companies (SoloAdsAgency.com) is based on helping out other marketers with Solo Ads.</w:t>
      </w:r>
    </w:p>
    <w:p>
      <w:pPr>
        <w:pStyle w:val="Normal"/>
        <w:spacing w:lineRule="auto" w:line="480"/>
        <w:ind w:firstLine="720"/>
        <w:rPr/>
      </w:pPr>
      <w:r>
        <w:rPr/>
        <w:t>What's your specialty? How do you set yourself apart from all your competitors in a way that makes your prospects take notice? If you don't know the answer to those questions automatically, then you have a problem. If you don't have a USP to help you stand out, then you're shooting yourself in the foot.</w:t>
      </w:r>
    </w:p>
    <w:p>
      <w:pPr>
        <w:pStyle w:val="Normal"/>
        <w:spacing w:lineRule="auto" w:line="480"/>
        <w:ind w:firstLine="720"/>
        <w:rPr/>
      </w:pPr>
      <w:r>
        <w:rPr/>
      </w:r>
    </w:p>
    <w:p>
      <w:pPr>
        <w:pStyle w:val="Heading2"/>
        <w:keepNext w:val="true"/>
        <w:rPr/>
      </w:pPr>
      <w:bookmarkStart w:id="65" w:name="__RefHeading___Toc414888804"/>
      <w:bookmarkEnd w:id="65"/>
      <w:r>
        <w:rPr/>
        <w:t>Secret #60: Take Massive Action!</w:t>
      </w:r>
    </w:p>
    <w:p>
      <w:pPr>
        <w:pStyle w:val="Normal"/>
        <w:spacing w:lineRule="auto" w:line="480"/>
        <w:ind w:firstLine="720"/>
        <w:rPr/>
      </w:pPr>
      <w:r>
        <w:rPr/>
        <w:t xml:space="preserve">This is one of my favorite strategies that I've learned from someone else. My friend and mentor, T.J. Rohleder, believes in massive action: getting out there and pushing as hard as you can for profit, in as many directions as you can keep up with. This works better for some companies than for others, but that's true of every one of these Secrets. </w:t>
      </w:r>
    </w:p>
    <w:p>
      <w:pPr>
        <w:pStyle w:val="Normal"/>
        <w:spacing w:lineRule="auto" w:line="480"/>
        <w:ind w:firstLine="720"/>
        <w:rPr/>
      </w:pPr>
      <w:r>
        <w:rPr/>
        <w:t>You already know that motion beats meditation. That assumes you've already done  your homework and enough thinking to get started. Don't get bogged down in procrastination or perfectionism</w:t>
      </w:r>
      <w:r>
        <w:rPr>
          <w:rFonts w:eastAsia="Times New Roman"/>
          <w:color w:val="000000"/>
        </w:rPr>
        <w:t xml:space="preserve">; </w:t>
      </w:r>
      <w:r>
        <w:rPr/>
        <w:t>both will paralyze you. At some point, realize that good enough is good enough, and get moving. As long as you've covered the major contingencies, you can handle the surprises and details on the fly, as they pop up. Maybe there won't be any, but that's doubtful—no business plan ever survives contact with the marketplace. I can almost guarantee something's going to happen that you didn't expect.</w:t>
      </w:r>
    </w:p>
    <w:p>
      <w:pPr>
        <w:pStyle w:val="Normal"/>
        <w:spacing w:lineRule="auto" w:line="480"/>
        <w:ind w:firstLine="720"/>
        <w:rPr/>
      </w:pPr>
      <w:r>
        <w:rPr/>
        <w:t xml:space="preserve">When it does, send someone to fix it. If you see a hole that didn't even occur to you, go stitch it up before someone takes advantage of it. If a direction gets blocked off somehow, change course. I can't even guess how many online business have been killed by the Google "slaps" that have made it harder and harder to advertise on that venue. But I </w:t>
      </w:r>
      <w:r>
        <w:rPr>
          <w:i/>
          <w:iCs/>
        </w:rPr>
        <w:t>can</w:t>
      </w:r>
      <w:r>
        <w:rPr/>
        <w:t xml:space="preserve"> tell you that the ones that survived were the ones that were flexible enough to change while still undertaking massive action to spread their message far and wide, to expand their sales lines, and to keep serving their markets in the highest possible way.</w:t>
      </w:r>
    </w:p>
    <w:p>
      <w:pPr>
        <w:pStyle w:val="Normal"/>
        <w:spacing w:lineRule="auto" w:line="480"/>
        <w:ind w:firstLine="720"/>
        <w:rPr/>
      </w:pPr>
      <w:r>
        <w:rPr/>
        <w:t>One implication of massive action is that you have to support your business not with just one or two things, but with many. Not only do you have to have multiple income steams, you need to use multiple forms of advertising and have contingency plans in place for "just-in-case" scenarios where something goes wrong. This supports your business with multiple "columns," and for this reason is known as "the Parthenon effect" because of its resemblance to the Greek Parthenon, an ancient structure supported by dozens of grand columns. An example of the Parthenon effect is found in super-marketer Jay Abraham's statement that he knows of 93 different ways to get business leads. That's a heck of a Parthenon all by itself.</w:t>
      </w:r>
    </w:p>
    <w:p>
      <w:pPr>
        <w:pStyle w:val="Normal"/>
        <w:spacing w:lineRule="auto" w:line="480"/>
        <w:ind w:firstLine="720"/>
        <w:rPr/>
      </w:pPr>
      <w:r>
        <w:rPr/>
        <w:t xml:space="preserve">Massive action also means taking the things that earn the best money for your business and then pushing them to the maximum. We've already seen how this works. You have to milk everything of every dollar you can, whether it's an income stream or advertising method. This is one reason why in this book, I'm introducing you to 101 separate marketing methods, all of which are easy to implement. You don't have to use all of them, but even a substantial percentage results in massive action. </w:t>
      </w:r>
    </w:p>
    <w:p>
      <w:pPr>
        <w:pStyle w:val="Normal"/>
        <w:spacing w:lineRule="auto" w:line="480"/>
        <w:ind w:firstLine="720"/>
        <w:rPr/>
      </w:pPr>
      <w:r>
        <w:rPr/>
        <w:t>Ultimately, massive action means giving it your all in everything you do, so you can maximize the benefits—whether in terms of productivity, enthusiasm, attraction, retention, or profit.</w:t>
      </w:r>
    </w:p>
    <w:p>
      <w:pPr>
        <w:pStyle w:val="Normal"/>
        <w:spacing w:lineRule="auto" w:line="480"/>
        <w:rPr/>
      </w:pPr>
      <w:r>
        <w:rPr/>
      </w:r>
    </w:p>
    <w:p>
      <w:pPr>
        <w:pStyle w:val="Heading2"/>
        <w:keepNext w:val="true"/>
        <w:rPr>
          <w:color w:val="000000"/>
        </w:rPr>
      </w:pPr>
      <w:bookmarkStart w:id="66" w:name="__RefHeading___Toc414888805"/>
      <w:bookmarkEnd w:id="66"/>
      <w:r>
        <w:rPr/>
        <w:t xml:space="preserve">Secret #61: Stay </w:t>
      </w:r>
      <w:r>
        <w:rPr>
          <w:color w:val="000000"/>
        </w:rPr>
        <w:t>Flexible</w:t>
      </w:r>
    </w:p>
    <w:p>
      <w:pPr>
        <w:pStyle w:val="Normal"/>
        <w:spacing w:lineRule="auto" w:line="480"/>
        <w:ind w:firstLine="720"/>
        <w:rPr/>
      </w:pPr>
      <w:r>
        <w:rPr>
          <w:rFonts w:eastAsia="Times New Roman"/>
          <w:color w:val="000000"/>
        </w:rPr>
        <w:t>Back in the olden, golden days before the banking crisis of 2008 and the Dot-Com Bubble of a few years before, businesses of all sizes could afford to make long-term plans and stick with them. Five-year and three-year plans weren't uncommon, and the companies involved didn't have to review them very often to stay on course toward their goals.</w:t>
      </w:r>
    </w:p>
    <w:p>
      <w:pPr>
        <w:pStyle w:val="Normal"/>
        <w:spacing w:lineRule="auto" w:line="480"/>
        <w:ind w:firstLine="720"/>
        <w:rPr/>
      </w:pPr>
      <w:r>
        <w:rPr>
          <w:rFonts w:eastAsia="Times New Roman"/>
          <w:color w:val="000000"/>
        </w:rPr>
        <w:t>That business approach is long dead. Nowadays, in order to do business, a business has to be able to stop and turn on a dime, sometimes completely changing direction. The business has to be agile and fast, bending with the winds of change and embracing chaos rather than trying to batten down the hatches and hide from it. This has always been true to some extent. The oldest businesses in the world have used this approach literally for centuries. The Hudson's Bay Company of Canada no longer buys furs from Native Americans and mountain men; it changed with the times, because it had to. Oneida, the flatware company, began as the business arm of a Utopian community in New York early in the 19th century. Back then, they made animal traps. Then they branched out into silversmithing, which became their chief means of support. Even when the community itself broke up, the company survived, eventually evolving into what it is today.</w:t>
      </w:r>
    </w:p>
    <w:p>
      <w:pPr>
        <w:pStyle w:val="Normal"/>
        <w:spacing w:lineRule="auto" w:line="480"/>
        <w:ind w:firstLine="720"/>
        <w:rPr/>
      </w:pPr>
      <w:r>
        <w:rPr>
          <w:rFonts w:eastAsia="Times New Roman"/>
          <w:color w:val="000000"/>
        </w:rPr>
        <w:t>To maximize your chances of survival, your company has to be as flexible as Plastic-Man. You have to evolve with society and shift, as necessary, to make sure you're still giving your marketplace what it wants. Hostess Bands lost track of this in the early 2010s. Their marketplace still loved their sweets, but they also wanted healthier alternatives. On top of a number of other questionable decisions, Hostess failed to listen to its marketplace as that marketplace changed, and after a tiff with the Baker's Union in November 2012, abruptly declared Chapter 11.</w:t>
      </w:r>
    </w:p>
    <w:p>
      <w:pPr>
        <w:pStyle w:val="Normal"/>
        <w:spacing w:lineRule="auto" w:line="480"/>
        <w:ind w:firstLine="720"/>
        <w:rPr>
          <w:rFonts w:eastAsia="Times New Roman"/>
          <w:color w:val="000000"/>
        </w:rPr>
      </w:pPr>
      <w:r>
        <w:rPr>
          <w:rFonts w:eastAsia="Times New Roman"/>
          <w:color w:val="000000"/>
        </w:rPr>
        <w:t>A lot of people called November 16, 2012 "the Day the Twinkies died." Songs were written about it, to the tune of Don McLean's "American Pie." People sold cases of Twinkies and Hostess Cupcakes on eBay for ridiculous prices. Savvy business people learned from the errors of this 85-year-old brand. Luckily, someone bought out all their recipes and other properties, and restarted Hostess. Hopefully, they'll get it right this time. It's not like they hadn't had the chance before...the  Day the Twinkies Died was the second time that Hostess had gone into Chapter 11.</w:t>
      </w:r>
    </w:p>
    <w:p>
      <w:pPr>
        <w:pStyle w:val="Normal"/>
        <w:spacing w:lineRule="auto" w:line="480"/>
        <w:ind w:firstLine="720"/>
        <w:rPr>
          <w:rFonts w:eastAsia="Times New Roman"/>
          <w:color w:val="000000"/>
        </w:rPr>
      </w:pPr>
      <w:r>
        <w:rPr>
          <w:rFonts w:eastAsia="Times New Roman"/>
          <w:color w:val="000000"/>
        </w:rPr>
        <w:t xml:space="preserve">As a small businessperson, you have a greater ability to stay flexible than big corporations like Hostess. So duck and weave like a prizefighter, adapting to whatever comes your way. If the people you help become better at advertising would rather focus on building Solo Ads than straight email ads, find a way to help them. If one form of coaching no longer profits you, emphasize another—after checking to see what the prospects really want. Remember: it's all about them and giving them exactly what they want, not what you think they want or think they </w:t>
      </w:r>
      <w:r>
        <w:rPr>
          <w:rFonts w:eastAsia="Times New Roman"/>
          <w:i/>
          <w:iCs/>
          <w:color w:val="000000"/>
        </w:rPr>
        <w:t xml:space="preserve">should </w:t>
      </w:r>
      <w:r>
        <w:rPr>
          <w:rFonts w:eastAsia="Times New Roman"/>
          <w:color w:val="000000"/>
        </w:rPr>
        <w:t xml:space="preserve">want, or even what they need. </w:t>
      </w:r>
    </w:p>
    <w:p>
      <w:pPr>
        <w:pStyle w:val="Normal"/>
        <w:spacing w:lineRule="auto" w:line="480"/>
        <w:ind w:firstLine="720"/>
        <w:rPr/>
      </w:pPr>
      <w:r>
        <w:rPr>
          <w:rFonts w:eastAsia="Times New Roman"/>
          <w:color w:val="000000"/>
        </w:rPr>
        <w:t>If you can't stop on a dime and turn onto another course ASAP, you're going to get bogged down and fail yourself and your customers. You can't afford to lose traction. Don't change just for change's sake (that's dumb), but don't be afraid of change, and don't hesitate to flex when it's not only in your best interests, but in the customer's as well.</w:t>
      </w:r>
    </w:p>
    <w:p>
      <w:pPr>
        <w:pStyle w:val="Normal"/>
        <w:spacing w:lineRule="auto" w:line="480"/>
        <w:ind w:firstLine="720"/>
        <w:rPr>
          <w:rFonts w:eastAsia="Times New Roman"/>
          <w:color w:val="000000"/>
        </w:rPr>
      </w:pPr>
      <w:r>
        <w:rPr>
          <w:rFonts w:eastAsia="Times New Roman"/>
          <w:color w:val="000000"/>
        </w:rPr>
      </w:r>
    </w:p>
    <w:p>
      <w:pPr>
        <w:pStyle w:val="Heading2"/>
        <w:keepNext w:val="true"/>
        <w:rPr/>
      </w:pPr>
      <w:bookmarkStart w:id="67" w:name="__RefHeading___Toc414888806"/>
      <w:bookmarkEnd w:id="67"/>
      <w:r>
        <w:rPr/>
        <w:t>Secret #62: Set Yourself Up as an Expert</w:t>
      </w:r>
    </w:p>
    <w:p>
      <w:pPr>
        <w:pStyle w:val="Normal"/>
        <w:spacing w:lineRule="auto" w:line="480"/>
        <w:ind w:firstLine="720"/>
        <w:rPr/>
      </w:pPr>
      <w:r>
        <w:rPr/>
        <w:t>In this Secret, we transition from straight business approaches and into authority, on our way to business building secrets. It's a good place to switch over, because this Secret offers elements of both strategic approach and business building.</w:t>
      </w:r>
    </w:p>
    <w:p>
      <w:pPr>
        <w:pStyle w:val="Normal"/>
        <w:spacing w:lineRule="auto" w:line="480"/>
        <w:ind w:firstLine="720"/>
        <w:rPr/>
      </w:pPr>
      <w:r>
        <w:rPr/>
        <w:t xml:space="preserve">The first thing you have to realize is that whatever you sell, you're an expert at it. That's inevitable, or you wouldn't be able to sustain your business. But here's the real secret within the secret: Even </w:t>
      </w:r>
      <w:r>
        <w:rPr>
          <w:i/>
          <w:iCs/>
        </w:rPr>
        <w:t>before</w:t>
      </w:r>
      <w:r>
        <w:rPr/>
        <w:t xml:space="preserve"> you start a business, you're an expert—to someone. You'll always know more about a particular subject that someone else, especially those new to the market. So one way to attract your customers is to set yourself up as an authority in your field, someone who has the answers to the questions the prospects are asking, because you've already been where they are.</w:t>
      </w:r>
    </w:p>
    <w:p>
      <w:pPr>
        <w:pStyle w:val="Normal"/>
        <w:spacing w:lineRule="auto" w:line="480"/>
        <w:ind w:firstLine="720"/>
        <w:rPr/>
      </w:pPr>
      <w:r>
        <w:rPr/>
        <w:t>So, how do you establish yourself as a marketing expert? Mostly by saying that you are. There's no organization out there handing out certificates of marketing expertise, and even if there were, so what? I know of a marketer who's declared himself "The World's Greatest Internet Marketing Expert," and cites a premium price of $5,000 an hour for personal coaching. Honestly, I don't know if he's ever actually sold coaching at that rate, because he's been known to offer some great prices for his products, services, and packages. But you know what? People don't challenge his claim to be the World's Greatest Internet Marketing Expert. Maybe he is</w:t>
      </w:r>
      <w:r>
        <w:rPr>
          <w:rFonts w:eastAsia="Times New Roman"/>
          <w:color w:val="000000"/>
        </w:rPr>
        <w:t xml:space="preserve">; </w:t>
      </w:r>
      <w:r>
        <w:rPr/>
        <w:t>maybe he isn't. But the fact is that he had the guts to advertise himself that way, and it paid off. I also know of another entrepreneur who calls himself "The President of the Internet." Who elected him? Him.</w:t>
      </w:r>
    </w:p>
    <w:p>
      <w:pPr>
        <w:pStyle w:val="Normal"/>
        <w:spacing w:lineRule="auto" w:line="480"/>
        <w:ind w:firstLine="720"/>
        <w:rPr/>
      </w:pPr>
      <w:r>
        <w:rPr/>
        <w:t>I think the best way to establish yourself as an authority in the field is to do exactly what you'd do to establish yourself in the field anyway: make reasonable promises, do solid, professional work, and follow through. BUT you also have to do something that many of us have been taught by our society and our parents NOT to do: toot your own horn. You have to make it clear in your advertising that you ARE an expert, right at the top of your field. Dr. Phil, the TV counselor, has smooth sailing as a recognized authority today, but you can bet he worked his rear off to get there. The same is true for Bill Gates in computing, and Jay Abraham or Dan Kennedy in marketing. Everybody knows those guys are at the top of their fields.</w:t>
      </w:r>
    </w:p>
    <w:p>
      <w:pPr>
        <w:pStyle w:val="Normal"/>
        <w:spacing w:lineRule="auto" w:line="480"/>
        <w:ind w:firstLine="720"/>
        <w:rPr/>
      </w:pPr>
      <w:r>
        <w:rPr/>
        <w:t>One way they established themselves as authorities was by, well, establishing themselves as authorities. They said they were, and when they proved they knew what they were doing, people agreed and listened to them. They kept listening, helped attract more people through word-of-mouth and testimonials, and more solidly established their expert's authority.</w:t>
      </w:r>
    </w:p>
    <w:p>
      <w:pPr>
        <w:pStyle w:val="Normal"/>
        <w:spacing w:lineRule="auto" w:line="480"/>
        <w:ind w:firstLine="720"/>
        <w:rPr/>
      </w:pPr>
      <w:r>
        <w:rPr/>
        <w:t>You can do this through advertising, and you should. You can also do it by writing a book. Get the picture?</w:t>
      </w:r>
    </w:p>
    <w:p>
      <w:pPr>
        <w:pStyle w:val="Normal"/>
        <w:spacing w:lineRule="auto" w:line="480"/>
        <w:rPr/>
      </w:pPr>
      <w:r>
        <w:rPr/>
      </w:r>
    </w:p>
    <w:p>
      <w:pPr>
        <w:pStyle w:val="Heading2"/>
        <w:rPr/>
      </w:pPr>
      <w:bookmarkStart w:id="68" w:name="__RefHeading___Toc414888807"/>
      <w:bookmarkEnd w:id="68"/>
      <w:r>
        <w:rPr/>
        <w:t>Secret #63: Build Your List</w:t>
      </w:r>
    </w:p>
    <w:p>
      <w:pPr>
        <w:pStyle w:val="Normal"/>
        <w:spacing w:lineRule="auto" w:line="480"/>
        <w:ind w:firstLine="720"/>
        <w:rPr/>
      </w:pPr>
      <w:r>
        <w:rPr/>
        <w:t xml:space="preserve">Here's what just may be the most important of all business-building strategies, especially for Internet marketers like me. But it also applies to direct mail marketers, brick-and-mortar merchants, and anyone who wants their business to grow. I could also have included this is the basic strategies, because it </w:t>
      </w:r>
      <w:r>
        <w:rPr>
          <w:i/>
          <w:iCs/>
        </w:rPr>
        <w:t xml:space="preserve">is </w:t>
      </w:r>
      <w:r>
        <w:rPr/>
        <w:t>basic, but I think it fits better here.</w:t>
      </w:r>
    </w:p>
    <w:p>
      <w:pPr>
        <w:pStyle w:val="Normal"/>
        <w:spacing w:lineRule="auto" w:line="480"/>
        <w:ind w:firstLine="720"/>
        <w:rPr/>
      </w:pPr>
      <w:r>
        <w:rPr/>
        <w:t>To effectively and efficiently work your business's back end, you MUST build and maintain your list. But I warn you: you can't let just anyone onto your list. Your list has to be full of people who are genuinely qualified for and interested in what you have to sell, or at least something very like it. Some variability has to be allowed because as I've mentioned, people like a little bit of the new with each offer. But don't go too far afield, or you'll end up wasting time with people who aren't that interested in what you have.</w:t>
      </w:r>
    </w:p>
    <w:p>
      <w:pPr>
        <w:pStyle w:val="Normal"/>
        <w:spacing w:lineRule="auto" w:line="480"/>
        <w:ind w:firstLine="720"/>
        <w:rPr/>
      </w:pPr>
      <w:r>
        <w:rPr/>
        <w:t>Ideally, your list should also include people who've bought from you before, people you've at least begun to build a profitable relationship with. But you also have no choice but to attract new customers that you can then work hard to retain. Even the best list will lose long-term clients to any of a number of factors, not least of which are death and disinterest. As one marketer puts it, your bucket has a hole in it, so you have to always add new buyers. It doesn't matter how well you patch it.</w:t>
      </w:r>
    </w:p>
    <w:p>
      <w:pPr>
        <w:pStyle w:val="Normal"/>
        <w:spacing w:lineRule="auto" w:line="480"/>
        <w:ind w:firstLine="720"/>
        <w:rPr/>
      </w:pPr>
      <w:r>
        <w:rPr/>
        <w:t>That said, even a small list can be profitable indeed. I've heard of one marketer who made over a million bucks on a highly specialized list consisting of fewer than 300 hundred people. Not 300k—just 300. That's a helluva per-customer profit ratio.</w:t>
      </w:r>
    </w:p>
    <w:p>
      <w:pPr>
        <w:pStyle w:val="Normal"/>
        <w:spacing w:lineRule="auto" w:line="480"/>
        <w:ind w:firstLine="720"/>
        <w:rPr/>
      </w:pPr>
      <w:r>
        <w:rPr/>
        <w:t>On the other extreme, beware of list bloat. It doesn't matter if your list consists of a million people if 990,000 never buy a single thing. Everyone but that core group of 10,000 is a waste, and some of those 10,000  may be marginal. So make sure people have to jump through hoops to get on your list, and actually buy to stay there. There are as many ways to do this as there are marketers, so let study your market close, make your prospects big promises—and keep them. More on this strategy later.</w:t>
      </w:r>
    </w:p>
    <w:p>
      <w:pPr>
        <w:pStyle w:val="Normal"/>
        <w:spacing w:lineRule="auto" w:line="480"/>
        <w:ind w:firstLine="720"/>
        <w:rPr/>
      </w:pPr>
      <w:r>
        <w:rPr/>
        <w:t>You'll also want to take good care of your list. You can segment it according to what people buy, how often they buy, and how much they've spent, but always, ALWAYS keep in touch with them regularly, and like the Godfather, make 'em offers they can't refuse. After they've been with you a while, give them special deals that strengthen your ties with them. For example, if you keep a spreadsheet containing everyone's name, email address, and other contact and personal information (and you should, whether you're an Internet marketer or brick-and-mortar merchant), then  you can include a special offer with a wonderful discount on their first, second, or fifth anniversary as your customer. Or send them something free on their birthday.</w:t>
      </w:r>
    </w:p>
    <w:p>
      <w:pPr>
        <w:pStyle w:val="Normal"/>
        <w:spacing w:lineRule="auto" w:line="480"/>
        <w:ind w:firstLine="720"/>
        <w:rPr/>
      </w:pPr>
      <w:r>
        <w:rPr/>
        <w:t>How many marketers and merchants do you think actually do that? Hardly any. Back in Secret #18, I told you about Joe Girard, the world's greatest car salesman, who sent his customers postal mail birthday cards (email didn't exist then). He sent out gobs of them every day, and you can bet he had a well-honed spreadsheet and a staff who did nothing but handle that part of his enterprise. It worked like gangbusters. (Joe was a great salesman anyway—at his first sales job he was fired because he was so good at selling that all the other salesmen complained to their managers about him. In his second sales job, he went on to become a legend.)</w:t>
      </w:r>
    </w:p>
    <w:p>
      <w:pPr>
        <w:pStyle w:val="Normal"/>
        <w:spacing w:lineRule="auto" w:line="480"/>
        <w:ind w:firstLine="720"/>
        <w:rPr/>
      </w:pPr>
      <w:r>
        <w:rPr/>
        <w:t xml:space="preserve">Build a superior list and maintain it. Strengthen your ties with your best customers, and abandon those who have abandoned you—or at least segment them out to another part of your list. Then make your list members great offers and treat them with respect and affection. It's not rocket science, but it </w:t>
      </w:r>
      <w:r>
        <w:rPr>
          <w:i/>
          <w:iCs/>
        </w:rPr>
        <w:t>is</w:t>
      </w:r>
      <w:r>
        <w:rPr/>
        <w:t xml:space="preserve"> business rocket fuel. </w:t>
      </w:r>
    </w:p>
    <w:p>
      <w:pPr>
        <w:pStyle w:val="Normal"/>
        <w:spacing w:lineRule="auto" w:line="480"/>
        <w:rPr/>
      </w:pPr>
      <w:r>
        <w:rPr/>
      </w:r>
    </w:p>
    <w:p>
      <w:pPr>
        <w:pStyle w:val="Heading2"/>
        <w:rPr/>
      </w:pPr>
      <w:bookmarkStart w:id="69" w:name="__RefHeading___Toc414888808"/>
      <w:bookmarkEnd w:id="69"/>
      <w:r>
        <w:rPr/>
        <w:t xml:space="preserve">Secret #64: Remember Your </w:t>
      </w:r>
      <w:r>
        <w:rPr>
          <w:i/>
          <w:iCs/>
        </w:rPr>
        <w:t>Real</w:t>
      </w:r>
      <w:r>
        <w:rPr/>
        <w:t xml:space="preserve"> Business</w:t>
      </w:r>
    </w:p>
    <w:p>
      <w:pPr>
        <w:pStyle w:val="Normal"/>
        <w:spacing w:lineRule="auto" w:line="480"/>
        <w:ind w:firstLine="720"/>
        <w:rPr/>
      </w:pPr>
      <w:r>
        <w:rPr>
          <w:rFonts w:eastAsia="Times New Roman"/>
          <w:color w:val="000000"/>
        </w:rPr>
        <w:t xml:space="preserve">If you can't bring your real business to mind when asked, then you're not using that gray matter between your ears, folks. It's not there to keep your head from caving in, you know. Your business is not your list or your snazzy office, any more than it's the Cloud where you keep your data or the iPhone in your pocket. Those are all just tools, accoutrements that help you maintain your business. </w:t>
      </w:r>
    </w:p>
    <w:p>
      <w:pPr>
        <w:pStyle w:val="Normal"/>
        <w:spacing w:lineRule="auto" w:line="480"/>
        <w:ind w:firstLine="720"/>
        <w:rPr/>
      </w:pPr>
      <w:r>
        <w:rPr>
          <w:rFonts w:eastAsia="Times New Roman"/>
          <w:color w:val="000000"/>
        </w:rPr>
        <w:t>Your real business is Brand You. More specifically, it's what's in your head and in your heart. There's a story, possibly an urban legend, that Donald Trump has stated that if he had to start over from scratch, he'd do so in multilevel marketing (MLM). The same claim has been made for Robert Kiyosaki. True or not, it's an inspired idea. MLM is a field where your business knowledge and heart play a huge rule in your success—and if you know you can succeed because you already have, then you'll have a much better chance of doing it again. The fact is, anyone who's already been rich once can build a financial empire again if they try hard enough and get or make a few breaks. T. Boone Picket and H. Ross Perot have both done it more than once.</w:t>
      </w:r>
    </w:p>
    <w:p>
      <w:pPr>
        <w:pStyle w:val="Normal"/>
        <w:spacing w:lineRule="auto" w:line="480"/>
        <w:ind w:firstLine="720"/>
        <w:rPr/>
      </w:pPr>
      <w:r>
        <w:rPr>
          <w:rFonts w:eastAsia="Times New Roman"/>
          <w:color w:val="000000"/>
        </w:rPr>
        <w:t xml:space="preserve">Your real business is in your head and in your heart. Your real office is wherever you are; you can always adapt to your surroundings. If you can't, then you're done for. That's survival of the fittest in action. As an entrepreneur, the business is with you </w:t>
      </w:r>
      <w:r>
        <w:rPr>
          <w:rFonts w:eastAsia="Times New Roman"/>
          <w:i/>
          <w:iCs/>
          <w:color w:val="000000"/>
        </w:rPr>
        <w:t>all the time</w:t>
      </w:r>
      <w:r>
        <w:rPr>
          <w:rFonts w:eastAsia="Times New Roman"/>
          <w:color w:val="000000"/>
        </w:rPr>
        <w:t xml:space="preserve">. You don't punch a clock. You just sometimes slow down a little while. You can tell a true entrepreneur by the way they put their soul into their work. We lose ourselves in our work, deriving joy and fueling passion with it. I've already revealed to you the secret that you have to make your work your play and have fun with it (Secrets #31 and #39). </w:t>
      </w:r>
    </w:p>
    <w:p>
      <w:pPr>
        <w:pStyle w:val="Normal"/>
        <w:spacing w:lineRule="auto" w:line="480"/>
        <w:ind w:firstLine="720"/>
        <w:rPr/>
      </w:pPr>
      <w:r>
        <w:rPr>
          <w:rFonts w:eastAsia="Times New Roman"/>
          <w:color w:val="000000"/>
        </w:rPr>
        <w:t>You do that by pouring you heart and soul into it and guiding yourself with your head—your knowledge and experience. YOU are your business. The tools and trappings are there to help you succeed—and they can always be rebuilt if you lose them. So don't obsess over them. What you really have to do is take care of and continue to refine your greatest investment: you.</w:t>
      </w:r>
    </w:p>
    <w:p>
      <w:pPr>
        <w:pStyle w:val="Heading2"/>
        <w:rPr/>
      </w:pPr>
      <w:bookmarkStart w:id="70" w:name="__RefHeading___Toc414888809"/>
      <w:bookmarkEnd w:id="70"/>
      <w:r>
        <w:rPr/>
        <w:t>Secret #65: Play to Win!</w:t>
      </w:r>
    </w:p>
    <w:p>
      <w:pPr>
        <w:pStyle w:val="Normal"/>
        <w:spacing w:lineRule="auto" w:line="480"/>
        <w:ind w:firstLine="720"/>
        <w:rPr/>
      </w:pPr>
      <w:r>
        <w:rPr/>
        <w:t xml:space="preserve">Last Secret, I pointed out that business is something you can and should have fun at, since you </w:t>
      </w:r>
      <w:r>
        <w:rPr>
          <w:i/>
          <w:iCs/>
        </w:rPr>
        <w:t xml:space="preserve">are </w:t>
      </w:r>
      <w:r>
        <w:rPr/>
        <w:t>your business. It helps keep you fresh, and keeps you from taking the tools of your business too seriously, and starting to think that they're what really makes a business. But you may recall that in Secret #42, I also told you to declare war on your competitors. In other words, I want you to play to win! A friendly game of checkers is one thing. A game of No Limit Texas Hold 'Em is another. Where money is involved, you should always play to win. Even when your chief goal is to learn, play to win. Pile up the markers. Keep score with dollars.</w:t>
      </w:r>
    </w:p>
    <w:p>
      <w:pPr>
        <w:pStyle w:val="Normal"/>
        <w:spacing w:lineRule="auto" w:line="480"/>
        <w:ind w:firstLine="720"/>
        <w:rPr/>
      </w:pPr>
      <w:r>
        <w:rPr/>
        <w:t>That's all money is anyway: a way to keep score. Modern-day money doesn't have any intrinsic value, and hasn't since we went off the precious metal standards. This is especially true when the money we exchange is a fiction based on the transfer of electrons, like all online banking is. How often do you even use cash anymore? When was the last time someone gave you a pile of it as payment for something? You may have handled a check, but I doubt you've actually handled much money lately (unless you've started stuffing it into your mattress, which seems more and more like a logical thing to do). Most big transactions are Electronic Funds Transfers (EFTs) and wire transfers nowadays. Most of us don't even pay our bills with checks or cash</w:t>
      </w:r>
      <w:r>
        <w:rPr>
          <w:rFonts w:eastAsia="Times New Roman"/>
          <w:color w:val="000000"/>
        </w:rPr>
        <w:t xml:space="preserve">; </w:t>
      </w:r>
      <w:r>
        <w:rPr/>
        <w:t>we use EFTs or Billpay, if our bank offers it. Most do.</w:t>
      </w:r>
    </w:p>
    <w:p>
      <w:pPr>
        <w:pStyle w:val="Normal"/>
        <w:spacing w:lineRule="auto" w:line="480"/>
        <w:ind w:firstLine="720"/>
        <w:rPr/>
      </w:pPr>
      <w:r>
        <w:rPr/>
        <w:t>So when you say you make $500,000 last year, you're really telling us your score at the business game. You're also telling us you're playing to win, whether that means crushing the competition or just creating offers that are so sweet your customers and prospects can't bear to say no.</w:t>
      </w:r>
    </w:p>
    <w:p>
      <w:pPr>
        <w:pStyle w:val="Normal"/>
        <w:spacing w:lineRule="auto" w:line="480"/>
        <w:ind w:firstLine="720"/>
        <w:rPr/>
      </w:pPr>
      <w:r>
        <w:rPr/>
        <w:t>Play to win in every aspect of your business. How do you win? By making sure you customers win. So apply as many of these secrets I've included in this book as you can. Again, you may not be able to apply them all, but try them one at a time and build you business higher and make it more valuable—not just to you, but to the people you serve. When they're happy, they'll let you know directly by buying whatever you're selling in droves—and indirectly by praising you in emails, letters, and in person during events. This is a great way to collect testimonials.</w:t>
      </w:r>
    </w:p>
    <w:p>
      <w:pPr>
        <w:pStyle w:val="Normal"/>
        <w:spacing w:lineRule="auto" w:line="480"/>
        <w:ind w:firstLine="720"/>
        <w:rPr/>
      </w:pPr>
      <w:r>
        <w:rPr/>
        <w:t>You play to win so that not only you and your business win, but also so that the market you serve also wins. There's no greater calling or measure of success for any marketer.</w:t>
      </w:r>
    </w:p>
    <w:p>
      <w:pPr>
        <w:pStyle w:val="Normal"/>
        <w:spacing w:lineRule="auto" w:line="480"/>
        <w:rPr>
          <w:rFonts w:eastAsia="Times New Roman"/>
          <w:bCs/>
          <w:color w:val="000000"/>
        </w:rPr>
      </w:pPr>
      <w:r>
        <w:rPr>
          <w:rFonts w:eastAsia="Times New Roman"/>
          <w:bCs/>
          <w:color w:val="000000"/>
        </w:rPr>
      </w:r>
    </w:p>
    <w:p>
      <w:pPr>
        <w:pStyle w:val="Heading2"/>
        <w:rPr/>
      </w:pPr>
      <w:bookmarkStart w:id="71" w:name="__RefHeading___Toc414888810"/>
      <w:bookmarkEnd w:id="71"/>
      <w:r>
        <w:rPr/>
        <w:t>Secret #66: Evolve</w:t>
      </w:r>
    </w:p>
    <w:p>
      <w:pPr>
        <w:pStyle w:val="Normal"/>
        <w:spacing w:lineRule="auto" w:line="480"/>
        <w:ind w:firstLine="720"/>
        <w:rPr/>
      </w:pPr>
      <w:r>
        <w:rPr/>
        <w:t>No matter what your business, the market comes first. Your products and services derive from the marketplace, and they always should. Some people are lucky, and have a product they've developed independently of a marketplace catch on and take off</w:t>
      </w:r>
      <w:r>
        <w:rPr>
          <w:rFonts w:eastAsia="Times New Roman"/>
          <w:color w:val="000000"/>
        </w:rPr>
        <w:t xml:space="preserve">; </w:t>
      </w:r>
      <w:r>
        <w:rPr/>
        <w:t xml:space="preserve">and though this happens regularly, it's still rare in terms of the number of products and services produced annually. There's only so much space for things like Snuggies, Pet Rocks, and Slinkies. </w:t>
      </w:r>
    </w:p>
    <w:p>
      <w:pPr>
        <w:pStyle w:val="Normal"/>
        <w:spacing w:lineRule="auto" w:line="480"/>
        <w:ind w:firstLine="720"/>
        <w:rPr/>
      </w:pPr>
      <w:r>
        <w:rPr/>
        <w:t xml:space="preserve">I've already emphasized, in earlier Secrets, how crucial it is to play to the wants and needs of our marketplace. You have to feed the fires of their desires, as one of my  mentors puts it. Because here's the thing: no matter how much you love a product or service and think it's right for your marketplace, if the marketplace doesn't love it, you have to abandon the idea. You might be able to adapt something like it later if the market's tastes change. </w:t>
      </w:r>
    </w:p>
    <w:p>
      <w:pPr>
        <w:pStyle w:val="Normal"/>
        <w:spacing w:lineRule="auto" w:line="480"/>
        <w:ind w:firstLine="720"/>
        <w:rPr/>
      </w:pPr>
      <w:r>
        <w:rPr/>
        <w:t>But beware—once you've hit upon the right formula, don't let complacency or change blindness keep you from seeing that a marketplace's tastes change over time. You must ALWAYS keep your head up and keep an eye on what's coming over the horizon, so you can flex and change as what you market likes does the same. Otherwise you might be stuck with Vanilla Ice when everyone's gone over to Ice Cube and Li'l Wayne...a scary thought indeed.</w:t>
      </w:r>
    </w:p>
    <w:p>
      <w:pPr>
        <w:pStyle w:val="Normal"/>
        <w:spacing w:lineRule="auto" w:line="480"/>
        <w:ind w:firstLine="720"/>
        <w:rPr/>
      </w:pPr>
      <w:r>
        <w:rPr/>
        <w:t>Now, I've already discussed the need to provide your prospects with something they already recognize in a new offer. While everyone loves something new, they also want a new product to be based on something they've already bought from you. That may sound like a contradiction in terms, something like jumbo shrimp or military intelligence, but it isn't really. The trick is to alloy the new with the old, so that your prospects have a handhold they can hold onto while swinging over to latch onto a new mode of thought or a new way of doing things.</w:t>
      </w:r>
    </w:p>
    <w:p>
      <w:pPr>
        <w:pStyle w:val="Normal"/>
        <w:spacing w:lineRule="auto" w:line="480"/>
        <w:ind w:firstLine="720"/>
        <w:rPr/>
      </w:pPr>
      <w:r>
        <w:rPr/>
        <w:t>That said, you do have to change to meet their expectations and needs. No one makes polyester leisure suits anymore because they went out of style in the 1980s. Manufacturers who couldn't accept that went out of business. Match your market as it evolves. Like a living organism, your business has to grow and evolve to meet the demands of your environment.</w:t>
      </w:r>
    </w:p>
    <w:p>
      <w:pPr>
        <w:pStyle w:val="Normal"/>
        <w:spacing w:lineRule="auto" w:line="480"/>
        <w:ind w:firstLine="720"/>
        <w:rPr/>
      </w:pPr>
      <w:r>
        <w:rPr/>
        <w:t>Accept that things are always going to be in constant motion—and that motion itself is desirable, when accompanied by a positive attitude and a thorough knowledge of who you're serving and what they want. Embrace change, or you'll drown in the chaos.</w:t>
      </w:r>
    </w:p>
    <w:p>
      <w:pPr>
        <w:pStyle w:val="Heading2"/>
        <w:rPr>
          <w:color w:val="000000"/>
        </w:rPr>
      </w:pPr>
      <w:bookmarkStart w:id="72" w:name="__RefHeading___Toc414888811"/>
      <w:bookmarkEnd w:id="72"/>
      <w:r>
        <w:rPr/>
        <w:t xml:space="preserve">Secret #67. </w:t>
      </w:r>
      <w:r>
        <w:rPr>
          <w:color w:val="000000"/>
        </w:rPr>
        <w:t>Simplify</w:t>
      </w:r>
    </w:p>
    <w:p>
      <w:pPr>
        <w:pStyle w:val="Normal"/>
        <w:spacing w:lineRule="auto" w:line="480"/>
        <w:ind w:firstLine="720"/>
        <w:rPr/>
      </w:pPr>
      <w:r>
        <w:rPr/>
        <w:t>When everything is easier, it often becomes more profitable. This is true whether you're making life easier for yourself, or for your customers.</w:t>
      </w:r>
    </w:p>
    <w:p>
      <w:pPr>
        <w:pStyle w:val="Normal"/>
        <w:spacing w:lineRule="auto" w:line="480"/>
        <w:ind w:firstLine="720"/>
        <w:rPr/>
      </w:pPr>
      <w:r>
        <w:rPr/>
        <w:t>First of all, you have to be able to sum up each of your offers quickly—ideally in one sentence. You'd better have your elevator pitch ready for each of your products and services, so you can pierce right to the heart of the matter and sway your prospect ASAP. If nothing else, you want to pull them off the fence onto your side. Complex pitches confuse people. Not that they're stupid, but they're hit with so much stuff every day that they don't have a lot of time to spend thinking about your offer.</w:t>
      </w:r>
    </w:p>
    <w:p>
      <w:pPr>
        <w:pStyle w:val="Normal"/>
        <w:spacing w:lineRule="auto" w:line="480"/>
        <w:ind w:firstLine="720"/>
        <w:rPr/>
      </w:pPr>
      <w:r>
        <w:rPr/>
        <w:t xml:space="preserve">A social researcher named S.A. Wurman once estimated that one issue of the </w:t>
      </w:r>
      <w:r>
        <w:rPr>
          <w:i/>
          <w:iCs/>
        </w:rPr>
        <w:t xml:space="preserve">New York Times </w:t>
      </w:r>
      <w:r>
        <w:rPr/>
        <w:t xml:space="preserve">contained as much information as the average man or woman learned in a lifetime during Elizabethan times. </w:t>
      </w:r>
      <w:r>
        <w:rPr>
          <w:i/>
          <w:iCs/>
        </w:rPr>
        <w:t>One issue.</w:t>
      </w:r>
      <w:r>
        <w:rPr/>
        <w:t xml:space="preserve"> The kicker is that Wurman estimated this back in 1987—before the Internet explosion. Imagine how much more information we all have to deal with daily almost 30 years later. That's why you have to make your pitch simple to understand: so it will cut through all that other information and stick in the prospect's mind. It's so simple it'll just worm its way in there. So make all your sales copy as simple and easy to access as you can. Remove as many barriers to "yes" as possible. As a result, the prospect is more likely to buy.</w:t>
      </w:r>
    </w:p>
    <w:p>
      <w:pPr>
        <w:pStyle w:val="Normal"/>
        <w:spacing w:lineRule="auto" w:line="480"/>
        <w:ind w:firstLine="720"/>
        <w:rPr/>
      </w:pPr>
      <w:r>
        <w:rPr/>
        <w:t xml:space="preserve">Simplify your business model, too. I sell offers to my 70,000+ email list. I email them most days, using everyday language that I'd use with friends and family. They respond, a certain number of people buy per email, and I make about $13,000 on the average email day. I also believe fervently in Done-For-You services, which I'll talk more about later. I have taken every effort to simplify the process of selling Solo Ads, already a simple and straightforward way for online marketers to make money. Basically, all my customers have to do when they join SoloAdsAgency.com is make a few choices, pay me, and collect big sales checks. It's hard to go wrong because the process is so simple. </w:t>
      </w:r>
    </w:p>
    <w:p>
      <w:pPr>
        <w:pStyle w:val="Normal"/>
        <w:spacing w:lineRule="auto" w:line="480"/>
        <w:ind w:firstLine="720"/>
        <w:rPr/>
      </w:pPr>
      <w:r>
        <w:rPr/>
        <w:t xml:space="preserve">Simple things make life easier for most of those involved. One of the ways that I've made my business and my life simpler is by delegating tasks to other people. If they can do them better and cheaper than me, not only am I saving money, I'm saving myself time. I can focus on the few most profitable tasks I do best without having to worry about all the rest. </w:t>
      </w:r>
    </w:p>
    <w:p>
      <w:pPr>
        <w:pStyle w:val="Normal"/>
        <w:spacing w:lineRule="auto" w:line="480"/>
        <w:ind w:firstLine="720"/>
        <w:rPr/>
      </w:pPr>
      <w:r>
        <w:rPr/>
        <w:t xml:space="preserve">Simplicity is one key to business success. Put the power of simplicity to work in every way that you can think of. </w:t>
      </w:r>
    </w:p>
    <w:p>
      <w:pPr>
        <w:pStyle w:val="Normal"/>
        <w:spacing w:lineRule="auto" w:line="480"/>
        <w:ind w:firstLine="720"/>
        <w:rPr/>
      </w:pPr>
      <w:r>
        <w:rPr/>
      </w:r>
    </w:p>
    <w:p>
      <w:pPr>
        <w:pStyle w:val="Heading2"/>
        <w:keepNext w:val="true"/>
        <w:rPr/>
      </w:pPr>
      <w:bookmarkStart w:id="73" w:name="__RefHeading___Toc414888812"/>
      <w:bookmarkEnd w:id="73"/>
      <w:r>
        <w:rPr/>
        <w:t>Secret #68: Use the PAS Formula</w:t>
      </w:r>
    </w:p>
    <w:p>
      <w:pPr>
        <w:pStyle w:val="Normal"/>
        <w:spacing w:lineRule="auto" w:line="480"/>
        <w:rPr/>
      </w:pPr>
      <w:r>
        <w:rPr/>
        <w:tab/>
        <w:t xml:space="preserve">I'll tell you flat out, right from the beginning, that some people </w:t>
      </w:r>
      <w:r>
        <w:rPr>
          <w:i/>
          <w:iCs/>
        </w:rPr>
        <w:t>hate</w:t>
      </w:r>
      <w:r>
        <w:rPr/>
        <w:t xml:space="preserve"> this Secret because they think it's mean. It takes advantage of human insecurity to make money. I don't use it much myself. But the fact is, it's one of the most effective sales methods in the history of marketing. Your prospects probably know you're using it (or would if they had time to think about it), and here's what I think is the clincher: even if it's manipulative, even if it seems a little mean, it doesn't hurt anyone. More to the point, if your product and service really is something that your prospects and customers need, and you truly believe that it's in their best interests for them to buy it from you, then you're honor-bound to do whatever you can to sell it to them. If you don't, then you're not doing your job. In fact, you're failing them.</w:t>
      </w:r>
    </w:p>
    <w:p>
      <w:pPr>
        <w:pStyle w:val="Normal"/>
        <w:spacing w:lineRule="auto" w:line="480"/>
        <w:rPr/>
      </w:pPr>
      <w:r>
        <w:rPr/>
        <w:tab/>
        <w:t xml:space="preserve">Feel guilty yet? Or do you feel charged up? Good either way. Because in the same way I just manipulated your emotions, you have to manipulate your buyer's emotions. </w:t>
      </w:r>
    </w:p>
    <w:p>
      <w:pPr>
        <w:pStyle w:val="Normal"/>
        <w:spacing w:lineRule="auto" w:line="480"/>
        <w:rPr/>
      </w:pPr>
      <w:r>
        <w:rPr/>
        <w:tab/>
        <w:t>The best way I know to do this is to use the PAS formula.</w:t>
      </w:r>
    </w:p>
    <w:p>
      <w:pPr>
        <w:pStyle w:val="Normal"/>
        <w:spacing w:lineRule="auto" w:line="480"/>
        <w:rPr/>
      </w:pPr>
      <w:r>
        <w:rPr/>
        <w:tab/>
        <w:t xml:space="preserve">The PAS consists of three simple parts: Pain. Agitate. Solution. You start by reminding your marketplace of the pain they're feeling: the fact that they're short on money, that they might get shingles someday if they don't vaccinate against it </w:t>
      </w:r>
      <w:r>
        <w:rPr>
          <w:i/>
          <w:iCs/>
        </w:rPr>
        <w:t>right now</w:t>
      </w:r>
      <w:r>
        <w:rPr/>
        <w:t xml:space="preserve"> (a biggie in the American TV market as I write this in early 2015), or the fact that their car looks like crap. You have to remind them because they probably aren't thinking about whatever your central problem is all the time. But if you can remind them of it, you can start making them feel uncomfortable about it, even though they could probably live with fixing it if they had to. One tagline that worked very well a few decades ago was reminding people about "the heartbreak of psoriasis." Really? A skin condition is heartbreaking? No, not really, but it can be annoying as hell and even embarrassing. That campaign sold a lot of medicines, skin cream, soap, and shampoo. It was a stroke of genius.</w:t>
      </w:r>
    </w:p>
    <w:p>
      <w:pPr>
        <w:pStyle w:val="Normal"/>
        <w:spacing w:lineRule="auto" w:line="480"/>
        <w:rPr/>
      </w:pPr>
      <w:r>
        <w:rPr/>
        <w:tab/>
        <w:t>After pain comes Agitate. You pour salt in their wound and really make them feel it. Again, "the heartbreak of psoriasis" was masterful here. It really made people uncomfortable and self-conscious. This is the part of the formula that some people don't like, because you're deliberately increasing a person's mental pain about the problem you're setting yourself up to solve. Some people feel this is immoral and manipulative—but if you haven't already figured it out, here's a fact of life: all marketing is manipulative. In fact, most of our social life is manipulative in one way or another. In our case, we have to figure out how to acquire the money our prospects are going to spend anyway so that our competitors don't get it, while simultaneously helping as many people as we can.</w:t>
      </w:r>
    </w:p>
    <w:p>
      <w:pPr>
        <w:pStyle w:val="Normal"/>
        <w:spacing w:lineRule="auto" w:line="480"/>
        <w:rPr/>
      </w:pPr>
      <w:r>
        <w:rPr/>
        <w:tab/>
        <w:t>Once you've found the pain and agitated it, you have to produce a Solution. This is the product or service that you've created to benefit your customer—or better yet, to save them. It doesn't matter if it's a psoriasis ointment or a way to turn words into gold (as good marketing always does), as long as it really works and you really believe you're helping your prospects.</w:t>
      </w:r>
    </w:p>
    <w:p>
      <w:pPr>
        <w:pStyle w:val="Normal"/>
        <w:spacing w:lineRule="auto" w:line="480"/>
        <w:rPr/>
      </w:pPr>
      <w:r>
        <w:rPr/>
        <w:tab/>
        <w:t xml:space="preserve">Remember, people can usually tell when you're being honest with them, and you're trying to help them in the highest way possible. They don't care as much for professionalism as they do for enthusiasm, credibility, and honesty. When you mix those with the PAS method, the money will come flowing in. </w:t>
      </w:r>
    </w:p>
    <w:p>
      <w:pPr>
        <w:pStyle w:val="Normal"/>
        <w:spacing w:lineRule="auto" w:line="480"/>
        <w:rPr/>
      </w:pPr>
      <w:r>
        <w:rPr/>
      </w:r>
    </w:p>
    <w:p>
      <w:pPr>
        <w:pStyle w:val="Heading2"/>
        <w:keepNext w:val="true"/>
        <w:rPr/>
      </w:pPr>
      <w:bookmarkStart w:id="74" w:name="__RefHeading___Toc414888813"/>
      <w:bookmarkEnd w:id="74"/>
      <w:r>
        <w:rPr/>
        <w:t>Secret #69: Use Two-Step Marketing</w:t>
      </w:r>
    </w:p>
    <w:p>
      <w:pPr>
        <w:pStyle w:val="Normal"/>
        <w:spacing w:lineRule="auto" w:line="480"/>
        <w:ind w:firstLine="720"/>
        <w:rPr/>
      </w:pPr>
      <w:r>
        <w:rPr/>
        <w:t xml:space="preserve">One of the most popular country-and-western dances is called the Texas Two-Step. The basics are pretty simple, but you can spend years mastering it. Those couples who do are wonders to watch. We marketers have own beloved two-step process we call Two Step Marketing. Like the Texas Two-Step, you can learn the basics in an hour...but you may spend a lifetime perfecting it. Fortunately, it's one of those things you can make a lot of money on even while you're still learning. </w:t>
      </w:r>
    </w:p>
    <w:p>
      <w:pPr>
        <w:pStyle w:val="Normal"/>
        <w:spacing w:lineRule="auto" w:line="480"/>
        <w:ind w:firstLine="720"/>
        <w:rPr/>
      </w:pPr>
      <w:r>
        <w:rPr/>
        <w:t xml:space="preserve">Two-Step Marketing is one of the best kinds because it causes your prospects and customers to come to you. Now, at its most basic you're still the one who has to do the attracting, but Two-Step Marketing separates the sheep from the goats, the grain from the chaff right from the beginning—and by the time people come to you, they may have forgotten that they're doing so because you invited them to. </w:t>
      </w:r>
    </w:p>
    <w:p>
      <w:pPr>
        <w:pStyle w:val="Normal"/>
        <w:spacing w:lineRule="auto" w:line="480"/>
        <w:ind w:firstLine="720"/>
        <w:rPr/>
      </w:pPr>
      <w:r>
        <w:rPr/>
        <w:t xml:space="preserve">One-Step Marketing, which most marketing is, just puts an offer out there in hopes that someone will grab the hook and you can reel them in. It can work just fine, especially if you're casting to a happy audience of people who like you and will listen to you whenever you make an offer. That's how it is with me. As you know, I have a list of over 70,000 people to whom I send a friendly sales email almost every day. I'm still building that list. </w:t>
      </w:r>
    </w:p>
    <w:p>
      <w:pPr>
        <w:pStyle w:val="Normal"/>
        <w:spacing w:lineRule="auto" w:line="480"/>
        <w:ind w:firstLine="720"/>
        <w:rPr/>
      </w:pPr>
      <w:r>
        <w:rPr/>
        <w:t>The point is that with these folks, I rarely have to use Two-Step Marketing. I send out my offer, and if they like it, they check it out, some of them buy, and I make a nice profit. But with Two-Step Marketing, you start by doing something to self-qualify the prospect. It may be that you do it because they've never worked with you before</w:t>
      </w:r>
      <w:r>
        <w:rPr>
          <w:rFonts w:eastAsia="Times New Roman"/>
          <w:color w:val="000000"/>
        </w:rPr>
        <w:t xml:space="preserve">; </w:t>
      </w:r>
      <w:r>
        <w:rPr/>
        <w:t>maybe you're list-building or leveraging a joint-venture partner's list. Maybe you're just thinning down the crowd of people who have entered your sales funnel. A good way to have someone self-qualify is to send out a "shotgun" message that says something like, "If you're interesting in making a million dollars using my patented money-getting method, call this telephone number!" Some portion of your audience will call the number, where they may listen to a ten-minute message before you ask them to leave their contact information. If they're willing to do that, then you've got a live one. You have their permission to follow up with them. In fact, they want you to. And once you have permission to follow up with them once, you can keep following up as long as it's feasible, as I talked about in Secret #57.</w:t>
      </w:r>
    </w:p>
    <w:p>
      <w:pPr>
        <w:pStyle w:val="Normal"/>
        <w:spacing w:lineRule="auto" w:line="480"/>
        <w:ind w:firstLine="720"/>
        <w:rPr/>
      </w:pPr>
      <w:r>
        <w:rPr/>
        <w:t xml:space="preserve">When people qualify themselves, they're much more likely not just to listen to your pitch, but to buy as well. They're likely to remember that they reached out to you, since they listened to that long message and left their personal info. When you use Two-Step Marketing, make sure you make the prospect invest something, whether it's time or money. Only serious people will bother. A freebie or something that's easy to reply to will bring in far too many people who aren't really interested in what you have to offer. As a result, your offers will be mostly ignored, partly because the prospects don't realize that you were trying to qualify them in your first step. </w:t>
      </w:r>
    </w:p>
    <w:p>
      <w:pPr>
        <w:pStyle w:val="Normal"/>
        <w:spacing w:lineRule="auto" w:line="480"/>
        <w:ind w:firstLine="720"/>
        <w:rPr/>
      </w:pPr>
      <w:r>
        <w:rPr/>
        <w:t>When someone signs up to win a free car, most don't realize that you're going to market to them whether they win or lose. They just want to win the car, because it's easy and free to sign up. But if you make them listen to a ten-minute presentation about a new moneymaking opportunity or a time-share in Cabo San Lucas, they know that you're trying to sell to them—and if they give you their contact information, that means they're willing to be sold. In fact, they WANT to be sold.</w:t>
      </w:r>
    </w:p>
    <w:p>
      <w:pPr>
        <w:pStyle w:val="Normal"/>
        <w:spacing w:lineRule="auto" w:line="480"/>
        <w:ind w:firstLine="720"/>
        <w:rPr/>
      </w:pPr>
      <w:r>
        <w:rPr/>
        <w:t>Find a way to implement Two-Step Marketing in your marketing plan, and you'll surely profit.</w:t>
      </w:r>
    </w:p>
    <w:p>
      <w:pPr>
        <w:pStyle w:val="Normal"/>
        <w:spacing w:lineRule="auto" w:line="480"/>
        <w:rPr/>
      </w:pPr>
      <w:r>
        <w:rPr/>
      </w:r>
    </w:p>
    <w:p>
      <w:pPr>
        <w:pStyle w:val="Heading2"/>
        <w:keepNext w:val="true"/>
        <w:rPr/>
      </w:pPr>
      <w:bookmarkStart w:id="75" w:name="__RefHeading___Toc414888814"/>
      <w:bookmarkEnd w:id="75"/>
      <w:r>
        <w:rPr/>
        <w:t>Secret #70: Study Other People's Failures</w:t>
      </w:r>
    </w:p>
    <w:p>
      <w:pPr>
        <w:pStyle w:val="Normal"/>
        <w:spacing w:lineRule="auto" w:line="480"/>
        <w:rPr/>
      </w:pPr>
      <w:r>
        <w:rPr/>
        <w:tab/>
        <w:t>While experience is a great teacher, you can also learn a lot from other people's experiences. This is the entire point of education, coaching, and advice. Our elders are always trying to give us advice because they don't want us to make the mistakes they did.</w:t>
      </w:r>
    </w:p>
    <w:p>
      <w:pPr>
        <w:pStyle w:val="Normal"/>
        <w:spacing w:lineRule="auto" w:line="480"/>
        <w:rPr/>
      </w:pPr>
      <w:r>
        <w:rPr/>
        <w:tab/>
        <w:t>The problem with advice is that it's colored by other people's perceptions and prejudices. Just because they think red is an unlucky color for business because they always fail when they wear a red shirt doesn't mean it's true, for example. Coincidence happens more often than people realize—or are willing to accept. And frankly, most people fail at things because they're no good at them or because they allow their emotions and worries to distract them. When it comes to business advice, as I've said before, the only advice you should listen to is that which comes from people who have already been where you are, and have made it to where you want to be.</w:t>
      </w:r>
    </w:p>
    <w:p>
      <w:pPr>
        <w:pStyle w:val="Normal"/>
        <w:spacing w:lineRule="auto" w:line="480"/>
        <w:rPr/>
      </w:pPr>
      <w:r>
        <w:rPr/>
        <w:tab/>
        <w:t>The business arena is littered with the remains of failed businesses. Sometimes they find a way to resurrect themselves, sometimes they don't. But the fact of their failures is historical fact and, often, documented fact. In those pages is where you can learn from valuable history—including how to avoid screwing up yourself. As philosopher George Santayana once said, those who ignore the lessons of history are doomed to repeat it.</w:t>
      </w:r>
    </w:p>
    <w:p>
      <w:pPr>
        <w:pStyle w:val="Normal"/>
        <w:spacing w:lineRule="auto" w:line="480"/>
        <w:rPr/>
      </w:pPr>
      <w:r>
        <w:rPr/>
        <w:tab/>
        <w:t>Other businesses are our best teachers about what to avoid—both within our marketplaces, and outside them. Big implosions like Enron and Circuit City can teach you a great deal about who not to trust, the type of power not to concentrate in a single person's hands, and why you shouldn't overplay your hand. You may recall that in 2001, Enron—the powerful Houston-based energy company—was gutted from within by executives who mostly got away with it. Circuit City did a lot of things wrong, including overextending into locations where it had no possibility of succeeding, and replacing knowledgeable high-paid floor employees with minimum-wage newbies—so the C-Suite could save their yearly bonuses. It was completely gone by 2009.</w:t>
      </w:r>
    </w:p>
    <w:p>
      <w:pPr>
        <w:pStyle w:val="Normal"/>
        <w:spacing w:lineRule="auto" w:line="480"/>
        <w:rPr/>
      </w:pPr>
      <w:r>
        <w:rPr/>
        <w:tab/>
        <w:t>When a company in your marketplace goes under, immediately research why that happened, just so you don't do what it did. You may find that the company was killed by poor advertising, internal malfeasance, or just an irrelevance to the modern marketplace. I've already discussed the importance of evolving with your market, so you can be the Hudson Bay Company of your industry. Where did your lost competitor go wrong? When did it start happening? Wee they too easygoing in their business approach? How long did it take them to fail once the handwriting was on the wall?</w:t>
      </w:r>
    </w:p>
    <w:p>
      <w:pPr>
        <w:pStyle w:val="Normal"/>
        <w:spacing w:lineRule="auto" w:line="480"/>
        <w:rPr/>
      </w:pPr>
      <w:r>
        <w:rPr/>
        <w:tab/>
        <w:t>Sometimes business failures can be as simple as not putting enough of your profit toward advertising. Other times, the owner spends his way into bankruptcy. I could have done that if I hadn't changed immediately when I realized I was spending $30,000 a month for nothing much. Even when that happens, a good marketer can come back and make more money, which is what I did. But if complacency has become a habit or you've just gotten tired of the game, it can kill your business just as dead as a ruthless competitor, an overzealous audit, or an inability to adapt.</w:t>
      </w:r>
    </w:p>
    <w:p>
      <w:pPr>
        <w:pStyle w:val="Normal"/>
        <w:spacing w:lineRule="auto" w:line="480"/>
        <w:rPr/>
      </w:pPr>
      <w:r>
        <w:rPr/>
        <w:tab/>
        <w:t>Do autopsies on your dead competitors, so you can avoid their fate.</w:t>
      </w:r>
    </w:p>
    <w:p>
      <w:pPr>
        <w:pStyle w:val="Normal"/>
        <w:spacing w:lineRule="auto" w:line="480"/>
        <w:rPr/>
      </w:pPr>
      <w:r>
        <w:rPr/>
      </w:r>
    </w:p>
    <w:p>
      <w:pPr>
        <w:pStyle w:val="Heading2"/>
        <w:rPr/>
      </w:pPr>
      <w:bookmarkStart w:id="76" w:name="__RefHeading___Toc414888815"/>
      <w:bookmarkEnd w:id="76"/>
      <w:r>
        <w:rPr/>
        <w:t>Secret #71: Learn from Failure</w:t>
      </w:r>
    </w:p>
    <w:p>
      <w:pPr>
        <w:pStyle w:val="Normal"/>
        <w:spacing w:lineRule="auto" w:line="480"/>
        <w:ind w:firstLine="720"/>
        <w:rPr/>
      </w:pPr>
      <w:r>
        <w:rPr/>
        <w:t>What I really want to tell you here is "Don't Fail at All," but that's not realistic. Most of us fail far more often than we succeed when trying to get established in business. Almost all the big name businessmen failed big time before they succeeded. But as the saying goes, you only really fail when you stop trying.</w:t>
      </w:r>
    </w:p>
    <w:p>
      <w:pPr>
        <w:pStyle w:val="Normal"/>
        <w:spacing w:lineRule="auto" w:line="480"/>
        <w:ind w:firstLine="720"/>
        <w:rPr/>
      </w:pPr>
      <w:r>
        <w:rPr/>
        <w:t xml:space="preserve">It's almost become an axiom in business that you </w:t>
      </w:r>
      <w:r>
        <w:rPr>
          <w:i/>
          <w:iCs/>
        </w:rPr>
        <w:t>have</w:t>
      </w:r>
      <w:r>
        <w:rPr/>
        <w:t xml:space="preserve"> to fail before you can succeed. But believe it or not, someone did a study on this to see if it were true. It's not. In a Harvard Business Review white paper, economists compared the success rates of people who began start-ups for the first time, and others who launched new start-ups after earlier businesses had failed. The difference in their success rate wasn't statistically significant.</w:t>
      </w:r>
    </w:p>
    <w:p>
      <w:pPr>
        <w:pStyle w:val="Normal"/>
        <w:spacing w:lineRule="auto" w:line="480"/>
        <w:ind w:firstLine="720"/>
        <w:rPr/>
      </w:pPr>
      <w:r>
        <w:rPr/>
        <w:t xml:space="preserve">I consider this kind of a "Duh" conclusion, if not a rather dull one, because why in the world would failure ever be a </w:t>
      </w:r>
      <w:r>
        <w:rPr>
          <w:i/>
          <w:iCs/>
        </w:rPr>
        <w:t>requirement</w:t>
      </w:r>
      <w:r>
        <w:rPr/>
        <w:t xml:space="preserve"> for success? There's always someone who lucks into the big bucks with their first product. So prior failure can't be a predictor for success. It's silly to think so, even if some of us have adopted the idea as a working thesis. On the other hand, you hear a lot advice about failing quickly, failing forward, daring to fail, blah blah blah, yadda yadda yadda. That's all fine and dandy, as long as you do one thing: </w:t>
      </w:r>
      <w:r>
        <w:rPr>
          <w:i/>
          <w:iCs/>
        </w:rPr>
        <w:t xml:space="preserve">Learn from your failure. </w:t>
      </w:r>
      <w:r>
        <w:rPr/>
        <w:t>If you don't, you might as well not have tried in the first place.</w:t>
      </w:r>
    </w:p>
    <w:p>
      <w:pPr>
        <w:pStyle w:val="Normal"/>
        <w:spacing w:lineRule="auto" w:line="480"/>
        <w:ind w:firstLine="720"/>
        <w:rPr/>
      </w:pPr>
      <w:r>
        <w:rPr/>
        <w:t>And let me remind you: the business field is, by and large, as dangerous a place for new businesses as a watering hole on the African savannah is for a lost baby gazelle. If you don't take care, you're going to be pulled down. I myself advocate ruthlessness toward competitors, because you have to look out for #1 first. If you don't build on what you've learned from the School of Hard Knocks, you'll never make it. Book learning and other forms of education are just tools</w:t>
      </w:r>
      <w:r>
        <w:rPr>
          <w:rFonts w:eastAsia="Times New Roman"/>
          <w:color w:val="000000"/>
        </w:rPr>
        <w:t xml:space="preserve">; </w:t>
      </w:r>
      <w:r>
        <w:rPr/>
        <w:t>it's up to you to learn how to use those tools. No one becomes a marksman or an expert swordsman just because someone thrusts a weapon into his hands. Even if there's innate talent there, it takes a lot of experience to bring it out into the open and make it the best it can be.</w:t>
      </w:r>
    </w:p>
    <w:p>
      <w:pPr>
        <w:pStyle w:val="Normal"/>
        <w:spacing w:lineRule="auto" w:line="480"/>
        <w:ind w:firstLine="720"/>
        <w:rPr/>
      </w:pPr>
      <w:r>
        <w:rPr/>
        <w:t xml:space="preserve">This means inevitably failing, coming up short, embarrassing yourself, experiencing rejection, and just plain falling on your face, especially at first. It happens to most of us. My take on failure, whether in business or in life, is this: no matter how badly it all falls apart, no matter how thorough your competitors crush you, if there's </w:t>
      </w:r>
      <w:r>
        <w:rPr>
          <w:i/>
          <w:iCs/>
        </w:rPr>
        <w:t>one nugget</w:t>
      </w:r>
      <w:r>
        <w:rPr/>
        <w:t xml:space="preserve"> of wisdom to be recovered, or one solid brick that worked the first time, you can rebuild your business from it.</w:t>
      </w:r>
    </w:p>
    <w:p>
      <w:pPr>
        <w:pStyle w:val="Normal"/>
        <w:spacing w:lineRule="auto" w:line="480"/>
        <w:rPr/>
      </w:pPr>
      <w:r>
        <w:rPr/>
      </w:r>
    </w:p>
    <w:p>
      <w:pPr>
        <w:pStyle w:val="Heading2"/>
        <w:rPr/>
      </w:pPr>
      <w:bookmarkStart w:id="77" w:name="__RefHeading___Toc414888816"/>
      <w:bookmarkEnd w:id="77"/>
      <w:r>
        <w:rPr/>
        <w:t>Secret #72: Keep Enough Money to Advertize</w:t>
      </w:r>
    </w:p>
    <w:p>
      <w:pPr>
        <w:pStyle w:val="Normal"/>
        <w:spacing w:lineRule="auto" w:line="480"/>
        <w:ind w:firstLine="720"/>
        <w:rPr/>
      </w:pPr>
      <w:r>
        <w:rPr/>
        <w:t>On to actual marketing strategies! These are the strategies you use directly to attract and retain customers, which is the goal and duty of any business. It's the only way to succeed and keep succeeding.</w:t>
      </w:r>
    </w:p>
    <w:p>
      <w:pPr>
        <w:pStyle w:val="Normal"/>
        <w:spacing w:lineRule="auto" w:line="480"/>
        <w:ind w:firstLine="720"/>
        <w:rPr/>
      </w:pPr>
      <w:r>
        <w:rPr/>
        <w:t>And that alone is an important point. Hard work and a decent investment of time, money, and brainpower results in success surprisingly often. But many times, that success is only temporary, because the business owner hasn't given enough thought to why they're going to do after they succeed. Their whole goal in life was to succeed, so now what?</w:t>
        <w:br/>
        <w:tab/>
        <w:t xml:space="preserve">Even if you make millions at it, a one-time success is pretty much useless unless you invest your money wisely...and even a million dollars won't last forever. True success is repeatable, like good science. If you do something and get a certain result, you'd better be able to get the same result when you do it again, or you're doing something wrong and it doesn't count. If you can do something repeatedly and it makes money repeatedly, then you have to keep doing the same things you did to set up the initial conditions that led to success in the first place. </w:t>
      </w:r>
    </w:p>
    <w:p>
      <w:pPr>
        <w:pStyle w:val="Normal"/>
        <w:spacing w:lineRule="auto" w:line="480"/>
        <w:ind w:firstLine="720"/>
        <w:rPr/>
      </w:pPr>
      <w:r>
        <w:rPr/>
        <w:t xml:space="preserve">This is where a lot of newbies go wrong. They invest their money in an idea, they make some good money, then they spend it. By the time they get around to doing it again, or at least something similar that they think will work, they don't have any money left. So let me make this plain: it doesn't matter how well prepared you are to make money if, when it comes time for massive action, you can't even afford to advertize on the Internet because your hosting service has cut you off. </w:t>
      </w:r>
    </w:p>
    <w:p>
      <w:pPr>
        <w:pStyle w:val="Normal"/>
        <w:spacing w:lineRule="auto" w:line="480"/>
        <w:ind w:firstLine="720"/>
        <w:rPr/>
      </w:pPr>
      <w:r>
        <w:rPr/>
        <w:t xml:space="preserve">One of my mentors often tells the story of a friend who asked him to help him get started in his business. My mentor told him exactly what he needed to do—the same things that had worked for him. That friend must have had a profitable idea, because the money rolled in for a while. And he spent it: on employees, a brand new office with furniture, and a new phone system. When it came time to follow up, all he could do was sit there and go out of business. He'd spent all his money in advance, anticipating another oil strike... and he wasn't even able to get the drill in the ground. </w:t>
      </w:r>
    </w:p>
    <w:p>
      <w:pPr>
        <w:pStyle w:val="Normal"/>
        <w:spacing w:lineRule="auto" w:line="480"/>
        <w:ind w:firstLine="720"/>
        <w:rPr/>
      </w:pPr>
      <w:r>
        <w:rPr/>
        <w:t>Don't let that happen to you. Take a certain portion of all the money you earn and put it into a separate account earmarked for advertising, taxes, and other expenses. I'm talking about a decent amount—say, 30-50%. You can spend the remaining amount paying yourself a salary, building a new HQ, or whatever—just be sure you have enough money put away to support your business, or you'll go bust.</w:t>
      </w:r>
    </w:p>
    <w:p>
      <w:pPr>
        <w:pStyle w:val="Normal"/>
        <w:spacing w:lineRule="auto" w:line="480"/>
        <w:ind w:firstLine="720"/>
        <w:rPr/>
      </w:pPr>
      <w:r>
        <w:rPr/>
        <w:t xml:space="preserve">That's a Secret you can and </w:t>
      </w:r>
      <w:r>
        <w:rPr>
          <w:i/>
          <w:iCs/>
        </w:rPr>
        <w:t>must</w:t>
      </w:r>
      <w:r>
        <w:rPr/>
        <w:t xml:space="preserve"> take to the bank.</w:t>
      </w:r>
    </w:p>
    <w:p>
      <w:pPr>
        <w:pStyle w:val="Normal"/>
        <w:spacing w:lineRule="auto" w:line="480"/>
        <w:ind w:firstLine="720"/>
        <w:rPr>
          <w:rFonts w:eastAsia="Times New Roman"/>
        </w:rPr>
      </w:pPr>
      <w:r>
        <w:rPr>
          <w:rFonts w:eastAsia="Times New Roman"/>
        </w:rPr>
        <w:t xml:space="preserve"> </w:t>
      </w:r>
    </w:p>
    <w:p>
      <w:pPr>
        <w:pStyle w:val="Heading2"/>
        <w:keepNext w:val="true"/>
        <w:rPr/>
      </w:pPr>
      <w:bookmarkStart w:id="78" w:name="__RefHeading___Toc414888817"/>
      <w:bookmarkEnd w:id="78"/>
      <w:r>
        <w:rPr/>
        <w:t>Secret #73: Invest in Solo Ads</w:t>
      </w:r>
    </w:p>
    <w:p>
      <w:pPr>
        <w:pStyle w:val="Normal"/>
        <w:spacing w:lineRule="auto" w:line="480"/>
        <w:rPr/>
      </w:pPr>
      <w:r>
        <w:rPr/>
        <w:tab/>
        <w:t xml:space="preserve">I consider this one of my most important Secrets, probably </w:t>
      </w:r>
      <w:r>
        <w:rPr>
          <w:i/>
          <w:iCs/>
        </w:rPr>
        <w:t xml:space="preserve">the </w:t>
      </w:r>
      <w:r>
        <w:rPr/>
        <w:t>Secret, because it's helped my business so much. Now, it's possible that I might be a little biased because of that, and because one of my businesses is SoloAdsAgency.com, the biggest Done-For-You Solo Ads company in the world. But it's still good advice for any Internet Marketer.</w:t>
      </w:r>
    </w:p>
    <w:p>
      <w:pPr>
        <w:pStyle w:val="Normal"/>
        <w:spacing w:lineRule="auto" w:line="480"/>
        <w:rPr/>
      </w:pPr>
      <w:r>
        <w:rPr/>
        <w:tab/>
        <w:t>Let's start with the basics: what's a Solo Ad? It's a short advertisement that you put on someone else's marketing emails. When you write the ad, you include a link the prospect can click on to go to a landing page, also known as a squeeze page, where you capture their contact information and add them to your own marketing list. You can then send them on to your sales page, because you know they're already qualified as a prospect for what you're selling.  If they weren't, they wouldn't have clicked.</w:t>
      </w:r>
    </w:p>
    <w:p>
      <w:pPr>
        <w:pStyle w:val="Normal"/>
        <w:spacing w:lineRule="auto" w:line="480"/>
        <w:ind w:firstLine="720"/>
        <w:rPr/>
      </w:pPr>
      <w:r>
        <w:rPr/>
        <w:t>Basically, you buy clicks from the list owner. These clicks can vary in price from free to about a dollar. If you're Google Adwords, which is a similar vendor, you can charge even more—sometimes in the tens of dollars. But that's rare. Sometimes, a list owner will trade clicks with you, which means that once you run his ad on your list, he'll give you the same number of clicks as he got on his ad-run, whether that's 30, 203, or 1,197. This is a great way to go when you're just getting started and have limited advertising funds.</w:t>
      </w:r>
    </w:p>
    <w:p>
      <w:pPr>
        <w:pStyle w:val="Normal"/>
        <w:spacing w:lineRule="auto" w:line="480"/>
        <w:ind w:firstLine="720"/>
        <w:rPr/>
      </w:pPr>
      <w:r>
        <w:rPr/>
        <w:t>But purchasing Solo Ads tends to work better, as long as the list or agency you're purchasing from is genuine, and the list is large, clean, and productive. Let's say you find a list where the owner is selling clicks for seventy-five cents each, which is a decent price. If you give him $75, he'll keep your ad running on his list until he sells 100 clicks for you, no matter how many tries it takes. When you hit your total, the system automatically turns your add off. It may just go dark, or another ad from someone else may be rotated in.</w:t>
      </w:r>
    </w:p>
    <w:p>
      <w:pPr>
        <w:pStyle w:val="Normal"/>
        <w:spacing w:lineRule="auto" w:line="480"/>
        <w:ind w:firstLine="720"/>
        <w:rPr/>
      </w:pPr>
      <w:r>
        <w:rPr/>
        <w:t>If you give the guy $750, you'll get 1,000 clicks: $7,500, 10,000 clicks. You get the picture. Sometimes when you do volume business, the list owner will give you a break on the price, but don't count on it. Business is business. Even though I own my own Solo Ads agency, I still buy lots of Solo Ads to boost my brand and add to my list. In fact, I regularly spend upwards of $50,000 at a time on ad buys.</w:t>
      </w:r>
    </w:p>
    <w:p>
      <w:pPr>
        <w:pStyle w:val="Normal"/>
        <w:spacing w:lineRule="auto" w:line="480"/>
        <w:rPr/>
      </w:pPr>
      <w:r>
        <w:rPr/>
        <w:tab/>
        <w:t>That sounds like a lot, and it is, but I make about that much in three or four emails these days. So I can afford it, and the purchase is worth every penny. My list is big and still growing, and it makes a great platform for selling Solo Ads to other people. Even though a lot of my income outgoes pretty quickly, that's business. You have to spend the money to make the money, and it's easy when you know it'll all come back and then some, given a little time and some serious effort.</w:t>
      </w:r>
    </w:p>
    <w:p>
      <w:pPr>
        <w:pStyle w:val="Normal"/>
        <w:spacing w:lineRule="auto" w:line="480"/>
        <w:rPr/>
      </w:pPr>
      <w:r>
        <w:rPr/>
        <w:tab/>
        <w:t>As you can see, email marketing is completely free when you maximize your leverage. The best way to do that is to leverage other people's  success. So get on board the Solo Ads train as soon can. Start with the free ads and trades</w:t>
      </w:r>
      <w:r>
        <w:rPr>
          <w:rFonts w:eastAsia="Times New Roman"/>
          <w:color w:val="000000"/>
        </w:rPr>
        <w:t xml:space="preserve">; </w:t>
      </w:r>
      <w:r>
        <w:rPr/>
        <w:t>properly leveraged, they can start making you significant money. Then, when you can afford it, start buying Solo Ads on more influential lists. If you want to learn more or get started right way, you can go to SoloAdsAgency.com, and I'll be delighted to help.</w:t>
      </w:r>
    </w:p>
    <w:p>
      <w:pPr>
        <w:pStyle w:val="Normal"/>
        <w:spacing w:lineRule="auto" w:line="480"/>
        <w:rPr/>
      </w:pPr>
      <w:r>
        <w:rPr/>
      </w:r>
    </w:p>
    <w:p>
      <w:pPr>
        <w:pStyle w:val="Heading2"/>
        <w:rPr/>
      </w:pPr>
      <w:bookmarkStart w:id="79" w:name="__RefHeading___Toc414888818"/>
      <w:bookmarkEnd w:id="79"/>
      <w:r>
        <w:rPr/>
        <w:t>Secret #74. Remember the Tugboat Analogy</w:t>
      </w:r>
    </w:p>
    <w:p>
      <w:pPr>
        <w:pStyle w:val="ListParagraph"/>
        <w:spacing w:lineRule="auto" w:line="480"/>
        <w:ind w:left="0" w:firstLine="720"/>
        <w:rPr/>
      </w:pPr>
      <w:r>
        <w:rPr>
          <w:rFonts w:eastAsia="Times New Roman"/>
          <w:color w:val="000000"/>
        </w:rPr>
        <w:t>If you're ever visited a sea port or gone on a cruise, you might have wondered how one of those relatively little tugboats could possible push or pull an enormous ship in and out of the harbor. But there they go, chugging away—sturdy and efficient as can be. I've seen a couple of those little guys work together to literal turn an enormous container ship 180-degrees, in a tight port yet, so they could get it back out to sea. They practice an awesome trade, showing an amazing understanding of practical physics.</w:t>
      </w:r>
    </w:p>
    <w:p>
      <w:pPr>
        <w:pStyle w:val="ListParagraph"/>
        <w:spacing w:lineRule="auto" w:line="480"/>
        <w:ind w:left="0" w:firstLine="720"/>
        <w:rPr/>
      </w:pPr>
      <w:r>
        <w:rPr>
          <w:rFonts w:eastAsia="Times New Roman"/>
          <w:color w:val="000000"/>
        </w:rPr>
        <w:t xml:space="preserve">Now, a lot of times a tug just pushes right up against a boat and literally shoves it around with its strong engine. But sometimes a tug has to attach itself to a ship with a big cable and pull for a while. Some of those cables they use are huge—as thick as your forearm is long, or even thicker. So how do they get it over there in the first place? </w:t>
      </w:r>
    </w:p>
    <w:p>
      <w:pPr>
        <w:pStyle w:val="ListParagraph"/>
        <w:spacing w:lineRule="auto" w:line="480"/>
        <w:ind w:left="0" w:firstLine="720"/>
        <w:rPr/>
      </w:pPr>
      <w:r>
        <w:rPr>
          <w:rFonts w:eastAsia="Times New Roman"/>
          <w:color w:val="000000"/>
        </w:rPr>
        <w:t xml:space="preserve">In some cases, they come alongside the ship, and the hawser or cable gets lowered down to them. But other times there's no room for that, so the cable has to be transported some distance to the tugboat. Well, you can bet that a sailor doesn't get out there and throw that huge thing over to the tug. Even Popeye under the influence of spinach couldn't do that. Instead, they throw over a much smaller cable that they tie to a larger cable at the other end, which is tied to an even larger cable, and so on until the huge cable that can handle the giant ship's full weight is on board the tug. </w:t>
      </w:r>
    </w:p>
    <w:p>
      <w:pPr>
        <w:pStyle w:val="ListParagraph"/>
        <w:spacing w:lineRule="auto" w:line="480"/>
        <w:ind w:left="0" w:firstLine="720"/>
        <w:rPr/>
      </w:pPr>
      <w:r>
        <w:rPr>
          <w:rFonts w:eastAsia="Times New Roman"/>
          <w:color w:val="000000"/>
        </w:rPr>
        <w:t xml:space="preserve">At that point, they can tie on the line and start maneuvering the big ship. </w:t>
      </w:r>
    </w:p>
    <w:p>
      <w:pPr>
        <w:pStyle w:val="ListParagraph"/>
        <w:spacing w:lineRule="auto" w:line="480"/>
        <w:ind w:left="0" w:firstLine="720"/>
        <w:rPr/>
      </w:pPr>
      <w:r>
        <w:rPr>
          <w:rFonts w:eastAsia="Times New Roman"/>
          <w:color w:val="000000"/>
        </w:rPr>
        <w:t xml:space="preserve">At </w:t>
      </w:r>
      <w:r>
        <w:rPr>
          <w:rFonts w:eastAsia="Times New Roman"/>
          <w:i/>
          <w:iCs/>
          <w:color w:val="000000"/>
        </w:rPr>
        <w:t xml:space="preserve">this </w:t>
      </w:r>
      <w:r>
        <w:rPr>
          <w:rFonts w:eastAsia="Times New Roman"/>
          <w:color w:val="000000"/>
        </w:rPr>
        <w:t>point, you may be thinking, "What the heck does this have to do with Internet marketing?" Why, everything. Basically, when you're starting from scratch in business, or rebuilding after a failure, you have to start small and work your way up. With Solo Ads, you might start with free ads, then trade clicks, then pyramid your profits to make a small ad buy—and then continue building from there.</w:t>
      </w:r>
    </w:p>
    <w:p>
      <w:pPr>
        <w:pStyle w:val="ListParagraph"/>
        <w:spacing w:lineRule="auto" w:line="480"/>
        <w:ind w:left="0" w:firstLine="720"/>
        <w:rPr>
          <w:rFonts w:eastAsia="Times New Roman"/>
          <w:color w:val="000000"/>
        </w:rPr>
      </w:pPr>
      <w:r>
        <w:rPr>
          <w:rFonts w:eastAsia="Times New Roman"/>
          <w:color w:val="000000"/>
        </w:rPr>
        <w:t>The same goes for building your list, and for selling your products and service. When you're still new, or as you move into a new type of business, you'll want to start small and test small. Then you can take your success and build on it, tying it to a larger rope, and then a larger one, until you're towing a huge, profitable beast of an income stream behind you. Many things that look impossible at first become possible as you build your business and learn how to handle a heavy load.</w:t>
      </w:r>
    </w:p>
    <w:p>
      <w:pPr>
        <w:pStyle w:val="ListParagraph"/>
        <w:spacing w:lineRule="auto" w:line="480"/>
        <w:ind w:left="0" w:firstLine="720"/>
        <w:rPr/>
      </w:pPr>
      <w:r>
        <w:rPr>
          <w:rFonts w:eastAsia="Times New Roman"/>
          <w:color w:val="000000"/>
        </w:rPr>
        <w:t>So whenever you plan for something new in your business, think of the tugboat analogy. Or Arnold Schwarzenegger. He wasn't born Mr. Universe, you know. He had to smart small and build his body through hard work and dedication, taking on new goals one at a time—just like a tugboat slowly takes in larger and larger lines until it can handle the huge cables that the big ships require.</w:t>
      </w:r>
    </w:p>
    <w:p>
      <w:pPr>
        <w:pStyle w:val="ListParagraph"/>
        <w:spacing w:lineRule="auto" w:line="480"/>
        <w:ind w:left="0" w:hanging="0"/>
        <w:rPr>
          <w:rFonts w:eastAsia="Times New Roman"/>
          <w:color w:val="000000"/>
        </w:rPr>
      </w:pPr>
      <w:r>
        <w:rPr>
          <w:rFonts w:eastAsia="Times New Roman"/>
          <w:color w:val="000000"/>
        </w:rPr>
      </w:r>
    </w:p>
    <w:p>
      <w:pPr>
        <w:pStyle w:val="Heading2"/>
        <w:rPr/>
      </w:pPr>
      <w:bookmarkStart w:id="80" w:name="__RefHeading___Toc414888819"/>
      <w:bookmarkEnd w:id="80"/>
      <w:r>
        <w:rPr/>
        <w:t>Secret #75: Always Know What's Up Next</w:t>
      </w:r>
    </w:p>
    <w:p>
      <w:pPr>
        <w:pStyle w:val="Normal"/>
        <w:spacing w:lineRule="auto" w:line="480"/>
        <w:ind w:firstLine="720"/>
        <w:rPr/>
      </w:pPr>
      <w:r>
        <w:rPr/>
        <w:t>Let's talk about your back end. And no, that's not a crude comment about your girth. The back-end in the part of your business where you sell more stuff to existing customers at a greater profit margin—two of the ONLY three ways to build your business that I discussed in Secret #53. The third way, attracting more customers, is the entirety of your front end—and once you've built a decent list, it should be completely secondary to the back end. That's because—and I can't say this too often!—</w:t>
      </w:r>
      <w:r>
        <w:rPr>
          <w:i/>
          <w:iCs/>
        </w:rPr>
        <w:t>the back end is where you make all the profits</w:t>
      </w:r>
      <w:r>
        <w:rPr/>
        <w:t>. If you can even break even on the front end, you're doing well. But you'll never profit there like you will on the back end.</w:t>
      </w:r>
    </w:p>
    <w:p>
      <w:pPr>
        <w:pStyle w:val="Normal"/>
        <w:spacing w:lineRule="auto" w:line="480"/>
        <w:rPr/>
      </w:pPr>
      <w:r>
        <w:rPr/>
        <w:tab/>
        <w:t>Since the back end of your business is where the money is, you have to spend most of your time thinking about the back end, and working on ways to leverage profits from your existing customers. You have to take care of your existing customers, and you almost always have to take care of them before the new customers you're attracting. Don't be like those businesses that lose sight of who really matters in their business and neglect their existing customers. Your relationships with the people who've already bought from you are bridges connecting you to common ground. If you ignore your existing customers or fail to give them what they want, then you're burning those bridges—and that's about as dumb as burning your house down around you.</w:t>
      </w:r>
    </w:p>
    <w:p>
      <w:pPr>
        <w:pStyle w:val="Normal"/>
        <w:spacing w:lineRule="auto" w:line="480"/>
        <w:rPr/>
      </w:pPr>
      <w:r>
        <w:rPr/>
        <w:tab/>
        <w:t>To maximize your productivity and profits, you always have to know what's next—because that's what your customers are asking. "What's next? What other great products and services can I give you my money for? Do you have a backlist I can buy from? What's new?" In a hot marketplace (Secret #51), the customers can be rabid. If they really like what you have, they'll want more, more, more! Remember, what you sell them next has to be very similar to what you've already sold them, for the sake of familiarity, but they do want that veneer of newness. Too new might confuse them or drive them away.</w:t>
      </w:r>
    </w:p>
    <w:p>
      <w:pPr>
        <w:pStyle w:val="Normal"/>
        <w:spacing w:lineRule="auto" w:line="480"/>
        <w:rPr/>
      </w:pPr>
      <w:r>
        <w:rPr/>
        <w:tab/>
        <w:t>If you've sold a low-cost business opportunity that helps them make money in their spare time, create a similar, more expensive one that does more, and offer it to them. If you sell games, do a new edition of an old favorite or something otherwise like what you sold your clients last time. That really is what they want, most of the time.</w:t>
      </w:r>
    </w:p>
    <w:p>
      <w:pPr>
        <w:pStyle w:val="Normal"/>
        <w:spacing w:lineRule="auto" w:line="480"/>
        <w:rPr/>
      </w:pPr>
      <w:r>
        <w:rPr/>
        <w:tab/>
        <w:t>If you're ever uncertain what your customers want, do a little research on Spyfu, figure out what they're spending their money on, or just ask them how you can serve them better. You always need to ask yourself, "What's next?" Over and over. Repeatedly. This is how you best serve your customers, and where your knowledge of them really comes into its own. When you've put yourself in their shoes well enough, when you know them even better than they know themselves, you won't have to wonder, "What's next?" You'll already know.</w:t>
      </w:r>
    </w:p>
    <w:p>
      <w:pPr>
        <w:pStyle w:val="Normal"/>
        <w:spacing w:lineRule="auto" w:line="480"/>
        <w:rPr/>
      </w:pPr>
      <w:r>
        <w:rPr/>
        <w:tab/>
      </w:r>
    </w:p>
    <w:p>
      <w:pPr>
        <w:pStyle w:val="Heading2"/>
        <w:keepNext w:val="true"/>
        <w:rPr/>
      </w:pPr>
      <w:bookmarkStart w:id="81" w:name="__RefHeading___Toc414888820"/>
      <w:bookmarkEnd w:id="81"/>
      <w:r>
        <w:rPr/>
        <w:t>Secret #76: Upselling</w:t>
      </w:r>
    </w:p>
    <w:p>
      <w:pPr>
        <w:pStyle w:val="Normal"/>
        <w:keepNext w:val="true"/>
        <w:rPr/>
      </w:pPr>
      <w:r>
        <w:rPr/>
      </w:r>
    </w:p>
    <w:p>
      <w:pPr>
        <w:pStyle w:val="Normal"/>
        <w:spacing w:lineRule="auto" w:line="480"/>
        <w:ind w:firstLine="720"/>
        <w:rPr/>
      </w:pPr>
      <w:r>
        <w:rPr/>
        <w:t xml:space="preserve">Upselling is one of the most useful and effective ways to make money. It can apply both to front end and back end, but in a way, it's all back end—because you're trying to add something else to an existing transaction. </w:t>
      </w:r>
    </w:p>
    <w:p>
      <w:pPr>
        <w:pStyle w:val="Normal"/>
        <w:spacing w:lineRule="auto" w:line="480"/>
        <w:rPr/>
      </w:pPr>
      <w:r>
        <w:rPr/>
        <w:tab/>
        <w:t>For example: suppose you go to the bowling store and buy a new bowling ball. Whether you've bought stuff there before or not, a good salesman will ask you, "Would you like to buy a brand new bowling ball bag for that? How about some polishing cloths? We've got a deal for redrilling the fingerholes going for $49.99. Oh, and our bowling shoes are on sale, half-price." All that's upselling. It's based on one of the only three ways to build your business: increasing the amount of each transaction (Secret #53). If you have more than one thing to sell, you should always try to upsell.</w:t>
      </w:r>
    </w:p>
    <w:p>
      <w:pPr>
        <w:pStyle w:val="Normal"/>
        <w:spacing w:lineRule="auto" w:line="480"/>
        <w:rPr/>
      </w:pPr>
      <w:r>
        <w:rPr/>
        <w:tab/>
        <w:t>This goes beyond simply increasing your profits, though that's a huge deal alone.  You see, when you upsell, you're trying to serve the customer as best you can. You've already sold him on one thing, but now you can improve his life by selling him something else. Take the bowling ball example. The guy can probably use a bag</w:t>
      </w:r>
      <w:r>
        <w:rPr>
          <w:rFonts w:eastAsia="Times New Roman"/>
          <w:color w:val="000000"/>
        </w:rPr>
        <w:t xml:space="preserve">, because </w:t>
      </w:r>
      <w:r>
        <w:rPr/>
        <w:t>bowling balls are heavy. Bowling shoes wear out, so maybe he needs a new pair. And while he can get polishing cloths anywhere, can he get those special kinds with handles that are just for bowling balls? Bowling lanes are oily, so you need those cloths.</w:t>
      </w:r>
    </w:p>
    <w:p>
      <w:pPr>
        <w:pStyle w:val="Normal"/>
        <w:spacing w:lineRule="auto" w:line="480"/>
        <w:rPr/>
      </w:pPr>
      <w:r>
        <w:rPr/>
        <w:tab/>
        <w:t>If you sell him a great low-cost business opportunity, try to sell him the next level. Try to sell him more Solo Ads. Sometimes, you don't even have to make any real effort to make the extra sell. If you send out an email or flyer, you can put a little notice on the order form that says, "Want to move up to the next level? Check here today, and you can get it for half-price—just $499." I guarantee you, a small percentage of people will take advantage of the upsell offer, especially if they're excited about the original offer (and they'd better be). They figure, rightly, that it'll help them move quicker toward their goal, whether that's making a mint or acquiring all the bowling paraphernalia they need. Just anticipate what they want next, per the last Secret, and offer it.</w:t>
      </w:r>
    </w:p>
    <w:p>
      <w:pPr>
        <w:pStyle w:val="Normal"/>
        <w:spacing w:lineRule="auto" w:line="480"/>
        <w:ind w:firstLine="720"/>
        <w:rPr/>
      </w:pPr>
      <w:r>
        <w:rPr/>
        <w:t>If there's any chance at all that someone will be interested in an upsell, make the offer. Do NOT hold back. That profits you nothing. Don't worry about bugging them with another offer</w:t>
      </w:r>
      <w:r>
        <w:rPr>
          <w:rFonts w:eastAsia="Times New Roman"/>
          <w:color w:val="000000"/>
        </w:rPr>
        <w:t xml:space="preserve">; </w:t>
      </w:r>
      <w:r>
        <w:rPr/>
        <w:t xml:space="preserve">it's hard to overdo it. Very few people will walk away from a sale just because you ask if you can help them even more. </w:t>
      </w:r>
    </w:p>
    <w:p>
      <w:pPr>
        <w:pStyle w:val="Normal"/>
        <w:spacing w:lineRule="auto" w:line="480"/>
        <w:rPr/>
      </w:pPr>
      <w:r>
        <w:rPr/>
      </w:r>
    </w:p>
    <w:p>
      <w:pPr>
        <w:pStyle w:val="Heading2"/>
        <w:rPr/>
      </w:pPr>
      <w:bookmarkStart w:id="82" w:name="__RefHeading___Toc414888821"/>
      <w:bookmarkEnd w:id="82"/>
      <w:r>
        <w:rPr/>
        <w:t>Secret #77: Address All the Objections</w:t>
      </w:r>
    </w:p>
    <w:p>
      <w:pPr>
        <w:pStyle w:val="Normal"/>
        <w:spacing w:lineRule="auto" w:line="480"/>
        <w:ind w:firstLine="720"/>
        <w:rPr/>
      </w:pPr>
      <w:r>
        <w:rPr/>
        <w:t>One of the objectives of effective marketing is to explain all the benefits of your offer in a simple, clear way. Oddly enough, one of the best ways to do this is to think of every possible objection a prospect can offer to a purchase, then find a way to address each one. By doing this, you head them off at the pass before they can find fault with your offer, and highlight why your solution is the perfect one for their needs. You can easily do this while using other formulas for your copy, including the famous PAS Formula I described in Secret #68. Addressing and overcoming objections can be part of the Pain or Agitate steps while on your way to the Solution that only you can offer.</w:t>
      </w:r>
    </w:p>
    <w:p>
      <w:pPr>
        <w:pStyle w:val="Normal"/>
        <w:spacing w:lineRule="auto" w:line="480"/>
        <w:ind w:firstLine="720"/>
        <w:rPr/>
      </w:pPr>
      <w:r>
        <w:rPr/>
        <w:t>Doing this is easy enough. Just sit down with your offer and think about everything anyone can complain or ask about. Why does it cost so much? What makes it better than this other solution? My problem isn't all that bad</w:t>
      </w:r>
      <w:r>
        <w:rPr>
          <w:rFonts w:eastAsia="Times New Roman"/>
          <w:color w:val="000000"/>
        </w:rPr>
        <w:t>; w</w:t>
      </w:r>
      <w:r>
        <w:rPr/>
        <w:t>hy should I even bother? What kind of track record do you have, anyway? How can I be sure this will work? Is there a guarantee? Can I get my money back? I've tried something like this before and it didn't work. How can you guarantee it'll work? How much work do I have to do? You get the picture.</w:t>
      </w:r>
    </w:p>
    <w:p>
      <w:pPr>
        <w:pStyle w:val="Normal"/>
        <w:spacing w:lineRule="auto" w:line="480"/>
        <w:ind w:firstLine="720"/>
        <w:rPr/>
      </w:pPr>
      <w:r>
        <w:rPr/>
        <w:t xml:space="preserve">Once you've made your list of objections—and the longer the better—you need to answer every single one with at least a sentence or two that fully covers the objection. Now, you'll probably never think of every possible question. Humans are clever monkeys when it comes to finding loopholes. But by covering all the objections you can think of, you'll fill in most of the holes and simultaneously explain the benefits of your offer in great detail. As with any task you launch into, if other problems pop up, fix them on the fly. If someone comes up with a new object—or if you do—add it to the copy and/or your spiel before you use it the next time. When I think of dealing with objections, I always think of the story about the scientists who put an ape in a room that had exactly four ways out, then watched him from hiding to see which he chose. </w:t>
      </w:r>
    </w:p>
    <w:p>
      <w:pPr>
        <w:pStyle w:val="Normal"/>
        <w:spacing w:lineRule="auto" w:line="480"/>
        <w:ind w:firstLine="720"/>
        <w:rPr/>
      </w:pPr>
      <w:r>
        <w:rPr/>
        <w:t xml:space="preserve">The ape found a fifth way to escape.  </w:t>
      </w:r>
    </w:p>
    <w:p>
      <w:pPr>
        <w:pStyle w:val="Normal"/>
        <w:spacing w:lineRule="auto" w:line="480"/>
        <w:ind w:firstLine="720"/>
        <w:rPr/>
      </w:pPr>
      <w:r>
        <w:rPr/>
        <w:t xml:space="preserve">The point is that a fresh pair of eyes may find another way to "escape" your benefits, even when you think you've covered every possible objection. They may even see objections that would never occur to you in a million years, because of the way your language or thought processes control your thinking. </w:t>
      </w:r>
    </w:p>
    <w:p>
      <w:pPr>
        <w:pStyle w:val="ListParagraph"/>
        <w:spacing w:lineRule="auto" w:line="480"/>
        <w:ind w:left="0" w:hanging="0"/>
        <w:rPr>
          <w:rFonts w:eastAsia="Times New Roman"/>
          <w:color w:val="000000"/>
        </w:rPr>
      </w:pPr>
      <w:r>
        <w:rPr>
          <w:rFonts w:eastAsia="Times New Roman"/>
          <w:color w:val="000000"/>
        </w:rPr>
        <w:tab/>
        <w:t>I hate to use a cliché, but you really do have to think "outside the box" in order to set your offer apart and cover all the objections effectively. If you don't, some clever prospect will find an escape you never thought of, and wiggle right out of your sales funnel.</w:t>
      </w:r>
    </w:p>
    <w:p>
      <w:pPr>
        <w:pStyle w:val="ListParagraph"/>
        <w:spacing w:lineRule="auto" w:line="480"/>
        <w:ind w:left="0" w:hanging="0"/>
        <w:rPr>
          <w:rFonts w:eastAsia="Times New Roman"/>
          <w:color w:val="000000"/>
        </w:rPr>
      </w:pPr>
      <w:r>
        <w:rPr>
          <w:rFonts w:eastAsia="Times New Roman"/>
          <w:color w:val="000000"/>
        </w:rPr>
      </w:r>
    </w:p>
    <w:p>
      <w:pPr>
        <w:pStyle w:val="Heading2"/>
        <w:keepNext w:val="true"/>
        <w:rPr/>
      </w:pPr>
      <w:bookmarkStart w:id="83" w:name="__RefHeading___Toc414888822"/>
      <w:bookmarkEnd w:id="83"/>
      <w:r>
        <w:rPr/>
        <w:t>Secret #78: Keep Improving Your Marketing Methods</w:t>
      </w:r>
    </w:p>
    <w:p>
      <w:pPr>
        <w:pStyle w:val="Normal"/>
        <w:spacing w:lineRule="auto" w:line="480"/>
        <w:rPr/>
      </w:pPr>
      <w:r>
        <w:rPr/>
        <w:tab/>
        <w:t xml:space="preserve">One of the best features of marketing is that you can learn while you earn. And no, I didn't get that statement backwards. Most marketers prefer to say "earn while you learn," and admittedly, there's not a heckuva lot of difference between the two. But my version, "learn while you earn," emphasizes the value of learning. You </w:t>
      </w:r>
      <w:r>
        <w:rPr>
          <w:i/>
          <w:iCs/>
        </w:rPr>
        <w:t xml:space="preserve">must </w:t>
      </w:r>
      <w:r>
        <w:rPr/>
        <w:t>keep learning. Adding to your marketing methods is always an excellent idea. While you can remain static with how you do business, I think you'll suffer if you do, if only because you fail to evolve along with the marketplace.</w:t>
      </w:r>
    </w:p>
    <w:p>
      <w:pPr>
        <w:pStyle w:val="Normal"/>
        <w:spacing w:lineRule="auto" w:line="480"/>
        <w:rPr/>
      </w:pPr>
      <w:r>
        <w:rPr/>
        <w:tab/>
        <w:t>Once upon a time, direct mail marketing was the best way to sell. Everyone had a postbox. Even when telephones became ubiquitous, mail was still better. The phone was expensive, especially long distance; that remained true right up to the cell phone era. Now sales calls are a more viable option, but many people have elected to be on "Do Not Call" lists, and most don't like a robot calling them with a spiel. (It's another thing altogether if they decide to call and listen to a presentation, as I've already noted in earlier Secrets. That's just a part of good Two-Step Marketing.)</w:t>
      </w:r>
    </w:p>
    <w:p>
      <w:pPr>
        <w:pStyle w:val="Normal"/>
        <w:spacing w:lineRule="auto" w:line="480"/>
        <w:rPr/>
      </w:pPr>
      <w:r>
        <w:rPr/>
        <w:tab/>
        <w:t>Nowadays, suddenly, the Internet is both cheap and everywhere. With WiFi and EVDO, we can check email on tablets and laptops even in stores, restaurants, and hotels. With smartphones, we use cell-phone technology to get online—not just for email, but for everything: Facebook, Twitter, Wikipedia, and the rest of the 'Net. Even better, you can email to people for next to nothing. Basically, all it takes is a list, a computer or server, an Internet account and hosting service, and some of your time.</w:t>
      </w:r>
    </w:p>
    <w:p>
      <w:pPr>
        <w:pStyle w:val="Normal"/>
        <w:spacing w:lineRule="auto" w:line="480"/>
        <w:ind w:firstLine="720"/>
        <w:rPr/>
      </w:pPr>
      <w:r>
        <w:rPr/>
        <w:t>Anyone who hasn't shifted a significant portion of their marketing to email by now has made a grave mistake. You should always take advantage of the new marketing aspects of technology as they appear. If a new technology evolves and no one is already using it to advertise, find a way to do it. People have found ways to advertise on Instant Messaging, blog comment boards, and Skype in recent years. While their efforts aren't often appreciated, if you give it enough thought, you can find a way to market effectively in just about any technology. If someone invents brain implants for telepathy-like communication, I can guarantee you that someone will develop a profitable way to do opt-in advertising. For example, they may offer a discount on the equipment implantation cost if the purchaser allows a few ads. That's another creative use of a new technology to market, by the way. Amazon cut the price of some versions of its Kindles significantly by selling a version that comes with ads when the machine is turned off or idle. They rarely get in the way and they're easy to banish—and they get in front of a lot of eyes. I know people who've bought based on these ads, so I know the method works.</w:t>
      </w:r>
    </w:p>
    <w:p>
      <w:pPr>
        <w:pStyle w:val="Normal"/>
        <w:spacing w:lineRule="auto" w:line="480"/>
        <w:ind w:firstLine="720"/>
        <w:rPr/>
      </w:pPr>
      <w:r>
        <w:rPr/>
        <w:t>Don't throw away a marketing method that's still making you money. But as older methods cease working, transition to new ones that are appropriate for your marketplace. You have to keep up with your marketplace and evolve as they do, or you'll fall behind—and that can be deadly.</w:t>
      </w:r>
    </w:p>
    <w:p>
      <w:pPr>
        <w:pStyle w:val="Normal"/>
        <w:spacing w:lineRule="auto" w:line="480"/>
        <w:ind w:firstLine="720"/>
        <w:rPr/>
      </w:pPr>
      <w:r>
        <w:rPr/>
      </w:r>
    </w:p>
    <w:p>
      <w:pPr>
        <w:pStyle w:val="Heading2"/>
        <w:rPr/>
      </w:pPr>
      <w:bookmarkStart w:id="84" w:name="__RefHeading___Toc414888823"/>
      <w:bookmarkEnd w:id="84"/>
      <w:r>
        <w:rPr/>
        <w:t>Secret #79: Test Small and as Much as You Can</w:t>
      </w:r>
    </w:p>
    <w:p>
      <w:pPr>
        <w:pStyle w:val="Normal"/>
        <w:spacing w:lineRule="auto" w:line="480"/>
        <w:rPr/>
      </w:pPr>
      <w:r>
        <w:rPr/>
        <w:tab/>
        <w:t xml:space="preserve">Every marketer worthy of the name has, at one time or another, had a strong hunch that they should bet the farm on a single throw of the dice, one they just </w:t>
      </w:r>
      <w:r>
        <w:rPr>
          <w:i/>
          <w:iCs/>
        </w:rPr>
        <w:t>know</w:t>
      </w:r>
      <w:r>
        <w:rPr/>
        <w:t xml:space="preserve"> will succeed. Sometimes your subconscious mind—which is endlessly piecing ideas together to see what will fit, whether you tell it to or not—has come up with a winner. Even so, you have to be careful here. I've seen people bet everything they had on a sure thing, only to blow up their businesses because they missed something or because conditions suddenly changed. The subconscious mind makes mistakes, too.</w:t>
      </w:r>
    </w:p>
    <w:p>
      <w:pPr>
        <w:pStyle w:val="Normal"/>
        <w:spacing w:lineRule="auto" w:line="480"/>
        <w:rPr/>
      </w:pPr>
      <w:r>
        <w:rPr/>
        <w:tab/>
        <w:t xml:space="preserve">Before you blow it all on one bet, test that idea first in a small way, with your very best customers. These are the people who've been with you for years and have bought the most from you. If they're delighted, test bigger. If you get a lukewarm response even from your best customers, just forget about it. It's worth the little bit you've lost to have saved you from destroying your business. Just because YOU love something doesn't mean anyone else will. </w:t>
      </w:r>
    </w:p>
    <w:p>
      <w:pPr>
        <w:pStyle w:val="Normal"/>
        <w:spacing w:lineRule="auto" w:line="480"/>
        <w:rPr>
          <w:rFonts w:eastAsia="Times New Roman"/>
          <w:color w:val="000000"/>
        </w:rPr>
      </w:pPr>
      <w:r>
        <w:rPr>
          <w:rFonts w:eastAsia="Times New Roman"/>
          <w:color w:val="000000"/>
        </w:rPr>
        <w:tab/>
        <w:t>It's a lot cheaper financially to test with email than it is with most formats, but remember, you're still spending time, if nothing else, when you try to make the sale. Now, when it comes to direct mail marketing, you might have to spend $1,000+ to send out 1,000 sales packages. Even postcards are going to cost you a significant amount to send out a bundle of 1,000. You have to pay for printing, postage, and for the mailing house to do the mailing. If you're doing new customer acquisition, you may also have to buy some names from a new list. For most direct-mail businesses, $500-1,000 is actually a low amount to spend on a test. Some marketers even "split test" different fonts on the letter or the color of the package's envelope. Split testing is when you try the same things several ways, while marking them in such a way that you can easily keep track of what works best. It's a basic test strategy for those who can afford it.</w:t>
      </w:r>
    </w:p>
    <w:p>
      <w:pPr>
        <w:pStyle w:val="Normal"/>
        <w:spacing w:lineRule="auto" w:line="480"/>
        <w:rPr/>
      </w:pPr>
      <w:r>
        <w:rPr>
          <w:rFonts w:eastAsia="Times New Roman"/>
          <w:color w:val="000000"/>
        </w:rPr>
        <w:tab/>
        <w:t>Internet marketers are more likely to be able to afford to split test their lists, but since they send email rather than print mail, they have fewer things to test. In many cases, font doesn't matter much, because different email readers present email differently. One that's HTML-based, for example (as many but not all are today) may show the email differently from a free text-based email reader. In the HTML example, format and font size may very well matter... or the system may just automatically present the email any way it likes. Ditto for some browsers; the emails look differently according to the email reader, and even the same brand of reader may not stay constant from one OS platform to another. In any case, split testing here may be based on how you've segmented your list, slight differences in your offer, how the letter is worded, which Solo Ads appear within the letter, and even in how often you market to your list or individual buyers.</w:t>
      </w:r>
    </w:p>
    <w:p>
      <w:pPr>
        <w:pStyle w:val="Normal"/>
        <w:spacing w:lineRule="auto" w:line="480"/>
        <w:rPr/>
      </w:pPr>
      <w:r>
        <w:rPr>
          <w:rFonts w:eastAsia="Times New Roman"/>
          <w:color w:val="000000"/>
        </w:rPr>
        <w:tab/>
        <w:t>As I trust I've made clear already, your best customers are the best place to test something new. And here's a point to keep in mind: you don't have to have the product 100% ready when you offer it. Instead, you can make the offer and see how much money you make. If the interest is low, you can announce the project's cancellation and return your clients' money with your apologies. If the response is sharply positive, then you have to work hard to fulfill your promises. Since you've already got a good idea of what you want do, this shouldn't be too hard.</w:t>
      </w:r>
    </w:p>
    <w:p>
      <w:pPr>
        <w:pStyle w:val="Normal"/>
        <w:spacing w:lineRule="auto" w:line="480"/>
        <w:rPr/>
      </w:pPr>
      <w:r>
        <w:rPr>
          <w:rFonts w:eastAsia="Times New Roman"/>
          <w:color w:val="000000"/>
        </w:rPr>
        <w:tab/>
        <w:t>Testing this way is hardly limited to information-based or opportunity market businesses. For the past hundred years, non-fiction writers have been sending "query letters" to magazine editors asking if they might need an article on a particularly interesting topic they've discovered. The writer states the title, proposed length, and why the idea's a good one. If the editor likes the idea, they'll tell the writer to go ahead. The writer will respond with a date on which he plans to turn in the article. About 75% of the time, this results in a sale. If it doesn't, the writer can shop the article around until it sells.</w:t>
      </w:r>
    </w:p>
    <w:p>
      <w:pPr>
        <w:pStyle w:val="Normal"/>
        <w:spacing w:lineRule="auto" w:line="480"/>
        <w:rPr/>
      </w:pPr>
      <w:r>
        <w:rPr>
          <w:rFonts w:eastAsia="Times New Roman"/>
          <w:color w:val="000000"/>
        </w:rPr>
        <w:tab/>
        <w:t>The interesting thing here is that the article doesn't get written at all if no one expresses any interest.</w:t>
      </w:r>
    </w:p>
    <w:p>
      <w:pPr>
        <w:pStyle w:val="Normal"/>
        <w:spacing w:lineRule="auto" w:line="480"/>
        <w:rPr>
          <w:rFonts w:eastAsia="Times New Roman"/>
          <w:color w:val="000000"/>
        </w:rPr>
      </w:pPr>
      <w:r>
        <w:rPr>
          <w:rFonts w:eastAsia="Times New Roman"/>
          <w:color w:val="000000"/>
        </w:rPr>
        <w:tab/>
        <w:t>This method can benefit you as well. Test cheaply and split test when you can, to see what your market is interested in and what works best, right down to the details if you care to. You might not end up getting to create something you're wildly interested in, but at least you won't waste time on something no one else likes.</w:t>
      </w:r>
    </w:p>
    <w:p>
      <w:pPr>
        <w:pStyle w:val="Normal"/>
        <w:spacing w:lineRule="auto" w:line="480"/>
        <w:rPr>
          <w:rFonts w:eastAsia="Times New Roman"/>
          <w:color w:val="000000"/>
        </w:rPr>
      </w:pPr>
      <w:r>
        <w:rPr>
          <w:rFonts w:eastAsia="Times New Roman"/>
          <w:color w:val="000000"/>
        </w:rPr>
      </w:r>
    </w:p>
    <w:p>
      <w:pPr>
        <w:pStyle w:val="Heading2"/>
        <w:rPr/>
      </w:pPr>
      <w:bookmarkStart w:id="85" w:name="__RefHeading___Toc414888824"/>
      <w:bookmarkEnd w:id="85"/>
      <w:r>
        <w:rPr/>
        <w:t>Secret #80: Sell Something Revolutionary</w:t>
      </w:r>
    </w:p>
    <w:p>
      <w:pPr>
        <w:pStyle w:val="Normal"/>
        <w:spacing w:lineRule="auto" w:line="480"/>
        <w:rPr/>
      </w:pPr>
      <w:r>
        <w:rPr>
          <w:rFonts w:eastAsia="Times New Roman"/>
          <w:color w:val="000000"/>
        </w:rPr>
        <w:tab/>
        <w:t>We all want to sell the better mousetrap, the item that's so outrageously unique that everyone beats a path to your door and stands in line to give you their money. But if you take a look at any marketplace, you'll see that most of what is sold there is actually variations on a theme. If you head into a comic book shop you'll see all the variations on the superhero theme, as well as all the different collectible card games.</w:t>
      </w:r>
    </w:p>
    <w:p>
      <w:pPr>
        <w:pStyle w:val="Normal"/>
        <w:spacing w:lineRule="auto" w:line="480"/>
        <w:rPr/>
      </w:pPr>
      <w:r>
        <w:rPr>
          <w:rFonts w:eastAsia="Times New Roman"/>
          <w:color w:val="000000"/>
        </w:rPr>
        <w:tab/>
        <w:t xml:space="preserve">Speaking of collectible card games: there was a time when one brand, </w:t>
      </w:r>
      <w:r>
        <w:rPr>
          <w:rFonts w:eastAsia="Times New Roman"/>
          <w:i/>
          <w:iCs/>
          <w:color w:val="000000"/>
        </w:rPr>
        <w:t>Magic: the Gathering,</w:t>
      </w:r>
      <w:r>
        <w:rPr>
          <w:rFonts w:eastAsia="Times New Roman"/>
          <w:color w:val="000000"/>
        </w:rPr>
        <w:t xml:space="preserve"> ruled them all. It wasn't the first collectible card game, but its unique play mechanics and interesting art made it huge. The manufacturers, Wizards of the Coast, kept the gameplay fresh (and made a mint) by releasing new editions and expansions regularly, requiring the fans to buy more and more "cardboard crack," as it was called. </w:t>
      </w:r>
    </w:p>
    <w:p>
      <w:pPr>
        <w:pStyle w:val="Normal"/>
        <w:spacing w:lineRule="auto" w:line="480"/>
        <w:ind w:firstLine="720"/>
        <w:rPr/>
      </w:pPr>
      <w:r>
        <w:rPr>
          <w:rFonts w:eastAsia="Times New Roman"/>
          <w:color w:val="000000"/>
        </w:rPr>
        <w:t xml:space="preserve">Collectible card games are no longer revolutionary, and most aren't even very interesting. </w:t>
      </w:r>
      <w:r>
        <w:rPr>
          <w:rFonts w:eastAsia="Times New Roman"/>
          <w:i/>
          <w:iCs/>
          <w:color w:val="000000"/>
        </w:rPr>
        <w:t>Magic: the Gathering</w:t>
      </w:r>
      <w:r>
        <w:rPr>
          <w:rFonts w:eastAsia="Times New Roman"/>
          <w:color w:val="000000"/>
        </w:rPr>
        <w:t xml:space="preserve"> was in fact revolutionary for its time; and it's still interesting, if no longer revolutionary.</w:t>
      </w:r>
    </w:p>
    <w:p>
      <w:pPr>
        <w:pStyle w:val="Normal"/>
        <w:spacing w:lineRule="auto" w:line="480"/>
        <w:rPr/>
      </w:pPr>
      <w:r>
        <w:rPr>
          <w:rFonts w:eastAsia="Times New Roman"/>
          <w:color w:val="000000"/>
        </w:rPr>
        <w:tab/>
        <w:t xml:space="preserve">You must do your utmost to find the </w:t>
      </w:r>
      <w:r>
        <w:rPr>
          <w:rFonts w:eastAsia="Times New Roman"/>
          <w:i/>
          <w:iCs/>
          <w:color w:val="000000"/>
        </w:rPr>
        <w:t xml:space="preserve">Magic: the Gathering </w:t>
      </w:r>
      <w:r>
        <w:rPr>
          <w:rFonts w:eastAsia="Times New Roman"/>
          <w:color w:val="000000"/>
        </w:rPr>
        <w:t xml:space="preserve">of your marketplace.  Make it your constant, consistent goal to find something that the marketplace will consider so groundbreaking that they'll just have to have it. Note that word "consider" in the last sentence. Let me warn you that it can't be TOO revolutionary; it just has to be revolutionary enough to be notably different from everything else. There has to be some familiarity to it. As I mentioned, </w:t>
      </w:r>
      <w:r>
        <w:rPr>
          <w:rFonts w:eastAsia="Times New Roman"/>
          <w:i/>
          <w:iCs/>
          <w:color w:val="000000"/>
        </w:rPr>
        <w:t xml:space="preserve">Magic: the Gathering </w:t>
      </w:r>
      <w:r>
        <w:rPr>
          <w:rFonts w:eastAsia="Times New Roman"/>
          <w:color w:val="000000"/>
        </w:rPr>
        <w:t xml:space="preserve">wasn't the first collectible card game. The fact that it was a card game in the first place made it familiar. Another format might not have worked—in fact, it probably wouldn't have. </w:t>
      </w:r>
    </w:p>
    <w:p>
      <w:pPr>
        <w:pStyle w:val="Normal"/>
        <w:spacing w:lineRule="auto" w:line="480"/>
        <w:ind w:firstLine="720"/>
        <w:rPr/>
      </w:pPr>
      <w:r>
        <w:rPr>
          <w:rFonts w:eastAsia="Times New Roman"/>
          <w:color w:val="000000"/>
        </w:rPr>
        <w:t xml:space="preserve">Another thing that made MTG revolutionary was that it was simple enough for anyone to play and cheap enough for most people—including kids—to afford. That's not to say that you can't spend ridiculous money on </w:t>
      </w:r>
      <w:r>
        <w:rPr>
          <w:rFonts w:eastAsia="Times New Roman"/>
          <w:i/>
          <w:iCs/>
          <w:color w:val="000000"/>
        </w:rPr>
        <w:t>Magic</w:t>
      </w:r>
      <w:r>
        <w:rPr>
          <w:rFonts w:eastAsia="Times New Roman"/>
          <w:color w:val="000000"/>
        </w:rPr>
        <w:t xml:space="preserve"> cards (you certainly can) or that the gameplay can't get very intricate...but anyone can play at some level.</w:t>
      </w:r>
    </w:p>
    <w:p>
      <w:pPr>
        <w:pStyle w:val="Normal"/>
        <w:spacing w:lineRule="auto" w:line="480"/>
        <w:ind w:firstLine="720"/>
        <w:rPr>
          <w:rFonts w:eastAsia="Times New Roman"/>
          <w:color w:val="000000"/>
        </w:rPr>
      </w:pPr>
      <w:r>
        <w:rPr>
          <w:rFonts w:eastAsia="Times New Roman"/>
          <w:color w:val="000000"/>
        </w:rPr>
        <w:t>So as you apply your special knowledge of your customers and their needs to your project, as you keep your eyes open to other industries you can borrow ideas from, be sure that your revolutionary idea is simple and affordable. Once you have the revolutionary in play, you can then create different versions of it to reach more potential customers and to make more money. Within the bounds of familiarity, be as different and revolutionary as you can be.</w:t>
      </w:r>
    </w:p>
    <w:p>
      <w:pPr>
        <w:pStyle w:val="Normal"/>
        <w:spacing w:lineRule="auto" w:line="480"/>
        <w:rPr>
          <w:rFonts w:eastAsia="Times New Roman"/>
          <w:color w:val="000000"/>
        </w:rPr>
      </w:pPr>
      <w:r>
        <w:rPr>
          <w:rFonts w:eastAsia="Times New Roman"/>
          <w:color w:val="000000"/>
        </w:rPr>
      </w:r>
    </w:p>
    <w:p>
      <w:pPr>
        <w:pStyle w:val="Heading2"/>
        <w:keepNext w:val="true"/>
        <w:rPr/>
      </w:pPr>
      <w:bookmarkStart w:id="86" w:name="__RefHeading___Toc414888825"/>
      <w:bookmarkEnd w:id="86"/>
      <w:r>
        <w:rPr/>
        <w:t>Secret #81: E-Mail Often</w:t>
      </w:r>
    </w:p>
    <w:p>
      <w:pPr>
        <w:pStyle w:val="Normal"/>
        <w:spacing w:lineRule="auto" w:line="480"/>
        <w:ind w:firstLine="720"/>
        <w:rPr/>
      </w:pPr>
      <w:r>
        <w:rPr/>
        <w:t xml:space="preserve">No matter how big a customer base you have today, no matter how prominent you are in your field or on the World Wide Web, if you stopped mailing your list regular offers, your business would eventually dry up. It might take months, but it would happen. I've seen it happen to marketers who depended on Google Adwords and SEO placement before the famous "Google Slaps" that paralyzed online marketing. I know of one couple who, between that and the husband's treatment for cancer, had to abandon some of their sites for months. Nor could they afford to hire someone else to manage the sites. Over time, it all but killed their business. </w:t>
      </w:r>
    </w:p>
    <w:p>
      <w:pPr>
        <w:pStyle w:val="Normal"/>
        <w:spacing w:lineRule="auto" w:line="480"/>
        <w:ind w:firstLine="720"/>
        <w:rPr/>
      </w:pPr>
      <w:r>
        <w:rPr/>
        <w:t xml:space="preserve">The people on your opt-in list want to hear from you, or they wouldn't have signed up. They </w:t>
      </w:r>
      <w:r>
        <w:rPr>
          <w:i/>
          <w:iCs/>
        </w:rPr>
        <w:t>expect</w:t>
      </w:r>
      <w:r>
        <w:rPr/>
        <w:t xml:space="preserve"> to hear from you. The more often you email them, the more likely they are to stay on your list, and to buy and rebuy. Even when you've developed a wonderful relationship with someone, you can't count on their continued willingness to buy from you if they don't hear from you every once in a while. Relationships must be tended. Although they may like you, most customers are unlikely to search you out and find out why you haven't emailed them in a while, if you haven't. </w:t>
      </w:r>
    </w:p>
    <w:p>
      <w:pPr>
        <w:pStyle w:val="Normal"/>
        <w:spacing w:lineRule="auto" w:line="480"/>
        <w:ind w:firstLine="720"/>
        <w:rPr/>
      </w:pPr>
      <w:r>
        <w:rPr/>
        <w:t xml:space="preserve">An aside: If that ever happens—that is, if someone ever tracks you down and asks why you stopped mailing—apologize profusely and add them back into your list... especially if you stopped emailing on purpose. Even if they unsubscribed, maybe it was an accident or a spur of the moment decision. If someone is willing to seek you out, you </w:t>
      </w:r>
      <w:r>
        <w:rPr>
          <w:i/>
          <w:iCs/>
        </w:rPr>
        <w:t>want</w:t>
      </w:r>
      <w:r>
        <w:rPr/>
        <w:t xml:space="preserve"> them on your list.</w:t>
      </w:r>
    </w:p>
    <w:p>
      <w:pPr>
        <w:pStyle w:val="Normal"/>
        <w:spacing w:lineRule="auto" w:line="480"/>
        <w:ind w:firstLine="720"/>
        <w:rPr/>
      </w:pPr>
      <w:r>
        <w:rPr/>
        <w:t>But most forgotten prospects or customers will just seek someone else if they haven't heard from you in a while, no matter how solid their previous relationship. The relationship bridge will rot away quickly if you don't maintain it. It doesn't matter if you were sick or had to deal with an important family issue, they'll drift away. So if you have to, hire someone to keep making offers to your customers—or even create an automatic system that makes the offers to everyone on your core list. "Bots" don't work well at keeping customers, though; you really need the human touch. If you have a staff or a partner to take care of business while your attention is elsewhere, that's the best option here.</w:t>
      </w:r>
    </w:p>
    <w:p>
      <w:pPr>
        <w:pStyle w:val="Normal"/>
        <w:spacing w:lineRule="auto" w:line="480"/>
        <w:ind w:firstLine="720"/>
        <w:rPr/>
      </w:pPr>
      <w:r>
        <w:rPr/>
        <w:t xml:space="preserve">Cartoon artists in newspapers and online are well known for building "buffers" of a week or month of advance comics, so they can take vacations and deal with unforeseen situations. You can also take the precaution of creating a buffer, though that's not easy for all businesses, even those that thrive on email marketing. But since you need to know what's coming next anyway, you may want to try to get ahead on your emails, especially if you email multiple times in one week, as I do. Then all you'll have to do is tailor your email as necessary and send it out to your list. This will help you  stay in touch, even when you're focused on something else. If you have a staff—and I definitely recommend one—they can handle orders and fulfillment. </w:t>
      </w:r>
    </w:p>
    <w:p>
      <w:pPr>
        <w:pStyle w:val="Normal"/>
        <w:spacing w:lineRule="auto" w:line="480"/>
        <w:ind w:firstLine="720"/>
        <w:rPr/>
      </w:pPr>
      <w:r>
        <w:rPr/>
        <w:t>However you do it, make sure you email your customers often. If nothing else, this will remind them that they haven't bought from you yet, and may trigger a few sales.</w:t>
      </w:r>
    </w:p>
    <w:p>
      <w:pPr>
        <w:pStyle w:val="Normal"/>
        <w:spacing w:lineRule="auto" w:line="480"/>
        <w:ind w:firstLine="720"/>
        <w:rPr/>
      </w:pPr>
      <w:r>
        <w:rPr/>
      </w:r>
    </w:p>
    <w:p>
      <w:pPr>
        <w:pStyle w:val="Heading2"/>
        <w:keepNext w:val="true"/>
        <w:rPr/>
      </w:pPr>
      <w:bookmarkStart w:id="87" w:name="__RefHeading___Toc414888826"/>
      <w:r>
        <w:rPr/>
        <w:t>Secret #82: Roll Out to Mega-Wealth</w:t>
      </w:r>
      <w:bookmarkEnd w:id="87"/>
      <w:r>
        <w:rPr/>
        <w:t xml:space="preserve"> </w:t>
      </w:r>
    </w:p>
    <w:p>
      <w:pPr>
        <w:pStyle w:val="Normal"/>
        <w:spacing w:lineRule="auto" w:line="480"/>
        <w:ind w:firstLine="720"/>
        <w:rPr/>
      </w:pPr>
      <w:r>
        <w:rPr>
          <w:rFonts w:eastAsia="Times New Roman"/>
          <w:color w:val="000000"/>
        </w:rPr>
        <w:t>Here's a Secret that a lot of would-be marketers seem to miss: if you can make $1,000 in this business, then you can make $1,000,000. The only real difference is how much you're willing to scale up your offer and put into the rollout.</w:t>
      </w:r>
    </w:p>
    <w:p>
      <w:pPr>
        <w:pStyle w:val="Normal"/>
        <w:spacing w:lineRule="auto" w:line="480"/>
        <w:ind w:firstLine="720"/>
        <w:rPr/>
      </w:pPr>
      <w:r>
        <w:rPr>
          <w:rFonts w:eastAsia="Times New Roman"/>
          <w:color w:val="000000"/>
        </w:rPr>
        <w:t>Now, you can't go into this blindly. I've already told you how important it is to test everything first. Only once you've proven something to be a "hotcakes" offer (as in "selling like hotcakes") should you try to roll out to mega-wealth. The lesson here is to take it easy and confirm every step before you move on to the next one. First comes the testing with your very best customers. If a large percentage buys, you can move on to the next segment. If a VERY large percentage buys, you have something that almost everyone will purchase. Either way, tread carefully here, with small, inexpensive tests first.</w:t>
      </w:r>
    </w:p>
    <w:p>
      <w:pPr>
        <w:pStyle w:val="Normal"/>
        <w:spacing w:lineRule="auto" w:line="480"/>
        <w:ind w:firstLine="720"/>
        <w:rPr/>
      </w:pPr>
      <w:r>
        <w:rPr>
          <w:rFonts w:eastAsia="Times New Roman"/>
          <w:color w:val="000000"/>
        </w:rPr>
        <w:t>Once you're convinced that you have something everyone wants, then you can roll it out to everyone and watch the money roll in. Invest as much money as you can—but I've still got to recommend that you not break open the piggy bank or raid your "Just In Case" accounts. Hot properties don't always stay hot for long, especially if you're surfing way back on a popular wave. You need to be able to tell when the wave begins to collapse, so you can get off with your pile of money before the trend dies.</w:t>
      </w:r>
    </w:p>
    <w:p>
      <w:pPr>
        <w:pStyle w:val="Normal"/>
        <w:spacing w:lineRule="auto" w:line="480"/>
        <w:ind w:firstLine="720"/>
        <w:rPr/>
      </w:pPr>
      <w:r>
        <w:rPr>
          <w:rFonts w:eastAsia="Times New Roman"/>
          <w:color w:val="000000"/>
        </w:rPr>
        <w:t>Furthermore, even if you do make a ton of money, you have to make sure that you keep enough of your profits to maintain the advertising that attracted attention to your offer in the first place. In a previous Secret, I recommended putting aside at least 30% of your income for advertising, and this remains true even of a really hot offer. In fact, it's probably more important than ever. Once the furor dies down, you'll not only have enough to cover your next round of advertising, you'll probably have enough to roll back into your business and help build toward your next level. This will be in addition to what you have already put away. You can even use it to launch your next bestseller.</w:t>
      </w:r>
    </w:p>
    <w:p>
      <w:pPr>
        <w:pStyle w:val="Normal"/>
        <w:spacing w:lineRule="auto" w:line="480"/>
        <w:ind w:firstLine="720"/>
        <w:rPr>
          <w:rFonts w:eastAsia="Times New Roman"/>
          <w:color w:val="000000"/>
        </w:rPr>
      </w:pPr>
      <w:r>
        <w:rPr>
          <w:rFonts w:eastAsia="Times New Roman"/>
          <w:color w:val="000000"/>
        </w:rPr>
        <w:t xml:space="preserve">Let me reiterate what I said at the beginning of this Secret: If you can make $1,000 on a great idea, you can make a million. You just have to make sure that the audience really </w:t>
      </w:r>
      <w:r>
        <w:rPr>
          <w:rFonts w:eastAsia="Times New Roman"/>
          <w:i/>
          <w:iCs/>
          <w:color w:val="000000"/>
        </w:rPr>
        <w:t xml:space="preserve">is </w:t>
      </w:r>
      <w:r>
        <w:rPr>
          <w:rFonts w:eastAsia="Times New Roman"/>
          <w:color w:val="000000"/>
        </w:rPr>
        <w:t>ready for a big rollout first. Once you're sure of it, roll every dollar you can afford into the offer and roll it out to the world. Your $1,000,000 may be closer than you expect—and you may be able to rake in even more than a million.</w:t>
      </w:r>
    </w:p>
    <w:p>
      <w:pPr>
        <w:pStyle w:val="Normal"/>
        <w:spacing w:lineRule="auto" w:line="480"/>
        <w:rPr>
          <w:rFonts w:eastAsia="Times New Roman"/>
          <w:color w:val="000000"/>
        </w:rPr>
      </w:pPr>
      <w:r>
        <w:rPr>
          <w:rFonts w:eastAsia="Times New Roman"/>
          <w:color w:val="000000"/>
        </w:rPr>
      </w:r>
    </w:p>
    <w:p>
      <w:pPr>
        <w:pStyle w:val="Heading2"/>
        <w:keepNext w:val="true"/>
        <w:rPr/>
      </w:pPr>
      <w:bookmarkStart w:id="88" w:name="__RefHeading___Toc414888827"/>
      <w:bookmarkEnd w:id="88"/>
      <w:r>
        <w:rPr/>
        <w:t>Secret #83: Affiliate Marketing</w:t>
      </w:r>
    </w:p>
    <w:p>
      <w:pPr>
        <w:pStyle w:val="Normal"/>
        <w:spacing w:lineRule="auto" w:line="480"/>
        <w:ind w:firstLine="720"/>
        <w:rPr/>
      </w:pPr>
      <w:r>
        <w:rPr/>
        <w:t xml:space="preserve">One of the classic ways for newbies to get started and make decent money in this business is to become affiliates of other successful marketers, selling existing products with a proven popularity and value. This is how a lot of the most profitable programs, including some of my favorites, work. The great thing here is that you don't have to create a new product to base your business on. They'll probably even provide marketing materials, though it's up to you to build a list and clientele to sell the products to. You can easily lay a foundation with someone else's product while learning the intricacies of marketing, and deciding what unique products you'll contribute to this exciting field later on. I've seen many people do so, and helped many others. </w:t>
      </w:r>
    </w:p>
    <w:p>
      <w:pPr>
        <w:pStyle w:val="Normal"/>
        <w:spacing w:lineRule="auto" w:line="480"/>
        <w:ind w:firstLine="720"/>
        <w:rPr/>
      </w:pPr>
      <w:r>
        <w:rPr/>
        <w:t>You don't have to limit yourself to just one affiliate product or set of affiliate products. The number of affiliate companies you're working with and the number of items you sell depends on how hard you're willing to work. On the other hand, many people join affiliate programs because they don't have a lot of time to put into their new business, at least at first, or otherwise can't or don't work too hard at it. That's fine, too.</w:t>
      </w:r>
    </w:p>
    <w:p>
      <w:pPr>
        <w:pStyle w:val="Normal"/>
        <w:spacing w:lineRule="auto" w:line="480"/>
        <w:ind w:firstLine="720"/>
        <w:rPr/>
      </w:pPr>
      <w:r>
        <w:rPr/>
        <w:t xml:space="preserve">I'll be straight with you here. While you can probably eventually build up a decent income, you may not be able to make a fortune as an affiliate marketer. You may not be able to make as much as you would if you were selling your own products, services, strategies, and methods... unless you're a heavy hitter, which takes a lot of work. I'll admit that I </w:t>
      </w:r>
      <w:r>
        <w:rPr>
          <w:i/>
          <w:iCs/>
        </w:rPr>
        <w:t xml:space="preserve">am </w:t>
      </w:r>
      <w:r>
        <w:rPr/>
        <w:t>a heavy hitter, having exceeded $1,000,000 in sales in two big affiliate programs as well as with my SoloAdsAgency.com. But that's not suitable for everyone, so your mileage may vary.</w:t>
      </w:r>
    </w:p>
    <w:p>
      <w:pPr>
        <w:pStyle w:val="Normal"/>
        <w:spacing w:lineRule="auto" w:line="480"/>
        <w:rPr/>
      </w:pPr>
      <w:r>
        <w:rPr/>
        <w:tab/>
        <w:t>On the other hand, it might just be your cup of tea. If you sign up as a new affiliate at one of the literally thousands of venues you have access to, you may find you fit hand in glove. If you have a decent list that matches the affiliate partner's products and services, you can do very well indeed. But still, I think of most affiliates as start-ups for new online marketers, just like AOL is a good startup for people just learning about and getting used to navigating the World Wide Web. At some point you'll feel the need to grow beyond it. One reason will be pretty basic: it simply isn't profitable enough. In most cases (and I have to admit this does not apply to my favorite affiliate systems) the owner of the system gets most of the money when you sell something.</w:t>
      </w:r>
    </w:p>
    <w:p>
      <w:pPr>
        <w:pStyle w:val="Normal"/>
        <w:spacing w:lineRule="auto" w:line="480"/>
        <w:rPr/>
      </w:pPr>
      <w:r>
        <w:rPr/>
        <w:tab/>
        <w:t>That's completely fair. They created the system and the products (and believe me, that's SUPER tough), and probably provided the sales material and similar extras. They ought to get the lion's share of the profit, even if you do all the selling. They've put in the time and effort. But not getting a larger cut of the proceeds hampers your growth. At this point, you need to go into the thoughtful mode and think about what you, based on your unique experience and knowledge, have to offer to your marketplace. Don't rip off your affiliate partners, but do find a slot within your niche that they aren't exploiting—or aren't exploiting well enough. While you continue to work with your partners, you can work on your own system, or hire mentors and consultants to help you move forward, or  get yourself a great coder and a great copywriter to develop your system and product.</w:t>
      </w:r>
    </w:p>
    <w:p>
      <w:pPr>
        <w:pStyle w:val="Normal"/>
        <w:spacing w:lineRule="auto" w:line="480"/>
        <w:rPr/>
      </w:pPr>
      <w:r>
        <w:rPr/>
        <w:tab/>
        <w:t>Once you've put your own product out there, you have a choice: you can still work with the affiliate partner and just do the new thing on your spare time as you get to your financial feet, or you can say goodbye to the affiliate so you can focus on your own business. Both options are equally valid.</w:t>
      </w:r>
    </w:p>
    <w:p>
      <w:pPr>
        <w:pStyle w:val="Normal"/>
        <w:spacing w:lineRule="auto" w:line="480"/>
        <w:rPr/>
      </w:pPr>
      <w:r>
        <w:rPr/>
        <w:tab/>
        <w:t>All that said, affiliate programs are great places for you to get started and learn the ropes, so start by joining one and reeling in the experience.</w:t>
      </w:r>
    </w:p>
    <w:p>
      <w:pPr>
        <w:pStyle w:val="Normal"/>
        <w:spacing w:lineRule="auto" w:line="480"/>
        <w:rPr/>
      </w:pPr>
      <w:r>
        <w:rPr/>
      </w:r>
    </w:p>
    <w:p>
      <w:pPr>
        <w:pStyle w:val="Heading2"/>
        <w:rPr/>
      </w:pPr>
      <w:bookmarkStart w:id="89" w:name="__RefHeading___Toc414888828"/>
      <w:bookmarkEnd w:id="89"/>
      <w:r>
        <w:rPr/>
        <w:t>Secret #84: Use the Right Bait</w:t>
      </w:r>
    </w:p>
    <w:p>
      <w:pPr>
        <w:pStyle w:val="Normal"/>
        <w:spacing w:lineRule="auto" w:line="480"/>
        <w:ind w:firstLine="720"/>
        <w:rPr>
          <w:rFonts w:eastAsia="Times New Roman"/>
          <w:color w:val="000000"/>
        </w:rPr>
      </w:pPr>
      <w:r>
        <w:rPr>
          <w:rFonts w:eastAsia="Times New Roman"/>
          <w:color w:val="000000"/>
        </w:rPr>
        <w:t xml:space="preserve">What do your prospects and customers want? </w:t>
      </w:r>
    </w:p>
    <w:p>
      <w:pPr>
        <w:pStyle w:val="Normal"/>
        <w:spacing w:lineRule="auto" w:line="480"/>
        <w:rPr/>
      </w:pPr>
      <w:r>
        <w:rPr>
          <w:rFonts w:eastAsia="Times New Roman"/>
          <w:color w:val="000000"/>
        </w:rPr>
        <w:tab/>
        <w:t>That should be one of the questions at the top of the thought-loop that runs continuously through your brain, along with "What's next?" It's something that should come to you naturally once you've made a sincere, long-term effort to understand your marketplace and to evolve with its changes. I won't belabor the point about why this matters; it should be obvious by now, and you've already heard me repeat those points several times in other Secrets. But I will say this: once you know what those people want, you have to use the right bait to get it.</w:t>
      </w:r>
    </w:p>
    <w:p>
      <w:pPr>
        <w:pStyle w:val="Normal"/>
        <w:spacing w:lineRule="auto" w:line="480"/>
        <w:rPr/>
      </w:pPr>
      <w:r>
        <w:rPr>
          <w:rFonts w:eastAsia="Times New Roman"/>
          <w:color w:val="000000"/>
        </w:rPr>
        <w:tab/>
        <w:t>As one of my friends likes to put it, you don't go fishing for a whale with a minnow as bait. In order to get to the point where you can land a whale, you'll need some serious equipment and cash—in fact, you'd have to be a whale yourself. That's by no means impossible, but if you're still building your business, may I suggest trying for sunfish and bass first?</w:t>
      </w:r>
    </w:p>
    <w:p>
      <w:pPr>
        <w:pStyle w:val="Normal"/>
        <w:spacing w:lineRule="auto" w:line="480"/>
        <w:rPr/>
      </w:pPr>
      <w:r>
        <w:rPr>
          <w:rFonts w:eastAsia="Times New Roman"/>
          <w:color w:val="000000"/>
        </w:rPr>
        <w:tab/>
        <w:t xml:space="preserve">In other words, bait your hook with the right bait and use the right size hook to get the kind of customers you want to bring in. To continue with the fishing analogy, I know people who go fishing at ocean piers and sit through a day of frustration, catching nothing but being bedeviled by small "bait-stealers" no one really wants. Meanwhile, people beside them are bringing in fish on almost every cast: the bait-stealers no one else wants. They just do it for fun, throwing most of the fish back, but sometimes they catch something worth keeping. How do they do it? By using tiny hooks and tiny bits of bait properly sized for the audience they're casting to. Meanwhile, they might have a larger pole set up to the side, equipped to catch the occasional big "slack adjusters" that are worth taking the time to clean and eat. </w:t>
      </w:r>
    </w:p>
    <w:p>
      <w:pPr>
        <w:pStyle w:val="Normal"/>
        <w:spacing w:lineRule="auto" w:line="480"/>
        <w:rPr/>
      </w:pPr>
      <w:r>
        <w:rPr>
          <w:rFonts w:eastAsia="Times New Roman"/>
          <w:color w:val="000000"/>
        </w:rPr>
        <w:tab/>
        <w:t>To extend the fishing metaphor even further, suppose you're selling expensive, hand-carved fishing lures that are incredibly productive. What would work better as a bonus for your customers: a free guide on how to fish for the 10 most popular game fish, a filleting knife, or a hand-carved wooden whistle? Well, what would a fisherman do with a whistle? The people on the fence about whether or not to buy the product aren't going to fall off for a whistle. They probably would for the knife, though, and a lot of them will definitely go for that cool guide on how to fish for the most popular game fish.</w:t>
      </w:r>
    </w:p>
    <w:p>
      <w:pPr>
        <w:pStyle w:val="Normal"/>
        <w:spacing w:lineRule="auto" w:line="480"/>
        <w:rPr>
          <w:rFonts w:eastAsia="Times New Roman"/>
          <w:color w:val="000000"/>
        </w:rPr>
      </w:pPr>
      <w:r>
        <w:rPr>
          <w:rFonts w:eastAsia="Times New Roman"/>
          <w:color w:val="000000"/>
        </w:rPr>
        <w:tab/>
        <w:t>Similarly, if you're selling to a market of video-gamers, don't try to sell them fishing lures. A real hook for them would be a new game, a how-to-guide for a popular game, or an ultimate game controller that fits the Wii, X-Box, Sega, GameCube, and everything else. By the time you've learned your market's needs, you'd better know what will fly again. Sure, keep fishing for the occasional whales, offering something so big most people can't afford it, but that's irresistible to the big guys: personalized games, huge gaming bundles, special access for their next LAN party, even solid-gold game controllers if you can manage it.</w:t>
      </w:r>
    </w:p>
    <w:p>
      <w:pPr>
        <w:pStyle w:val="Normal"/>
        <w:spacing w:lineRule="auto" w:line="480"/>
        <w:rPr/>
      </w:pPr>
      <w:r>
        <w:rPr>
          <w:rFonts w:eastAsia="Times New Roman"/>
          <w:color w:val="000000"/>
        </w:rPr>
        <w:tab/>
        <w:t>Otherwise, serve up the bait that will draw the most people in your market to you, at a price they can afford. If everything you have is priced at $1,000 and up, and your market is made up almost entirely of people looking for $100 solutions, you won't make a lot of money.</w:t>
      </w:r>
    </w:p>
    <w:p>
      <w:pPr>
        <w:pStyle w:val="Heading2"/>
        <w:rPr>
          <w:color w:val="000000"/>
        </w:rPr>
      </w:pPr>
      <w:bookmarkStart w:id="90" w:name="__RefHeading___Toc414888829"/>
      <w:bookmarkEnd w:id="90"/>
      <w:r>
        <w:rPr/>
        <w:t>Secret #85: Pile On the Bonuses</w:t>
      </w:r>
    </w:p>
    <w:p>
      <w:pPr>
        <w:pStyle w:val="ListParagraph"/>
        <w:spacing w:lineRule="auto" w:line="480"/>
        <w:ind w:left="0" w:firstLine="720"/>
        <w:rPr/>
      </w:pPr>
      <w:r>
        <w:rPr>
          <w:rFonts w:eastAsia="Times New Roman"/>
          <w:color w:val="000000"/>
        </w:rPr>
        <w:t>As I intimated in Secret #84, sometimes the right bait for you marketplace includes the bonuses you include with your offer. And whenever you possibly can, you should always include something. This may not work when you've very new at your business, unless you offer an affiliate product or service presented in a unique way. This is, in fact, a great way to start out. You can also work a deal with a joint-venture partner to take advantage of one of his existing items. He may have something in his back catalog that he'd like to start selling again or get rid of. Just be sure the item fits with your offer. A world clock, for example, probably isn't going to do well for you if you sell artificial turf for a living. However, items to help people maintain that turf might.</w:t>
      </w:r>
    </w:p>
    <w:p>
      <w:pPr>
        <w:pStyle w:val="ListParagraph"/>
        <w:spacing w:lineRule="auto" w:line="480"/>
        <w:ind w:left="0" w:firstLine="720"/>
        <w:rPr/>
      </w:pPr>
      <w:r>
        <w:rPr>
          <w:rFonts w:eastAsia="Times New Roman"/>
          <w:color w:val="000000"/>
        </w:rPr>
        <w:t>Otherwise, put something together that you can add as a sweetener to the deal—because the sweeter the deal, the more fence-sitters you'll nab. The people who really want it are going to snap it up, especially after you've made a name for yourself as a purveyor of fine products and services that do exactly what your customers expect.  But many people are going to be on the fence, so you have to educate them about why they should come down on your side. One way to do this is to provide very detailed copy that explains all the benefits of your item and counters the objections in detail, while providing great free samples. Another is to give them something extra, like an information product outlining exactly how to handle a process or task in a way that makes them eager to get it.</w:t>
      </w:r>
    </w:p>
    <w:p>
      <w:pPr>
        <w:pStyle w:val="ListParagraph"/>
        <w:spacing w:lineRule="auto" w:line="480"/>
        <w:ind w:left="0" w:firstLine="720"/>
        <w:rPr>
          <w:rFonts w:eastAsia="Times New Roman"/>
          <w:color w:val="000000"/>
        </w:rPr>
      </w:pPr>
      <w:r>
        <w:rPr>
          <w:rFonts w:eastAsia="Times New Roman"/>
          <w:color w:val="000000"/>
        </w:rPr>
        <w:t xml:space="preserve">Once you've been in business for a while, at least some of your bonuses may come from your back catalog of existing products. The more times you can say, "But wait! There's more!" the more likely you are to snag the uncommitted and bring them over to your list. The term "But wait! Where's more!" wouldn't be a cliché if it hadn't worked so well for generations of TV salesmen. When you respond, you'll get great bonuses on what you buy, and of course you'll get aggressively upsold. That, too, is part of the process. </w:t>
      </w:r>
    </w:p>
    <w:p>
      <w:pPr>
        <w:pStyle w:val="ListParagraph"/>
        <w:spacing w:lineRule="auto" w:line="480"/>
        <w:ind w:left="0" w:firstLine="720"/>
        <w:rPr/>
      </w:pPr>
      <w:r>
        <w:rPr>
          <w:rFonts w:eastAsia="Times New Roman"/>
          <w:color w:val="000000"/>
        </w:rPr>
        <w:t>While a bonus may be optional, in my opinion you're making a mistake if you don't offer something. Even if the bonus is half-price if they buy now, with a delivery date in two months, a deal-sweetener is something of a necessity. There are too many competitors, both direct and indirect, out there working to get your prospect's dollar. Adding an attractive bonus can—and will—divert money from their pockets to yours.</w:t>
      </w:r>
    </w:p>
    <w:p>
      <w:pPr>
        <w:pStyle w:val="ListParagraph"/>
        <w:spacing w:lineRule="auto" w:line="480"/>
        <w:ind w:left="0" w:firstLine="720"/>
        <w:rPr>
          <w:rFonts w:eastAsia="Times New Roman"/>
          <w:color w:val="000000"/>
        </w:rPr>
      </w:pPr>
      <w:r>
        <w:rPr>
          <w:rFonts w:eastAsia="Times New Roman"/>
          <w:color w:val="000000"/>
        </w:rPr>
      </w:r>
    </w:p>
    <w:p>
      <w:pPr>
        <w:pStyle w:val="Heading2"/>
        <w:keepNext w:val="true"/>
        <w:rPr/>
      </w:pPr>
      <w:bookmarkStart w:id="91" w:name="__RefHeading___Toc414888830"/>
      <w:bookmarkEnd w:id="91"/>
      <w:r>
        <w:rPr/>
        <w:t>Secret #86: Keep Lifetime Value in Mind</w:t>
      </w:r>
    </w:p>
    <w:p>
      <w:pPr>
        <w:pStyle w:val="ListParagraph"/>
        <w:spacing w:lineRule="auto" w:line="480"/>
        <w:ind w:left="0" w:firstLine="720"/>
        <w:rPr/>
      </w:pPr>
      <w:r>
        <w:rPr>
          <w:rFonts w:eastAsia="Times New Roman"/>
          <w:color w:val="000000"/>
        </w:rPr>
        <w:t>Although some companies seem to base their entire business plans on attracting new customers only, that's a foolish way to do business. Like a Ponzi scheme, it might work for a while, but eventually the market will reach saturation point and nobody will be able to make money anymore.</w:t>
      </w:r>
    </w:p>
    <w:p>
      <w:pPr>
        <w:pStyle w:val="ListParagraph"/>
        <w:spacing w:lineRule="auto" w:line="480"/>
        <w:ind w:left="0" w:firstLine="720"/>
        <w:rPr>
          <w:rFonts w:eastAsia="Times New Roman"/>
          <w:color w:val="000000"/>
        </w:rPr>
      </w:pPr>
      <w:r>
        <w:rPr>
          <w:rFonts w:eastAsia="Times New Roman"/>
          <w:color w:val="000000"/>
        </w:rPr>
        <w:t xml:space="preserve">As I've pointed out before, the profits are in the subsequent sales—the back end. The real money comes from the lifetime value of your customer, not from a one-time sale. The only businesses that can make money that way are touristy shops, mall stores, lonely restaurants, gas stations, and the like, places that rarely ever see the same customers return anyway, at least not for a while. Your business probably doesn't belong to the class of exceptions that can make money only on new business, especially if you focus on Internet marketing. Therefore, you absolutely </w:t>
      </w:r>
      <w:r>
        <w:rPr>
          <w:rFonts w:eastAsia="Times New Roman"/>
          <w:i/>
          <w:iCs/>
          <w:color w:val="000000"/>
        </w:rPr>
        <w:t xml:space="preserve">must </w:t>
      </w:r>
      <w:r>
        <w:rPr>
          <w:rFonts w:eastAsia="Times New Roman"/>
          <w:color w:val="000000"/>
        </w:rPr>
        <w:t xml:space="preserve">convince your existing customers to buy again—or your business will not survive. </w:t>
      </w:r>
    </w:p>
    <w:p>
      <w:pPr>
        <w:pStyle w:val="ListParagraph"/>
        <w:spacing w:lineRule="auto" w:line="480"/>
        <w:ind w:left="0" w:firstLine="720"/>
        <w:rPr/>
      </w:pPr>
      <w:r>
        <w:rPr>
          <w:rFonts w:eastAsia="Times New Roman"/>
          <w:color w:val="000000"/>
        </w:rPr>
        <w:t xml:space="preserve">This is why a consideration of the customer's lifetime value is very important, and why you should keep it in mind right from the beginning. In fact, that beginning may be small for them, in which case your customer's lifetime value becomes even more important. Suppose your first contact with a prospective customer is a free copy of a financial newsletter that you usually charge a substantial sum for; or suppose he buys a print copy of a book of your ultimate marketing secrets for less than $20. It may cost you more than that to produce the no-cost or low-cost item that draws the prospect in, once you count all the production costs—and that doesn't include the cost of your time, that most precious of resources that you have to value highly. </w:t>
      </w:r>
    </w:p>
    <w:p>
      <w:pPr>
        <w:pStyle w:val="ListParagraph"/>
        <w:spacing w:lineRule="auto" w:line="480"/>
        <w:ind w:left="0" w:firstLine="720"/>
        <w:rPr/>
      </w:pPr>
      <w:r>
        <w:rPr>
          <w:rFonts w:eastAsia="Times New Roman"/>
          <w:color w:val="000000"/>
        </w:rPr>
        <w:t>So with most new customers, you start with a zero balance—or worse, a negative one. It's possible to break even or even profit on a customer acquisition offer, but it's rare. Inevitably, to make money off that customer, you have to depend on later sales. This means building a bridge between the two of you that's strong enough to pull the prospect over to your side for the long-term. It's got to be a win-win scenario for both of you, as I outlined in Secret #54. Only con men arrange things to profit all at once and disappear into the night. And notice that they tend to end up chased by the police, or spending their nights in rooms with bars on the windows.</w:t>
      </w:r>
    </w:p>
    <w:p>
      <w:pPr>
        <w:pStyle w:val="ListParagraph"/>
        <w:spacing w:lineRule="auto" w:line="480"/>
        <w:ind w:left="0" w:firstLine="720"/>
        <w:rPr/>
      </w:pPr>
      <w:r>
        <w:rPr>
          <w:rFonts w:eastAsia="Times New Roman"/>
          <w:color w:val="000000"/>
        </w:rPr>
        <w:t xml:space="preserve">Trust isn't just a five-letter word. It's an essential element in all selling, maybe </w:t>
      </w:r>
      <w:r>
        <w:rPr>
          <w:rFonts w:eastAsia="Times New Roman"/>
          <w:i/>
          <w:iCs/>
          <w:color w:val="000000"/>
        </w:rPr>
        <w:t xml:space="preserve">the </w:t>
      </w:r>
      <w:r>
        <w:rPr>
          <w:rFonts w:eastAsia="Times New Roman"/>
          <w:color w:val="000000"/>
        </w:rPr>
        <w:t xml:space="preserve">essential element in long-term sales relationships (or any relationships, for that matter). The customer has to know and understand that he can trust you to serve him as highly as possible, and to help him find his solution to whatever pains or troubles him. In some situations, his trust in you may be crucial to his well-being or livelihood. An investor who buys good, profitable investments consistently may not just want but </w:t>
      </w:r>
      <w:r>
        <w:rPr>
          <w:rFonts w:eastAsia="Times New Roman"/>
          <w:i/>
          <w:iCs/>
          <w:color w:val="000000"/>
        </w:rPr>
        <w:t xml:space="preserve">need </w:t>
      </w:r>
      <w:r>
        <w:rPr>
          <w:rFonts w:eastAsia="Times New Roman"/>
          <w:color w:val="000000"/>
        </w:rPr>
        <w:t xml:space="preserve">you to provide him with such business opportunities. A farmer has to trust the feed store to supply his animal feed, seed, and other items essential to his business. If you're a vegetable producer or sell restaurant equipment, then a restaurant has to trust you'll do what you say you will, or at least arrange for someone else to cover for you if you can't. </w:t>
      </w:r>
    </w:p>
    <w:p>
      <w:pPr>
        <w:pStyle w:val="ListParagraph"/>
        <w:spacing w:lineRule="auto" w:line="480"/>
        <w:ind w:left="0" w:firstLine="720"/>
        <w:rPr/>
      </w:pPr>
      <w:r>
        <w:rPr>
          <w:rFonts w:eastAsia="Times New Roman"/>
          <w:color w:val="000000"/>
        </w:rPr>
        <w:t>Those long-term gigs are the ones that keep your business alive. Even when you get a flood of well-heeled new customers, the existing customers with whom you share solid relationships will be your bread-and-butter clients—those who pay your rent, cover the bills, and let you take a vacation occasionally. They're the people whose lifetime value is all-important, so you need to make sure that they profit from the relationship at least as much as you do. In fact, do your best to stack all the chips on their side of the table. By all means, add new customers to your fold, new people whose lifetime value will eventually become part of your bread-and-butter business. Just be sure you have enough resources to serve everyone—and that you don't let tending to new customers blind you to the need to take care of the existing ones.</w:t>
      </w:r>
    </w:p>
    <w:p>
      <w:pPr>
        <w:pStyle w:val="ListParagraph"/>
        <w:spacing w:lineRule="auto" w:line="480"/>
        <w:ind w:left="0" w:firstLine="720"/>
        <w:rPr/>
      </w:pPr>
      <w:r>
        <w:rPr>
          <w:rFonts w:eastAsia="Times New Roman"/>
          <w:color w:val="000000"/>
        </w:rPr>
        <w:t>When it comes to money, quantity really does have a quality of its own.</w:t>
      </w:r>
    </w:p>
    <w:p>
      <w:pPr>
        <w:pStyle w:val="ListParagraph"/>
        <w:spacing w:lineRule="auto" w:line="480"/>
        <w:ind w:left="0" w:firstLine="720"/>
        <w:rPr>
          <w:rFonts w:eastAsia="Times New Roman"/>
          <w:color w:val="000000"/>
        </w:rPr>
      </w:pPr>
      <w:r>
        <w:rPr>
          <w:rFonts w:eastAsia="Times New Roman"/>
          <w:color w:val="000000"/>
        </w:rPr>
      </w:r>
    </w:p>
    <w:p>
      <w:pPr>
        <w:pStyle w:val="Heading2"/>
        <w:rPr/>
      </w:pPr>
      <w:bookmarkStart w:id="92" w:name="__RefHeading___Toc414888831"/>
      <w:bookmarkEnd w:id="92"/>
      <w:r>
        <w:rPr/>
        <w:t>Secret #87: Bundling</w:t>
      </w:r>
    </w:p>
    <w:p>
      <w:pPr>
        <w:pStyle w:val="Normal"/>
        <w:spacing w:lineRule="auto" w:line="480"/>
        <w:ind w:firstLine="720"/>
        <w:rPr/>
      </w:pPr>
      <w:r>
        <w:rPr/>
        <w:t xml:space="preserve">Like the previous Secret, bundling is a marketing strategy based on quantity. It's a simple enough idea, and I've alluded to it a number of times in other Secrets. Basically, bundling is just selling multiple products together in one offer. In this case, it's not about  piling on the bonuses, as in Secret #85. The various components are all important on their own right. You see this sometimes in so-called omnibus books. A publisher may offer you the first three books of a series by Tony Hillerman or Stephen King in one book, for example. </w:t>
      </w:r>
    </w:p>
    <w:p>
      <w:pPr>
        <w:pStyle w:val="Normal"/>
        <w:spacing w:lineRule="auto" w:line="480"/>
        <w:ind w:firstLine="720"/>
        <w:rPr/>
      </w:pPr>
      <w:r>
        <w:rPr/>
        <w:t xml:space="preserve">If you remember the hubbub when King announced that he was also the writer Richard Bachman, after the release of the Bachman novel </w:t>
      </w:r>
      <w:r>
        <w:rPr>
          <w:i/>
          <w:iCs/>
        </w:rPr>
        <w:t>Thinner</w:t>
      </w:r>
      <w:r>
        <w:rPr/>
        <w:t xml:space="preserve">, you may recall that his publisher soon released an edition of all four Bachman books printed previously. This is a great example of bundling, and releasing it under Stephen King's real name at that point was a stroke of genius. While </w:t>
      </w:r>
      <w:r>
        <w:rPr>
          <w:i/>
          <w:iCs/>
        </w:rPr>
        <w:t xml:space="preserve">Thinner </w:t>
      </w:r>
      <w:r>
        <w:rPr/>
        <w:t xml:space="preserve">was already a bestseller by the time the news broke, none of the other books had done that well. Taking advantage of the King revelation by releasing the books as King's earned him and his publishers a fortune. </w:t>
      </w:r>
    </w:p>
    <w:p>
      <w:pPr>
        <w:pStyle w:val="Normal"/>
        <w:spacing w:lineRule="auto" w:line="480"/>
        <w:ind w:firstLine="720"/>
        <w:rPr/>
      </w:pPr>
      <w:r>
        <w:rPr/>
        <w:t xml:space="preserve">Once you've got a substantial number of products or services in your catalog, you can start bundling. This is especially easy if the items are part of a series, If you've got </w:t>
      </w:r>
      <w:r>
        <w:rPr>
          <w:i/>
          <w:iCs/>
        </w:rPr>
        <w:t xml:space="preserve">The Best Marketing Secrets Ever </w:t>
      </w:r>
      <w:r>
        <w:rPr/>
        <w:t xml:space="preserve">and </w:t>
      </w:r>
      <w:r>
        <w:rPr>
          <w:i/>
          <w:iCs/>
        </w:rPr>
        <w:t xml:space="preserve">The Best Marketing Secrets Ever Volume II, </w:t>
      </w:r>
      <w:r>
        <w:rPr/>
        <w:t xml:space="preserve">then don't hesitate to roll them into one product called something like </w:t>
      </w:r>
      <w:r>
        <w:rPr>
          <w:i/>
          <w:iCs/>
        </w:rPr>
        <w:t xml:space="preserve">The Big Book of the Best Marketing Secrets Ever </w:t>
      </w:r>
      <w:r>
        <w:rPr/>
        <w:t>and then roll it out as a new offer. You don't have to do much more than put the books together and then do little editing to sew them into one big piece. You don't even have to do that much if you don't want to</w:t>
      </w:r>
      <w:r>
        <w:rPr>
          <w:rFonts w:eastAsia="Times New Roman"/>
          <w:color w:val="000000"/>
        </w:rPr>
        <w:t xml:space="preserve">; </w:t>
      </w:r>
      <w:r>
        <w:rPr/>
        <w:t xml:space="preserve">just put each book together whole, complete with introductions and conclusions from both books. Hey, why not? </w:t>
      </w:r>
    </w:p>
    <w:p>
      <w:pPr>
        <w:pStyle w:val="Normal"/>
        <w:spacing w:lineRule="auto" w:line="480"/>
        <w:ind w:firstLine="720"/>
        <w:rPr/>
      </w:pPr>
      <w:r>
        <w:rPr/>
        <w:t xml:space="preserve">Bundling can also consist of putting together various versions of the same product. For example, you may have a paper book version, an e-book version, an audio version, and transcripts for the </w:t>
      </w:r>
      <w:r>
        <w:rPr>
          <w:i/>
          <w:iCs/>
        </w:rPr>
        <w:t xml:space="preserve">Best Marketing Ideas Ever. </w:t>
      </w:r>
      <w:r>
        <w:rPr/>
        <w:t>Sell them all in one bundle so your clients to absorb them in any format, even while they're traveling, and can pick up even more tidbits in the transcripts. It doesn't cost all that much to produce most of the new formats of one offer once you have the original version, be it audio or print. E-books are good not just because you can read them during your downtime while waiting in line at the car wash, you can turn on the Text-To-Voice feature and listen while you're driving. This may not seem exciting, but these days e-presses (especially Amazon) are including professionally read audio to go with the e-book itself. It costs a little extra for the customer, which can be another earning point for you.</w:t>
      </w:r>
    </w:p>
    <w:p>
      <w:pPr>
        <w:pStyle w:val="Normal"/>
        <w:spacing w:lineRule="auto" w:line="480"/>
        <w:ind w:firstLine="720"/>
        <w:rPr/>
      </w:pPr>
      <w:r>
        <w:rPr/>
        <w:t>Your best bet is to find two or more items to put together when bundling, but just make sure they're as similar as possible, and not too repetitious. Take advantage of every opportunity to sell more of your old offers without having to recreate the wheel or, sometimes, even put much work into it at all.</w:t>
      </w:r>
    </w:p>
    <w:p>
      <w:pPr>
        <w:pStyle w:val="Normal"/>
        <w:spacing w:lineRule="auto" w:line="480"/>
        <w:rPr/>
      </w:pPr>
      <w:r>
        <w:rPr/>
      </w:r>
    </w:p>
    <w:p>
      <w:pPr>
        <w:pStyle w:val="Heading2"/>
        <w:keepNext w:val="true"/>
        <w:rPr/>
      </w:pPr>
      <w:bookmarkStart w:id="93" w:name="__RefHeading___Toc414888832"/>
      <w:bookmarkEnd w:id="93"/>
      <w:r>
        <w:rPr/>
        <w:t>Secret #88: Risk Reversal</w:t>
      </w:r>
    </w:p>
    <w:p>
      <w:pPr>
        <w:pStyle w:val="ListParagraph"/>
        <w:spacing w:lineRule="auto" w:line="480"/>
        <w:ind w:left="0" w:hanging="0"/>
        <w:rPr/>
      </w:pPr>
      <w:r>
        <w:rPr>
          <w:rFonts w:eastAsia="Times New Roman"/>
          <w:color w:val="000000"/>
        </w:rPr>
        <w:tab/>
        <w:t xml:space="preserve">Now we're starting to move into the realm of the offer itself, before moving on to what I call "push" strategies, things that help people decide to get off that darned fence. One of the things that you always want to do is keep your customers as happy as they can possible be. That means when you're piling things onto your offer, you want to make sure they have a risk-reversal guarantee in there with the sweeteners, bonuses, and everything else you can add to make your offer irresistible. </w:t>
      </w:r>
    </w:p>
    <w:p>
      <w:pPr>
        <w:pStyle w:val="ListParagraph"/>
        <w:spacing w:lineRule="auto" w:line="480"/>
        <w:ind w:left="0" w:firstLine="720"/>
        <w:rPr/>
      </w:pPr>
      <w:r>
        <w:rPr>
          <w:rFonts w:eastAsia="Times New Roman"/>
          <w:color w:val="000000"/>
        </w:rPr>
        <w:t xml:space="preserve">I've said before that you want to stack all the risks on their side of the table. You can't just give an offer away, but you can include with it a guarantee that's so awesome that they're completely pulled in and can't refuse your offer, like you're their Godfather or something. Some marketers hate guarantees, because they're afraid everyone will use them to back out of the deal. They make it as hard as possible to do that, not seeing that they're also hurting their acceptance rate. Here's the thing about great guarantees: when your prospects see them, they're often so impressed that they can return your product or service for a full refund that </w:t>
      </w:r>
      <w:r>
        <w:rPr>
          <w:rFonts w:eastAsia="Times New Roman"/>
          <w:i/>
          <w:iCs/>
          <w:color w:val="000000"/>
        </w:rPr>
        <w:t>they never bother to use the guarantee</w:t>
      </w:r>
      <w:r>
        <w:rPr>
          <w:rFonts w:eastAsia="Times New Roman"/>
          <w:color w:val="000000"/>
        </w:rPr>
        <w:t xml:space="preserve">. They know it's there, but if you give them at least what they're after, they'll never use it. </w:t>
      </w:r>
    </w:p>
    <w:p>
      <w:pPr>
        <w:pStyle w:val="ListParagraph"/>
        <w:spacing w:lineRule="auto" w:line="480"/>
        <w:ind w:left="0" w:firstLine="720"/>
        <w:rPr>
          <w:rFonts w:eastAsia="Times New Roman"/>
          <w:color w:val="000000"/>
        </w:rPr>
      </w:pPr>
      <w:r>
        <w:rPr>
          <w:rFonts w:eastAsia="Times New Roman"/>
          <w:color w:val="000000"/>
        </w:rPr>
        <w:t xml:space="preserve">This is especially true if you add in another type of risk-reversal to the mix: over-delivery, per Secret #58. When you over-deliver, there's gonna be so much great stuff in your offer that they're not going to go to the effort to ask for a refund, especially if their complaint is minor. </w:t>
      </w:r>
    </w:p>
    <w:p>
      <w:pPr>
        <w:pStyle w:val="ListParagraph"/>
        <w:spacing w:lineRule="auto" w:line="480"/>
        <w:ind w:left="0" w:firstLine="720"/>
        <w:rPr/>
      </w:pPr>
      <w:r>
        <w:rPr>
          <w:rFonts w:eastAsia="Times New Roman"/>
          <w:color w:val="000000"/>
        </w:rPr>
        <w:t>Still, that's what you have to offer them: a 100% full refund if they're not 100% satisfied. The longer the guarantee, the better. When they send it back or unsubscribe from your service, you give it all back. You may even give it all back plus 10%, especially if they've found someone else's solution they like better. Still, most people aren't going to demand a refund if they're at least satisfied. They may not be ecstatic, but they're satisfied, so again, it's not worth the trouble to complain.</w:t>
      </w:r>
    </w:p>
    <w:p>
      <w:pPr>
        <w:pStyle w:val="ListParagraph"/>
        <w:spacing w:lineRule="auto" w:line="480"/>
        <w:ind w:left="0" w:firstLine="720"/>
        <w:rPr/>
      </w:pPr>
      <w:r>
        <w:rPr>
          <w:rFonts w:eastAsia="Times New Roman"/>
          <w:color w:val="000000"/>
        </w:rPr>
        <w:t xml:space="preserve">Now, back in Secret #47 I revealed the Secret of the 80/20 rule. This applies here, too. Some small percentage of your clientele will provide a  high percentage (80-90%) of your income. Another small percentage will be doing almost all the whining. I guarantee you that these people will complain even if you give them something free. It's not as if they can get their non-money back, but they'll complain anyway. One of my mentors once had a person call and demand a refund on a biz opp because he hadn't made thousands of dollars yet. He'd bought it </w:t>
      </w:r>
      <w:r>
        <w:rPr>
          <w:rFonts w:eastAsia="Times New Roman"/>
          <w:i/>
          <w:iCs/>
          <w:color w:val="000000"/>
        </w:rPr>
        <w:t>three days before,</w:t>
      </w:r>
      <w:r>
        <w:rPr>
          <w:rFonts w:eastAsia="Times New Roman"/>
          <w:color w:val="000000"/>
        </w:rPr>
        <w:t xml:space="preserve"> and the direct mail campaign hadn't even made it to the mailboxes of most of the guy's list. When my mentor pointed this out, the customer had a "D'oh!" moment and tried to back off. But having had trouble with the guy before, my mentor insisted that he take the refund, and wrote him a check right then and there. My mentor basically fired the guy, something you may have to do with trouble-making clients yourself sometimes.</w:t>
      </w:r>
    </w:p>
    <w:p>
      <w:pPr>
        <w:pStyle w:val="ListParagraph"/>
        <w:spacing w:lineRule="auto" w:line="480"/>
        <w:ind w:left="0" w:firstLine="720"/>
        <w:rPr/>
      </w:pPr>
      <w:r>
        <w:rPr>
          <w:rFonts w:eastAsia="Times New Roman"/>
          <w:color w:val="000000"/>
        </w:rPr>
        <w:t>But guys like this are a rare exception. When you engage in sincere risk reversal, especially through guarantees, you won't have to worry about paying out too many guarantees, because the benefits of your offer are just too valuable to risk by returning it.</w:t>
      </w:r>
    </w:p>
    <w:p>
      <w:pPr>
        <w:pStyle w:val="ListParagraph"/>
        <w:spacing w:lineRule="auto" w:line="480"/>
        <w:ind w:left="0" w:firstLine="720"/>
        <w:rPr>
          <w:rFonts w:eastAsia="Times New Roman"/>
          <w:color w:val="000000"/>
        </w:rPr>
      </w:pPr>
      <w:r>
        <w:rPr>
          <w:rFonts w:eastAsia="Times New Roman"/>
          <w:color w:val="000000"/>
        </w:rPr>
      </w:r>
    </w:p>
    <w:p>
      <w:pPr>
        <w:pStyle w:val="Heading2"/>
        <w:rPr/>
      </w:pPr>
      <w:bookmarkStart w:id="94" w:name="__RefHeading___Toc414888833"/>
      <w:bookmarkEnd w:id="94"/>
      <w:r>
        <w:rPr/>
        <w:t xml:space="preserve">Secret #89: </w:t>
      </w:r>
      <w:r>
        <w:rPr>
          <w:bCs/>
        </w:rPr>
        <w:t>Freebies</w:t>
      </w:r>
    </w:p>
    <w:p>
      <w:pPr>
        <w:pStyle w:val="ListParagraph"/>
        <w:spacing w:lineRule="auto" w:line="480"/>
        <w:ind w:left="0" w:hanging="0"/>
        <w:rPr/>
      </w:pPr>
      <w:r>
        <w:rPr>
          <w:rFonts w:eastAsia="Times New Roman"/>
          <w:bCs/>
          <w:color w:val="000000"/>
        </w:rPr>
        <w:tab/>
        <w:t xml:space="preserve">Nothing's cheaper than free, and handing out freebies is sometimes—and only </w:t>
      </w:r>
      <w:r>
        <w:rPr>
          <w:rFonts w:eastAsia="Times New Roman"/>
          <w:bCs/>
          <w:i/>
          <w:iCs/>
          <w:color w:val="000000"/>
        </w:rPr>
        <w:t>sometimes</w:t>
      </w:r>
      <w:r>
        <w:rPr>
          <w:rFonts w:eastAsia="Times New Roman"/>
          <w:bCs/>
          <w:color w:val="000000"/>
        </w:rPr>
        <w:t>—a good way to attract and keep customers. But let me repeat, make it a sometimes thing. About 15 years ago, there was this whacky online business movement based on a business plan of just giving stuff away—food products, samples, T-shirts, games, almost anything you can imagine, in return for doing a few things on a site. I can't imagine what these people were thinking, but it probably had to do with expecting to make a fortune on banner advertising. That didn't work, so these businesses didn't last long. For a while there, though, a few consumers in low-income countries where $1,000 a month is good money figured out ways to profit.</w:t>
      </w:r>
    </w:p>
    <w:p>
      <w:pPr>
        <w:pStyle w:val="ListParagraph"/>
        <w:spacing w:lineRule="auto" w:line="480"/>
        <w:ind w:left="0" w:hanging="0"/>
        <w:rPr>
          <w:rFonts w:eastAsia="Times New Roman"/>
          <w:bCs/>
          <w:color w:val="000000"/>
        </w:rPr>
      </w:pPr>
      <w:r>
        <w:rPr>
          <w:rFonts w:eastAsia="Times New Roman"/>
          <w:bCs/>
          <w:color w:val="000000"/>
        </w:rPr>
        <w:tab/>
        <w:t>The ONLY reason you should give something away is if it'll pay for itself many times over on the back end. As I've noted before, few front-end sales make a lot of money for the marketer unless you happen to sell a big item once in a while, like a slack adjuster that pays off in thousands of dollars. Those happen, but not often. I just talked about how important the lifetime value of a customer is in Secret #86. The profits come in on the resells and the upsells—the last two of the only three ways to build a business. Even specialized business owners, like writers and illustrators, depend on repeat work to keep them solvent.</w:t>
      </w:r>
    </w:p>
    <w:p>
      <w:pPr>
        <w:pStyle w:val="ListParagraph"/>
        <w:spacing w:lineRule="auto" w:line="480"/>
        <w:ind w:left="0" w:hanging="0"/>
        <w:rPr>
          <w:rFonts w:eastAsia="Times New Roman"/>
          <w:bCs/>
          <w:color w:val="000000"/>
        </w:rPr>
      </w:pPr>
      <w:r>
        <w:rPr>
          <w:rFonts w:eastAsia="Times New Roman"/>
          <w:bCs/>
          <w:color w:val="000000"/>
        </w:rPr>
        <w:tab/>
        <w:t>So if you use a freebie to draw people in, be sure to have a paying deal warming up in the bullpen, so they'll want to come back. They'll do that if you make the freebie a heckuva of a deal, too. They look at it and say, "Man, this is great. If this is what I get for free, what kind of wonders will they give me if I pay for the full product or the next one?" Computer app and program sellers do this all the time with shareware. You try it, you like it, and you get full functionality for just $19.99.</w:t>
      </w:r>
    </w:p>
    <w:p>
      <w:pPr>
        <w:pStyle w:val="ListParagraph"/>
        <w:spacing w:lineRule="auto" w:line="480"/>
        <w:ind w:left="0" w:hanging="0"/>
        <w:rPr>
          <w:rFonts w:eastAsia="Times New Roman"/>
          <w:bCs/>
          <w:color w:val="000000"/>
        </w:rPr>
      </w:pPr>
      <w:r>
        <w:rPr>
          <w:rFonts w:eastAsia="Times New Roman"/>
          <w:bCs/>
          <w:color w:val="000000"/>
        </w:rPr>
        <w:tab/>
        <w:t>Another reason to give away freebies is to say thanks to someone. When you notice someone's been with you for years or they've bought a lot from you, send them a giveaway to say thanks. You'll make their day—and it'll strengthen that relationship bridge you share. They may even feel like they need to buy something else to kind of pay you back for what you gave them. Don't dissuade them. The concept of reciprocity is one of the glues that holds together business relationships. I'll have more to say about reciprocity before we're done here.</w:t>
      </w:r>
    </w:p>
    <w:p>
      <w:pPr>
        <w:pStyle w:val="ListParagraph"/>
        <w:spacing w:lineRule="auto" w:line="480"/>
        <w:ind w:left="0" w:hanging="0"/>
        <w:rPr/>
      </w:pPr>
      <w:r>
        <w:rPr>
          <w:rFonts w:eastAsia="Times New Roman"/>
          <w:bCs/>
          <w:color w:val="000000"/>
        </w:rPr>
        <w:tab/>
        <w:t xml:space="preserve">Freebies help best when they're quality, and when they're associated with the product. If you offer someone a cheesy plastic doodad as an enticement to purchase your product or service, you're not going to get many takers. If, on the other hand, you sell time-management coaching and make the freebie a nice watch, desk clock, or a sleek day-planner, then that just might pull some people off their fence and urge them to buy. Whether or not the freebie matches up to the offer is less important when you give something to a long-term client, but they'll appreciate a planner with their name impressed on it in gold leaf a lot more than they will even the nicest fly swatter with your company's logo on it...unless maybe you sell flyswatters. </w:t>
      </w:r>
    </w:p>
    <w:p>
      <w:pPr>
        <w:pStyle w:val="ListParagraph"/>
        <w:spacing w:lineRule="auto" w:line="480"/>
        <w:ind w:left="0" w:hanging="0"/>
        <w:rPr/>
      </w:pPr>
      <w:r>
        <w:rPr>
          <w:rFonts w:eastAsia="Times New Roman"/>
          <w:bCs/>
          <w:color w:val="000000"/>
        </w:rPr>
        <w:tab/>
        <w:t>Freebies can enhance your sales and improve relationships with your existing customers, but do take the time to think them through before adding them to your offers or sending them as gifts.</w:t>
      </w:r>
    </w:p>
    <w:p>
      <w:pPr>
        <w:pStyle w:val="ListParagraph"/>
        <w:spacing w:lineRule="auto" w:line="480"/>
        <w:ind w:left="0" w:hanging="0"/>
        <w:rPr>
          <w:rFonts w:eastAsia="Times New Roman"/>
          <w:bCs/>
          <w:color w:val="000000"/>
        </w:rPr>
      </w:pPr>
      <w:r>
        <w:rPr>
          <w:rFonts w:eastAsia="Times New Roman"/>
          <w:bCs/>
          <w:color w:val="000000"/>
        </w:rPr>
      </w:r>
    </w:p>
    <w:p>
      <w:pPr>
        <w:pStyle w:val="Heading2"/>
        <w:keepNext w:val="true"/>
        <w:rPr/>
      </w:pPr>
      <w:bookmarkStart w:id="95" w:name="__RefHeading___Toc414888834"/>
      <w:bookmarkEnd w:id="95"/>
      <w:r>
        <w:rPr/>
        <w:t>Secret #90: Don't Forget the Call to Action!</w:t>
      </w:r>
    </w:p>
    <w:p>
      <w:pPr>
        <w:pStyle w:val="ListParagraph"/>
        <w:spacing w:lineRule="auto" w:line="480"/>
        <w:ind w:left="0" w:firstLine="720"/>
        <w:rPr/>
      </w:pPr>
      <w:r>
        <w:rPr>
          <w:rFonts w:eastAsia="Times New Roman"/>
          <w:color w:val="000000"/>
        </w:rPr>
        <w:t>This Secret begins a section of what I call Pull Strategies, which are designed to  help you pull fence-sitters off the fence onto your side of the sales equation; the section will continue on through Secret #101 and the end of the book. This first one is  actually pretty basic, though it doesn't appear in all marketing. For example, image marketing—the bread-and-butter of the big Madison Avenue advertising firms—exists mainly to keep a brand fresh in people's minds. Some Coca-Cola ads, for example, barely mention Coke at all, though they may illustrate lavishly with Coke images. Some ads are more concerned with reminding you that a particular brand name is a trademark, not a generic name (even as it starts to become one). Kleenex and Xerox have both faced this issue.</w:t>
      </w:r>
    </w:p>
    <w:p>
      <w:pPr>
        <w:pStyle w:val="ListParagraph"/>
        <w:spacing w:lineRule="auto" w:line="480"/>
        <w:ind w:left="0" w:firstLine="720"/>
        <w:rPr/>
      </w:pPr>
      <w:r>
        <w:rPr>
          <w:rFonts w:eastAsia="Times New Roman"/>
          <w:color w:val="000000"/>
        </w:rPr>
        <w:t>But the type of marketing that you and I do tends to go straight to individuals on our lists, and as such, it has to be both individualized and highly structured; image branding won't do. One Pull Strategy common to nearly all effective sales offers, and one that's very basic to marketing, is the Call to Action (CTA). Surprisingly, marketers sometimes forget their CTAs, despite their importance—even experienced marketers who have made hundreds of pitches in their professional careers. Sometimes it gets lost in their passion to produce an offer. You can't let that happen to you. More than once, the failure to add a CTA has ruined the effectiveness of an otherwise great sales campaign.</w:t>
      </w:r>
    </w:p>
    <w:p>
      <w:pPr>
        <w:pStyle w:val="ListParagraph"/>
        <w:spacing w:lineRule="auto" w:line="480"/>
        <w:ind w:left="0" w:firstLine="720"/>
        <w:rPr>
          <w:rFonts w:eastAsia="Times New Roman"/>
          <w:color w:val="000000"/>
        </w:rPr>
      </w:pPr>
      <w:r>
        <w:rPr>
          <w:rFonts w:eastAsia="Times New Roman"/>
          <w:color w:val="000000"/>
        </w:rPr>
        <w:t xml:space="preserve">My point is that you have to deliberately </w:t>
      </w:r>
      <w:r>
        <w:rPr>
          <w:rFonts w:eastAsia="Times New Roman"/>
          <w:i/>
          <w:iCs/>
          <w:color w:val="000000"/>
        </w:rPr>
        <w:t>ask</w:t>
      </w:r>
      <w:r>
        <w:rPr>
          <w:rFonts w:eastAsia="Times New Roman"/>
          <w:color w:val="000000"/>
        </w:rPr>
        <w:t xml:space="preserve"> for the sale at some point in the offer. Always. Ask boldly, and ask multiple times if you can do so without seeming too pushy. Tell them they need to take action, and tell them how—by picking up the phone, emailing to a special address, clicking a link, or even filling out a paper form and sending it through snail mail. Even better, tell them </w:t>
      </w:r>
      <w:r>
        <w:rPr>
          <w:rFonts w:eastAsia="Times New Roman"/>
          <w:i/>
          <w:iCs/>
          <w:color w:val="000000"/>
        </w:rPr>
        <w:t>why</w:t>
      </w:r>
      <w:r>
        <w:rPr>
          <w:rFonts w:eastAsia="Times New Roman"/>
          <w:color w:val="000000"/>
        </w:rPr>
        <w:t xml:space="preserve"> they need to take action right away. Maybe it's a limited time offer, or you only have 17 more seats left for the Diamond Level conference, or you can only accept so many new coaching clients. The goal is to increase their desire to grab the offer while they still can, by employing exclusivity, agitating their pain, or both. </w:t>
      </w:r>
    </w:p>
    <w:p>
      <w:pPr>
        <w:pStyle w:val="ListParagraph"/>
        <w:spacing w:lineRule="auto" w:line="480"/>
        <w:ind w:left="0" w:firstLine="720"/>
        <w:rPr/>
      </w:pPr>
      <w:r>
        <w:rPr>
          <w:rFonts w:eastAsia="Times New Roman"/>
          <w:color w:val="000000"/>
        </w:rPr>
        <w:t xml:space="preserve">If you don't include a CTA in your offer, the prospect is less likely to take you seriously. They may not even know exactly what to do, because you haven't told them. Some market segments need you to literally take them by the hand and show them how to take advantage of your offer. I'm not saying they're stupid, they just need the extra help. They're busy and distracted. So you have to be prepared to include a CTA with clear instructions as to what to do, or even better, multiple CTAs. </w:t>
      </w:r>
    </w:p>
    <w:p>
      <w:pPr>
        <w:pStyle w:val="ListParagraph"/>
        <w:spacing w:lineRule="auto" w:line="480"/>
        <w:ind w:left="0" w:firstLine="720"/>
        <w:rPr/>
      </w:pPr>
      <w:r>
        <w:rPr>
          <w:rFonts w:eastAsia="Times New Roman"/>
          <w:color w:val="000000"/>
        </w:rPr>
        <w:t xml:space="preserve">Repetition is your friend. If you're sending an email offer, include several spots where they can click and go straight to your squeeze page or sales page. Maybe it doesn't sink in until the third CTA, or maybe a particular turn of phrase works best for them. Almost all marketing gurus will tell you to repeat everything in an offer several times; some suggest doing it even more often. </w:t>
      </w:r>
    </w:p>
    <w:p>
      <w:pPr>
        <w:pStyle w:val="ListParagraph"/>
        <w:spacing w:lineRule="auto" w:line="480"/>
        <w:ind w:left="0" w:firstLine="720"/>
        <w:rPr/>
      </w:pPr>
      <w:r>
        <w:rPr>
          <w:rFonts w:eastAsia="Times New Roman"/>
          <w:color w:val="000000"/>
        </w:rPr>
        <w:t>Repetition simply makes it easier for a person to decide to choose your offer, which makes it easier for you to make money. Don't forget the CTAs!</w:t>
      </w:r>
    </w:p>
    <w:p>
      <w:pPr>
        <w:pStyle w:val="ListParagraph"/>
        <w:spacing w:lineRule="auto" w:line="480"/>
        <w:ind w:left="0" w:firstLine="720"/>
        <w:rPr>
          <w:rFonts w:eastAsia="Times New Roman"/>
          <w:color w:val="000000"/>
        </w:rPr>
      </w:pPr>
      <w:r>
        <w:rPr>
          <w:rFonts w:eastAsia="Times New Roman"/>
          <w:color w:val="000000"/>
        </w:rPr>
      </w:r>
    </w:p>
    <w:p>
      <w:pPr>
        <w:pStyle w:val="Heading2"/>
        <w:rPr/>
      </w:pPr>
      <w:bookmarkStart w:id="96" w:name="__RefHeading___Toc414888835"/>
      <w:bookmarkEnd w:id="96"/>
      <w:r>
        <w:rPr/>
        <w:t>Secret #91: Take Advantage of Reciprocity</w:t>
      </w:r>
    </w:p>
    <w:p>
      <w:pPr>
        <w:pStyle w:val="ListParagraph"/>
        <w:spacing w:lineRule="auto" w:line="480"/>
        <w:ind w:left="0" w:hanging="0"/>
        <w:rPr>
          <w:rFonts w:eastAsia="Times New Roman"/>
          <w:color w:val="000000"/>
        </w:rPr>
      </w:pPr>
      <w:r>
        <w:rPr>
          <w:rFonts w:eastAsia="Times New Roman"/>
          <w:color w:val="000000"/>
        </w:rPr>
        <w:tab/>
        <w:t>For anthropologists, reciprocity is a big deal, because it serves as the glue that holds societies together. It also bonds different societies; say, Canada, the U.S., and Mexico. They're allies not because they have to be, but because they offer each other certain things that each side of the deal needs.</w:t>
      </w:r>
    </w:p>
    <w:p>
      <w:pPr>
        <w:pStyle w:val="ListParagraph"/>
        <w:spacing w:lineRule="auto" w:line="480"/>
        <w:ind w:left="0" w:hanging="0"/>
        <w:rPr>
          <w:rFonts w:eastAsia="Times New Roman"/>
          <w:color w:val="000000"/>
        </w:rPr>
      </w:pPr>
      <w:r>
        <w:rPr>
          <w:rFonts w:eastAsia="Times New Roman"/>
          <w:color w:val="000000"/>
        </w:rPr>
        <w:tab/>
        <w:t xml:space="preserve">At family and interpersonal levels, reciprocity is basically tit-for-tat trading that we do among ourselves, though we never call it that. Marriages are based on reciprocity.  Each person in the union has their roles that they trade off, and things each brings to the marriage to strengthen the union. Although it's less common now—at least in Western culture—marriages can also strengthen ties between families. Not so long ago, women often married for money, and reciprocated by bringing their domestic skills and reproductive ability into the new family (sorry to be so blunt, but that's how it was). Love was a secondary consideration. In some cultures (including European and American ones), a woman also brought a valuable dowry into the family she married into. On the other hand, in some cultures (especially African and Asian ones) the groom had to pay a substantial bride-price to the woman's family, to offset the loss of her work capacity within her birth family (kind of her lifetime value). </w:t>
      </w:r>
    </w:p>
    <w:p>
      <w:pPr>
        <w:pStyle w:val="ListParagraph"/>
        <w:spacing w:lineRule="auto" w:line="480"/>
        <w:ind w:left="0" w:firstLine="720"/>
        <w:rPr/>
      </w:pPr>
      <w:r>
        <w:rPr>
          <w:rFonts w:eastAsia="Times New Roman"/>
          <w:color w:val="000000"/>
        </w:rPr>
        <w:t>Most people, especially those who have little money or use for money, can be surprisingly practical.</w:t>
        <w:tab/>
        <w:t>To succeed, you have to be the same way in business. You too can take advantage of reciprocity, and it's not even that hard. You see, most people (a) distrust something they get for free; or (b) feel they have to balance the books when they get something for free. Let's suppose you exercise the Two-Step Marketing method, and someone ends up getting your free report on how to invest in low-price business opportunities. Now you've given something to them, so many people feel they have to return the favor. They forget that you invited them to ask for the report in the first place. So after a while—especially if you send them a nice follow-up—they may end up buying one of your products or services. Now, I'm not saying this happens every time, or even most of the time. But it happens often enough to make it a concept you need to take seriously. It just eats at some folks if the books aren't balanced.</w:t>
      </w:r>
    </w:p>
    <w:p>
      <w:pPr>
        <w:pStyle w:val="ListParagraph"/>
        <w:spacing w:lineRule="auto" w:line="480"/>
        <w:ind w:left="0" w:hanging="0"/>
        <w:rPr>
          <w:rFonts w:eastAsia="Times New Roman"/>
          <w:color w:val="000000"/>
        </w:rPr>
      </w:pPr>
      <w:r>
        <w:rPr>
          <w:rFonts w:eastAsia="Times New Roman"/>
          <w:color w:val="000000"/>
        </w:rPr>
        <w:tab/>
        <w:t>Here's another interesting example. As if direct mail wasn't expensive enough, I know people who include a dollar bill, or even a $5 bill, glued to the front of their sales letter. Some folks even glue a $20 bill to sales letters for high-dollar items. I can tell you, it can give you a thrill to get a dollar bill in one of your direct mail packages. But it can also trigger the reciprocity effect—and does so powerfully because it's money. The higher the denomination the better, because the higher it is, the more the recipient is willing to pay you.</w:t>
      </w:r>
    </w:p>
    <w:p>
      <w:pPr>
        <w:pStyle w:val="ListParagraph"/>
        <w:spacing w:lineRule="auto" w:line="480"/>
        <w:ind w:left="0" w:hanging="0"/>
        <w:rPr/>
      </w:pPr>
      <w:r>
        <w:rPr>
          <w:rFonts w:eastAsia="Times New Roman"/>
          <w:color w:val="000000"/>
        </w:rPr>
        <w:tab/>
        <w:t>Again, these people aren't stupid. You're just harnessing a psychological effect, which is nothing new for marketers (remember how well the "heartbreak of psoriasis" worked). Many marketers are convinced that marketing boils down to psychology and math, and I can't say they're wrong. The money method kind of provides both.</w:t>
      </w:r>
    </w:p>
    <w:p>
      <w:pPr>
        <w:pStyle w:val="ListParagraph"/>
        <w:spacing w:lineRule="auto" w:line="480"/>
        <w:ind w:left="0" w:hanging="0"/>
        <w:rPr>
          <w:rFonts w:eastAsia="Times New Roman"/>
          <w:color w:val="000000"/>
        </w:rPr>
      </w:pPr>
      <w:r>
        <w:rPr>
          <w:rFonts w:eastAsia="Times New Roman"/>
          <w:color w:val="000000"/>
        </w:rPr>
        <w:tab/>
        <w:t>Most people want to spend their disposable income anyway. So use reciprocity to give them a reason they'll jump at.</w:t>
      </w:r>
    </w:p>
    <w:p>
      <w:pPr>
        <w:pStyle w:val="ListParagraph"/>
        <w:spacing w:lineRule="auto" w:line="480"/>
        <w:ind w:left="0" w:hanging="0"/>
        <w:rPr>
          <w:rFonts w:eastAsia="Times New Roman"/>
          <w:color w:val="000000"/>
        </w:rPr>
      </w:pPr>
      <w:r>
        <w:rPr>
          <w:rFonts w:eastAsia="Times New Roman"/>
          <w:color w:val="000000"/>
        </w:rPr>
      </w:r>
    </w:p>
    <w:p>
      <w:pPr>
        <w:pStyle w:val="Heading2"/>
        <w:rPr/>
      </w:pPr>
      <w:bookmarkStart w:id="97" w:name="__RefHeading___Toc414888836"/>
      <w:bookmarkEnd w:id="97"/>
      <w:r>
        <w:rPr/>
        <w:t>Secret #92: Play Hard to Get</w:t>
      </w:r>
    </w:p>
    <w:p>
      <w:pPr>
        <w:pStyle w:val="Normal"/>
        <w:spacing w:lineRule="auto" w:line="480"/>
        <w:ind w:firstLine="720"/>
        <w:rPr/>
      </w:pPr>
      <w:r>
        <w:rPr/>
        <w:t>Most people think that the best way to make money is to make an offer that almost anyone can use. After all, if something appeals to millions of people, you're likely to pull in hundreds or thousands or more leads—right? But oddly enough, it doesn't work like that. Most of the items that everyone needs are already provided by others, and powerful competitive forces have reduced the prices to such a low level that you can't make much of a profit selling them. Otherwise, an effort to please everyone may please no one, so you're left holding the bag. The empty bag.</w:t>
      </w:r>
    </w:p>
    <w:p>
      <w:pPr>
        <w:pStyle w:val="Normal"/>
        <w:spacing w:lineRule="auto" w:line="480"/>
        <w:ind w:firstLine="720"/>
        <w:rPr>
          <w:rFonts w:eastAsia="Times New Roman"/>
          <w:color w:val="000000"/>
        </w:rPr>
      </w:pPr>
      <w:r>
        <w:rPr/>
        <w:t>Ah, but tell a highly targeted marketplace that your offer is exclusive, that there are only so many seats available or that supplies are limited (and they should be), and prospects will fall all over themselves to give you their money. Limited time offers are also very effective, as long as people can trust that the time really is limited. If you're already well known for your never-ending "Going Out of Business" sale, then nobody's going to take you seriously.</w:t>
      </w:r>
    </w:p>
    <w:p>
      <w:pPr>
        <w:pStyle w:val="ListParagraph"/>
        <w:spacing w:lineRule="auto" w:line="480"/>
        <w:ind w:left="0" w:firstLine="720"/>
        <w:rPr>
          <w:rFonts w:eastAsia="Times New Roman"/>
          <w:color w:val="000000"/>
        </w:rPr>
      </w:pPr>
      <w:r>
        <w:rPr>
          <w:rFonts w:eastAsia="Times New Roman"/>
          <w:color w:val="000000"/>
        </w:rPr>
        <w:t xml:space="preserve">Limited availability, exclusivity, and deadlines all generate </w:t>
      </w:r>
      <w:r>
        <w:rPr>
          <w:rFonts w:eastAsia="Times New Roman"/>
          <w:i/>
          <w:iCs/>
          <w:color w:val="000000"/>
        </w:rPr>
        <w:t>urgency.</w:t>
      </w:r>
      <w:r>
        <w:rPr>
          <w:rFonts w:eastAsia="Times New Roman"/>
          <w:color w:val="000000"/>
        </w:rPr>
        <w:t xml:space="preserve"> You make it clear that something's limited in one way or another, and prospects will hustle to get in line to buy what you have. You'll need honesty and integrity to pull this off, as with all marketing strategies; but it's especially important here because if you fail to stick to your guns just once, it won't work again. If you set a specific deadline and someone misses it by a minute, don't make an exception. If you say you have 37 seats left for your $5,000 workshop, then even if a 38th person approaches you with cash in hand, you have to wave them away. You want people fighting over the places and hurrying to get their money in before the deadline. </w:t>
      </w:r>
    </w:p>
    <w:p>
      <w:pPr>
        <w:pStyle w:val="ListParagraph"/>
        <w:spacing w:lineRule="auto" w:line="480"/>
        <w:ind w:left="0" w:firstLine="720"/>
        <w:rPr/>
      </w:pPr>
      <w:r>
        <w:rPr>
          <w:rFonts w:eastAsia="Times New Roman"/>
          <w:color w:val="000000"/>
        </w:rPr>
        <w:t>There's a good reason to drill urgency into your prospect's brain, and it's not just so you can make money as quickly as possible. It's to trigger the factor of exclusivity, which most people dearly want. When something is limited in some way, when something is perceived as exclusive, then most of us want it more than ever! There's a classic experiment where scientists give a group of subjects a bunch of cookies and tell them they can eat as many as they want. When they then rate the cookies on taste, they get so-so scores. But if the scientists tell a group that the cookies are scarce, and they can have only one, then the ratings go up into the excellent range.</w:t>
      </w:r>
    </w:p>
    <w:p>
      <w:pPr>
        <w:pStyle w:val="ListParagraph"/>
        <w:spacing w:lineRule="auto" w:line="480"/>
        <w:ind w:left="0" w:firstLine="720"/>
        <w:rPr>
          <w:rFonts w:eastAsia="Times New Roman"/>
          <w:color w:val="000000"/>
        </w:rPr>
      </w:pPr>
      <w:r>
        <w:rPr>
          <w:rFonts w:eastAsia="Times New Roman"/>
          <w:color w:val="000000"/>
        </w:rPr>
        <w:t>People simple want rare things more than they want common things, so as a marketer, you have to take advantage of that. Play hard to get by limiting the number of attendees you'll accept at your convention, by having only a specific number of books to sell, by setting a strict deadline for response for whatever your offer happens to be, and you can raise the price and make more money. Just make sure that people already want what you have. Urgency will make it more profitable.</w:t>
      </w:r>
    </w:p>
    <w:p>
      <w:pPr>
        <w:pStyle w:val="Heading2"/>
        <w:rPr>
          <w:rFonts w:eastAsia="Times New Roman"/>
          <w:color w:val="000000"/>
        </w:rPr>
      </w:pPr>
      <w:r>
        <w:rPr>
          <w:rFonts w:eastAsia="Times New Roman"/>
          <w:color w:val="000000"/>
        </w:rPr>
      </w:r>
    </w:p>
    <w:p>
      <w:pPr>
        <w:pStyle w:val="Heading2"/>
        <w:rPr/>
      </w:pPr>
      <w:bookmarkStart w:id="98" w:name="__RefHeading___Toc414888837"/>
      <w:bookmarkEnd w:id="98"/>
      <w:r>
        <w:rPr/>
        <w:t>Secret #93: Get People's Attention</w:t>
      </w:r>
    </w:p>
    <w:p>
      <w:pPr>
        <w:pStyle w:val="Normal"/>
        <w:spacing w:lineRule="auto" w:line="480"/>
        <w:rPr/>
      </w:pPr>
      <w:r>
        <w:rPr/>
        <w:tab/>
        <w:t>Who do you think makes the most money: the shrinking violet who just puts the product out there for people to find, or the hustler who gets out there and makes a big deal about his new product, advertising it in every spot he can afford and talking it up at every opportunity? Do I even need to answer that question? Of course not.</w:t>
      </w:r>
    </w:p>
    <w:p>
      <w:pPr>
        <w:pStyle w:val="Normal"/>
        <w:spacing w:lineRule="auto" w:line="480"/>
        <w:ind w:firstLine="720"/>
        <w:rPr/>
      </w:pPr>
      <w:r>
        <w:rPr/>
        <w:t>Never forget that these days, people are inundated with information</w:t>
      </w:r>
      <w:r>
        <w:rPr>
          <w:rFonts w:eastAsia="Times New Roman"/>
          <w:color w:val="000000"/>
        </w:rPr>
        <w:t xml:space="preserve"> (see Secret #67). </w:t>
      </w:r>
      <w:r>
        <w:rPr/>
        <w:t xml:space="preserve">But they can only absorb so much information at a time. They have to be particularly choosy about who they allow to sell them products, because they only have a limited disposable income. As a result, most people walk around surrounded by shields against advertising, kind of like those defensive shields the Starship </w:t>
      </w:r>
      <w:r>
        <w:rPr>
          <w:i/>
          <w:iCs/>
        </w:rPr>
        <w:t>Enterprise</w:t>
      </w:r>
      <w:r>
        <w:rPr/>
        <w:t xml:space="preserve"> used to raise against the Klingons and Romulans.</w:t>
      </w:r>
    </w:p>
    <w:p>
      <w:pPr>
        <w:pStyle w:val="Normal"/>
        <w:spacing w:lineRule="auto" w:line="480"/>
        <w:ind w:firstLine="360"/>
        <w:rPr/>
      </w:pPr>
      <w:r>
        <w:rPr/>
        <w:tab/>
        <w:t xml:space="preserve">It comes at them from all sides: TV, radio, newspaper, people on the street, Internet, email, IMs, even Skype. Modern residents in developed countries are the most skilled people in history at ignoring other people, because they think they have to be in order to function. So if you want your new offer to appeal to them, they have to hear it first. This means either slipping it under their shields, or punching through those shields. By and large, selling is no longer something that you can do subtly. This is why so many advertisers yell at you—by raising the volume of TV advertisements to the highest level allowed by law, or with screaming headlines, or with flashing boxes on the Internet. Some even resort to immoral actions like hijacking your Internet browser. Those are tactics you should avoid, even if this puts you at a disadvantage. Nothing kills a sale or relationship faster than ticking off the prospect or customer. </w:t>
      </w:r>
    </w:p>
    <w:p>
      <w:pPr>
        <w:pStyle w:val="Normal"/>
        <w:spacing w:lineRule="auto" w:line="480"/>
        <w:rPr/>
      </w:pPr>
      <w:r>
        <w:rPr/>
        <w:tab/>
        <w:t xml:space="preserve">It won't be easy, and it may take a lot of trying, but you have to draw attention to your product first, especially when you're prospecting for new customers. You offer has to stand out above the rest somehow. The "somehow" is the big deal, and you have to know your target market well to know what will work. </w:t>
      </w:r>
    </w:p>
    <w:p>
      <w:pPr>
        <w:pStyle w:val="Normal"/>
        <w:spacing w:lineRule="auto" w:line="480"/>
        <w:ind w:firstLine="720"/>
        <w:rPr/>
      </w:pPr>
      <w:r>
        <w:rPr/>
        <w:t xml:space="preserve">How can you get grab the prospect's attention? Maybe it just comes down to shouting louder than everyone else. Maybe your headline is a subtle throat-grabber that drags people in. Stephen King once said about his books that he prefers the subtly of terror over pure horror, but when he has no other way to get people's attention, he goes for the gross-out. See </w:t>
      </w:r>
      <w:r>
        <w:rPr>
          <w:i/>
          <w:iCs/>
        </w:rPr>
        <w:t>Carrie</w:t>
      </w:r>
      <w:r>
        <w:rPr/>
        <w:t xml:space="preserve"> or </w:t>
      </w:r>
      <w:r>
        <w:rPr>
          <w:i/>
          <w:iCs/>
        </w:rPr>
        <w:t>Salem's Lot</w:t>
      </w:r>
      <w:r>
        <w:rPr/>
        <w:t xml:space="preserve"> for gross-out horror, with </w:t>
      </w:r>
      <w:r>
        <w:rPr>
          <w:i/>
          <w:iCs/>
        </w:rPr>
        <w:t xml:space="preserve">The Stand, The Body, </w:t>
      </w:r>
      <w:r>
        <w:rPr/>
        <w:t xml:space="preserve">and </w:t>
      </w:r>
      <w:r>
        <w:rPr>
          <w:i/>
          <w:iCs/>
        </w:rPr>
        <w:t>Dolores Claiborne</w:t>
      </w:r>
      <w:r>
        <w:rPr/>
        <w:t xml:space="preserve"> as effective but subtler examples of terror. Subtly works wonders in a market where everyone's shouting—like a sword going </w:t>
      </w:r>
      <w:r>
        <w:rPr>
          <w:i/>
          <w:iCs/>
        </w:rPr>
        <w:t>under</w:t>
      </w:r>
      <w:r>
        <w:rPr/>
        <w:t xml:space="preserve"> a knight's shield rather than bashing through it.</w:t>
      </w:r>
    </w:p>
    <w:p>
      <w:pPr>
        <w:pStyle w:val="Normal"/>
        <w:spacing w:lineRule="auto" w:line="480"/>
        <w:ind w:firstLine="720"/>
        <w:rPr/>
      </w:pPr>
      <w:r>
        <w:rPr/>
        <w:t>In the next couple of  Secrets, I'll discuss more ways to help you stand out from the crowd and garner the attention you deserve.</w:t>
      </w:r>
    </w:p>
    <w:p>
      <w:pPr>
        <w:pStyle w:val="Normal"/>
        <w:spacing w:lineRule="auto" w:line="480"/>
        <w:rPr/>
      </w:pPr>
      <w:r>
        <w:rPr/>
      </w:r>
    </w:p>
    <w:p>
      <w:pPr>
        <w:pStyle w:val="Heading2"/>
        <w:keepNext w:val="true"/>
        <w:rPr/>
      </w:pPr>
      <w:bookmarkStart w:id="99" w:name="__RefHeading___Toc414888838"/>
      <w:bookmarkEnd w:id="99"/>
      <w:r>
        <w:rPr/>
        <w:t>Secret #94: H</w:t>
      </w:r>
      <w:r>
        <w:rPr>
          <w:color w:val="000000"/>
        </w:rPr>
        <w:t>ype It Up</w:t>
      </w:r>
    </w:p>
    <w:p>
      <w:pPr>
        <w:pStyle w:val="Normal"/>
        <w:spacing w:lineRule="auto" w:line="480"/>
        <w:rPr/>
      </w:pPr>
      <w:r>
        <w:rPr/>
        <w:tab/>
        <w:t>In a 1977 documentary about the rock-and-roll band Kiss</w:t>
      </w:r>
      <w:r>
        <w:rPr>
          <w:i/>
          <w:iCs/>
        </w:rPr>
        <w:t xml:space="preserve">, </w:t>
      </w:r>
      <w:r>
        <w:rPr/>
        <w:t>America was called "The Land of Hype and Glory." That was actually the documentary's title, and whoever named it had a point. One way to push your star higher in the sky, whether you're a rocker or a marketer, is to hype yourself to the maximum. Kiss did that not just with its music, which was standard hard rock/heavy metal, they adopted outrageous costumes, complete with make-up, and never let themselves be photographed out of their make-up. Though their mugs are well-known now, they weren't for most of the 1970s and 1980s. They hyped up the legend around themselves and used it to make an obscene amount of money. And why not?</w:t>
      </w:r>
    </w:p>
    <w:p>
      <w:pPr>
        <w:pStyle w:val="Normal"/>
        <w:spacing w:lineRule="auto" w:line="480"/>
        <w:ind w:firstLine="720"/>
        <w:rPr/>
      </w:pPr>
      <w:r>
        <w:rPr/>
        <w:t xml:space="preserve">While you don't want to hype your business too far—I doubt the Kiss look would work very well in most formats, even online—I think you should always make your clients big, bold promises. They may </w:t>
      </w:r>
      <w:r>
        <w:rPr>
          <w:i/>
          <w:iCs/>
        </w:rPr>
        <w:t xml:space="preserve">seem </w:t>
      </w:r>
      <w:r>
        <w:rPr/>
        <w:t>like hype, but when you deliver on them, your success is guaranteed. And you MUST deliver on them</w:t>
      </w:r>
      <w:r>
        <w:rPr>
          <w:rFonts w:eastAsia="Times New Roman"/>
          <w:color w:val="000000"/>
        </w:rPr>
        <w:t xml:space="preserve">; </w:t>
      </w:r>
      <w:r>
        <w:rPr/>
        <w:t>otherwise, you're just another so-so marketer, and there are too many of those.</w:t>
      </w:r>
    </w:p>
    <w:p>
      <w:pPr>
        <w:pStyle w:val="Normal"/>
        <w:spacing w:lineRule="auto" w:line="480"/>
        <w:ind w:firstLine="720"/>
        <w:rPr/>
      </w:pPr>
      <w:r>
        <w:rPr>
          <w:rFonts w:eastAsia="Times New Roman"/>
        </w:rPr>
        <w:t xml:space="preserve"> </w:t>
      </w:r>
      <w:r>
        <w:rPr/>
        <w:t xml:space="preserve">No one knows your business, your capabilities, and your product like you do, so think </w:t>
      </w:r>
      <w:r>
        <w:rPr>
          <w:i/>
          <w:iCs/>
        </w:rPr>
        <w:t>very</w:t>
      </w:r>
      <w:r>
        <w:rPr/>
        <w:t xml:space="preserve"> carefully about what you have and can do. I've already pointed out in the last Secret, and in Secret #90, that you can't just quietly slide your products out there and expect people to notice—unless it's as a part of a subtle attention-drawer where, when you trumpet your offer, it's suddenly the only realistic solution for a persistent problem in you market. If your new business opportunity can easily earn someone $10,000 within a week, trumpet that fact. Make the big promise. </w:t>
      </w:r>
    </w:p>
    <w:p>
      <w:pPr>
        <w:pStyle w:val="Normal"/>
        <w:spacing w:lineRule="auto" w:line="480"/>
        <w:ind w:firstLine="720"/>
        <w:rPr/>
      </w:pPr>
      <w:r>
        <w:rPr/>
        <w:t xml:space="preserve">Heck, you may be even able to softsell a little and still hit your customers over the head with your promise. Tell them it earns most people $10,000 in two weeks, or if you feel daring, 10 days. Then, when people are standing there with checks totaling $10k or more in just </w:t>
      </w:r>
      <w:r>
        <w:rPr>
          <w:i/>
          <w:iCs/>
        </w:rPr>
        <w:t>seven</w:t>
      </w:r>
      <w:r>
        <w:rPr/>
        <w:t xml:space="preserve"> days, they'll be so impressed they'll write you incredible testimonials. They'll hail your system far and wide, and other people will buy when they hear the good word. Even better, you can change your ad to reflect that new one-week guarantee. </w:t>
      </w:r>
    </w:p>
    <w:p>
      <w:pPr>
        <w:pStyle w:val="Normal"/>
        <w:spacing w:lineRule="auto" w:line="480"/>
        <w:ind w:firstLine="720"/>
        <w:rPr/>
      </w:pPr>
      <w:r>
        <w:rPr/>
        <w:t>Make bold promises, but ONLY when you can fulfill them. Your prospects want to believe in you, and you build trust when you can fulfill those promises. You'll make them realize that your offer is more than hype. While they like hype, and it can be inspirational, it doesn't pay your bills by itself. Kiss fulfilled their entertainment hype with incredible shows and popular music that did well even on the radio, where their outfits weren't a draw. If you're going to hype it up, make sure you can match the picture you've painted with your words with results—because results are all that really matter.</w:t>
      </w:r>
    </w:p>
    <w:p>
      <w:pPr>
        <w:pStyle w:val="Normal"/>
        <w:spacing w:lineRule="auto" w:line="480"/>
        <w:ind w:firstLine="720"/>
        <w:rPr/>
      </w:pPr>
      <w:r>
        <w:rPr/>
        <w:t>Speaking of painting...</w:t>
      </w:r>
    </w:p>
    <w:p>
      <w:pPr>
        <w:pStyle w:val="Normal"/>
        <w:spacing w:lineRule="auto" w:line="480"/>
        <w:ind w:firstLine="720"/>
        <w:rPr/>
      </w:pPr>
      <w:r>
        <w:rPr/>
      </w:r>
    </w:p>
    <w:p>
      <w:pPr>
        <w:pStyle w:val="Heading2"/>
        <w:rPr/>
      </w:pPr>
      <w:bookmarkStart w:id="100" w:name="__RefHeading___Toc414888839"/>
      <w:bookmarkEnd w:id="100"/>
      <w:r>
        <w:rPr/>
        <w:t>Secret #95. Paint With Words</w:t>
      </w:r>
    </w:p>
    <w:p>
      <w:pPr>
        <w:pStyle w:val="ListParagraph"/>
        <w:spacing w:lineRule="auto" w:line="480"/>
        <w:ind w:left="0" w:firstLine="720"/>
        <w:rPr>
          <w:rFonts w:eastAsia="Times New Roman"/>
          <w:color w:val="000000"/>
        </w:rPr>
      </w:pPr>
      <w:r>
        <w:rPr>
          <w:rFonts w:eastAsia="Times New Roman"/>
          <w:color w:val="000000"/>
        </w:rPr>
        <w:t xml:space="preserve">No matter what type of marketing you specialize in, you're going to be working with the written word. That goes without saying with a print ad, whether it's online or in a newspaper or magazine. But even TV ads, radio ads, and infomercials require scripts to guide the action. So one of your attention-getting goals should be to learn to write so well that you can paint a picture with words—a coherent mind image that makes the prospect want to drop everything and buy your offer on the spot. You don't have to be a Rembrandt to do this, as long as you make a genuine effort and know your market. </w:t>
      </w:r>
    </w:p>
    <w:p>
      <w:pPr>
        <w:pStyle w:val="ListParagraph"/>
        <w:spacing w:lineRule="auto" w:line="480"/>
        <w:ind w:left="0" w:firstLine="720"/>
        <w:rPr/>
      </w:pPr>
      <w:r>
        <w:rPr>
          <w:rFonts w:eastAsia="Times New Roman"/>
          <w:color w:val="000000"/>
        </w:rPr>
        <w:t>This is especially true if you're "painting" for your best customers, the people who have bought the most from you in the past. They already know you, so they neither expect nor need perfection from you. They just want an image they can enjoy and easily understand, that comforts them on a very basic level.</w:t>
      </w:r>
    </w:p>
    <w:p>
      <w:pPr>
        <w:pStyle w:val="ListParagraph"/>
        <w:spacing w:lineRule="auto" w:line="480"/>
        <w:ind w:left="0" w:firstLine="720"/>
        <w:rPr>
          <w:rFonts w:eastAsia="Times New Roman"/>
          <w:color w:val="000000"/>
        </w:rPr>
      </w:pPr>
      <w:r>
        <w:rPr>
          <w:rFonts w:eastAsia="Times New Roman"/>
          <w:color w:val="000000"/>
        </w:rPr>
        <w:t xml:space="preserve">If you're not quite up to the point where you can paint a good word picture, then there's no shame in hiring someone to do it for you. There are plenty of professional copywriters out there who will help you by producing a nice picture to your specifications. Even then, though, I recommend you create your word painting for your existing customers yourself. Over time, you'll surely learn enough from your copywriter and from other sources to do customer acquisition "painting" yourself. </w:t>
      </w:r>
    </w:p>
    <w:p>
      <w:pPr>
        <w:pStyle w:val="ListParagraph"/>
        <w:spacing w:lineRule="auto" w:line="480"/>
        <w:ind w:left="0" w:firstLine="720"/>
        <w:rPr/>
      </w:pPr>
      <w:r>
        <w:rPr>
          <w:rFonts w:eastAsia="Times New Roman"/>
          <w:color w:val="000000"/>
        </w:rPr>
        <w:t>One of my mentors refers to this word-painting as "black magic persuasion skills" because it works so well. Sometimes, it's hard to believe that just a few lines of copy can convince people to give you their money, but writers have been changing people's opinions with their words for thousands of years. I'm sure you can think of a few examples of world-changing "word painting." And there are lots of examples in any modern marketplace; all you have to do it look for them.</w:t>
      </w:r>
    </w:p>
    <w:p>
      <w:pPr>
        <w:pStyle w:val="ListParagraph"/>
        <w:spacing w:lineRule="auto" w:line="480"/>
        <w:ind w:left="0" w:firstLine="720"/>
        <w:rPr/>
      </w:pPr>
      <w:r>
        <w:rPr>
          <w:rFonts w:eastAsia="Times New Roman"/>
          <w:color w:val="000000"/>
        </w:rPr>
        <w:t xml:space="preserve">Add word painting to your own repertoire of marketing skills. Even if it doesn't come naturally, keep pushing. In time, you may break through the barrier that separates the winners from the also-rans, making it easier than ever to sell your products and services to the people who need them most. </w:t>
      </w:r>
    </w:p>
    <w:p>
      <w:pPr>
        <w:pStyle w:val="ListParagraph"/>
        <w:spacing w:lineRule="auto" w:line="480"/>
        <w:ind w:left="0" w:hanging="0"/>
        <w:rPr>
          <w:rFonts w:eastAsia="Times New Roman"/>
          <w:color w:val="000000"/>
        </w:rPr>
      </w:pPr>
      <w:r>
        <w:rPr>
          <w:rFonts w:eastAsia="Times New Roman"/>
          <w:color w:val="000000"/>
        </w:rPr>
      </w:r>
    </w:p>
    <w:p>
      <w:pPr>
        <w:pStyle w:val="Heading2"/>
        <w:keepNext w:val="true"/>
        <w:rPr/>
      </w:pPr>
      <w:bookmarkStart w:id="101" w:name="__RefHeading___Toc414888840"/>
      <w:bookmarkEnd w:id="101"/>
      <w:r>
        <w:rPr/>
        <w:t>Secret #96: Entertain People</w:t>
      </w:r>
    </w:p>
    <w:p>
      <w:pPr>
        <w:pStyle w:val="Normal"/>
        <w:spacing w:lineRule="auto" w:line="480"/>
        <w:rPr/>
      </w:pPr>
      <w:r>
        <w:rPr/>
        <w:tab/>
        <w:t>Here's another way to make your star twinkle brighter than all the others in your market's sky. If they have to see hundreds of different ads per day, people at least want to be informed or entertained. Some of my friends and mentors recommend against trying to entertain, because they see that as a waste of time and effort, and because entertainment can really be hit and miss.</w:t>
      </w:r>
    </w:p>
    <w:p>
      <w:pPr>
        <w:pStyle w:val="Normal"/>
        <w:spacing w:lineRule="auto" w:line="480"/>
        <w:rPr/>
      </w:pPr>
      <w:r>
        <w:rPr/>
        <w:tab/>
        <w:t>But "infotainment," as Jay Leno named it years ago, is a well-established part of marketing, from infomercials all the way down to goofy newspaper ads. When deftly handled, it can help your marketing efforts too, because it's one way to cut through the clutter. That's why so many marketers and Madison Avenue advertisers try so hard with humor, because sometimes they hit something that cuts through the audience resistance like butter. Snap, Crackle and Pop of Rice Crispies breakfast cereal fame are a good example. So is the Geico Gecko, Jack from the Jack in the Box commercials, and many others.</w:t>
      </w:r>
    </w:p>
    <w:p>
      <w:pPr>
        <w:pStyle w:val="ListParagraph"/>
        <w:spacing w:lineRule="auto" w:line="480"/>
        <w:ind w:left="0" w:hanging="0"/>
        <w:rPr>
          <w:rFonts w:eastAsia="Times New Roman"/>
          <w:color w:val="000000"/>
        </w:rPr>
      </w:pPr>
      <w:r>
        <w:rPr>
          <w:rFonts w:eastAsia="Times New Roman"/>
          <w:color w:val="000000"/>
        </w:rPr>
        <w:tab/>
        <w:t xml:space="preserve">What I want you to keep in mind here, though, is that your goal is to get people to buy your products and services, not just to entertain them. Sometimes marketers forget this. Have you even seen an ad that was amusing, but what they were selling wasn't obvious? I have, and not just once. The marketer may think it's obvious, but that's because their head is already full of whatever they're selling. The prospect may not get it, especially if the ad is taken out of context. </w:t>
      </w:r>
    </w:p>
    <w:p>
      <w:pPr>
        <w:pStyle w:val="ListParagraph"/>
        <w:spacing w:lineRule="auto" w:line="480"/>
        <w:ind w:left="0" w:hanging="0"/>
        <w:rPr/>
      </w:pPr>
      <w:r>
        <w:rPr>
          <w:rFonts w:eastAsia="Times New Roman"/>
          <w:color w:val="000000"/>
        </w:rPr>
        <w:tab/>
        <w:t xml:space="preserve">The entertainment factor should be used ONLY to help you sell. It's a means to an end rather than the end itself, unless you're selling entertainment. I like to think I entertain the 70,000+ readers of my emails, because I have an enthusiastic personality and sparkling wit if I do say so myself, but that's not my main objective. I'm just using it as a means of connecting with my customers and prospects. It also helps me get across just how much I love the life I lead, because I can help so many people as well as myself. </w:t>
      </w:r>
    </w:p>
    <w:p>
      <w:pPr>
        <w:pStyle w:val="ListParagraph"/>
        <w:spacing w:lineRule="auto" w:line="480"/>
        <w:ind w:left="0" w:hanging="0"/>
        <w:rPr/>
      </w:pPr>
      <w:r>
        <w:rPr>
          <w:rFonts w:eastAsia="Times New Roman"/>
          <w:color w:val="000000"/>
        </w:rPr>
        <w:tab/>
        <w:t xml:space="preserve">Admittedly, humor may not work for you; but there's no reason not to try to use it, or other methods of entertaining, to draw sales. Sometimes interesting facts, special secrets, cartoons, charts, and the like can be just as entertaining; entertainment doesn't always have to be about humor. And no, you may not be a natural. But if you keep trying seriously to become more entertaining, you'll learn to pull it off, assuming you're willing to learn from your mistakes and build on what works. </w:t>
      </w:r>
    </w:p>
    <w:p>
      <w:pPr>
        <w:pStyle w:val="ListParagraph"/>
        <w:spacing w:lineRule="auto" w:line="480"/>
        <w:ind w:left="0" w:hanging="0"/>
        <w:rPr>
          <w:rFonts w:eastAsia="Times New Roman"/>
          <w:color w:val="000000"/>
        </w:rPr>
      </w:pPr>
      <w:r>
        <w:rPr>
          <w:rFonts w:eastAsia="Times New Roman"/>
          <w:color w:val="000000"/>
        </w:rPr>
        <w:tab/>
        <w:t xml:space="preserve">Entertainment may not be the basis of your business, but it will attract and retain customers if you use it well. Keep it in mind as you plan your marketing campaigns, and use it as appropriate. </w:t>
      </w:r>
    </w:p>
    <w:p>
      <w:pPr>
        <w:pStyle w:val="ListParagraph"/>
        <w:spacing w:lineRule="auto" w:line="480"/>
        <w:ind w:left="0" w:hanging="0"/>
        <w:rPr>
          <w:rFonts w:eastAsia="Times New Roman"/>
          <w:color w:val="000000"/>
        </w:rPr>
      </w:pPr>
      <w:r>
        <w:rPr>
          <w:rFonts w:eastAsia="Times New Roman"/>
          <w:color w:val="000000"/>
        </w:rPr>
      </w:r>
    </w:p>
    <w:p>
      <w:pPr>
        <w:pStyle w:val="Heading2"/>
        <w:rPr/>
      </w:pPr>
      <w:bookmarkStart w:id="102" w:name="__RefHeading___Toc414888841"/>
      <w:bookmarkEnd w:id="102"/>
      <w:r>
        <w:rPr/>
        <w:t>Secret #97: Increase Your Online Presence</w:t>
      </w:r>
    </w:p>
    <w:p>
      <w:pPr>
        <w:pStyle w:val="Normal"/>
        <w:spacing w:lineRule="auto" w:line="480"/>
        <w:rPr/>
      </w:pPr>
      <w:r>
        <w:rPr/>
        <w:tab/>
        <w:t xml:space="preserve">Whatever you do, always work to increase your online presence, expanding it as new methods, strategies, and technologies involve. This is just another way to generate attention, and it's especially necessary if your business is mostly or entirely Internet-based. Unless you operate entirely by word of mouth (which does work for some people), do everything you can to get onto more websites, to create more websites of your own, and to just generally appear on more computer screens daily. You can do this by blogging daily, by guest blogging on other people's blogs, by vlogging—that is, video blogging—and by posting more ads or informative videos on places like YouTube, Vimeo, and Facebook. Speaking of Facebook, you've got to get your social media in gear. Be careful about out-and-out advertising on most social media sites, but do put yourself out there and be active. </w:t>
      </w:r>
    </w:p>
    <w:p>
      <w:pPr>
        <w:pStyle w:val="Normal"/>
        <w:spacing w:lineRule="auto" w:line="480"/>
        <w:rPr/>
      </w:pPr>
      <w:r>
        <w:rPr/>
        <w:tab/>
        <w:t xml:space="preserve">The great thing about pushing your presence online is that it's </w:t>
      </w:r>
      <w:r>
        <w:rPr>
          <w:i/>
          <w:iCs/>
        </w:rPr>
        <w:t xml:space="preserve">easy. </w:t>
      </w:r>
      <w:r>
        <w:rPr/>
        <w:t xml:space="preserve">If you disagree, the last time you tried was probably ten or more years ago. Today, there are hordes of inexpensive and free hosting options, website generators that practically do the work for you, easy access and posting on YouTube, Vimeo, and other sites, very simple and intuitive interfaces in WordPress, Blogger, and other blogging hosts, and simple, cheap video cameras. In fact, nice smartphones can take better video than some cameras. Now, there will always be a learning curve, and at least at the beginning, you're going to spend a good percentage of your time pushing your blogs, vlogs, Pins, and other online media. But once something is up, it's up for good unless you (or the host) take it down, so you can build up a great selection of articles or video blogs. </w:t>
      </w:r>
    </w:p>
    <w:p>
      <w:pPr>
        <w:pStyle w:val="Normal"/>
        <w:spacing w:lineRule="auto" w:line="480"/>
        <w:ind w:firstLine="720"/>
        <w:rPr/>
      </w:pPr>
      <w:r>
        <w:rPr/>
        <w:t>You can also hire people to do at least some of these things for you, as long as they get your OK before they post anything. Later, you can even collect your best blogs and such into printed books, or use them as free bonuses and bundle, so you can make some extra money. Remember Secret #50: Recycle Like Crazy!</w:t>
      </w:r>
    </w:p>
    <w:p>
      <w:pPr>
        <w:pStyle w:val="Normal"/>
        <w:spacing w:lineRule="auto" w:line="480"/>
        <w:ind w:firstLine="720"/>
        <w:rPr/>
      </w:pPr>
      <w:r>
        <w:rPr/>
        <w:t xml:space="preserve">You know all about Twitter, Facebook, Instagram, and Pinterest, of course, but don't forget LinkedIn. That's a professional social site, where other professionals can find you. That's important if you offer informational products or services, or if you've set yourself up as an authority in the field (as you should have), because sometimes other business owners will want to hire you for your expertise. </w:t>
      </w:r>
    </w:p>
    <w:p>
      <w:pPr>
        <w:pStyle w:val="Normal"/>
        <w:spacing w:lineRule="auto" w:line="480"/>
        <w:ind w:firstLine="720"/>
        <w:rPr/>
      </w:pPr>
      <w:r>
        <w:rPr/>
        <w:t>I have no doubt that other platforms will be popping up as time goes on, while others will do a MySpace and either become irrelevant or disappear off the map altogether. Some observers think Facebook is on the way out for young hipsters, but don't give it up yet. Just keep an eye out new platforms and new technologies for putting yourself out there, so you can take advantage of them so fast your competitors will be caught napping.</w:t>
      </w:r>
    </w:p>
    <w:p>
      <w:pPr>
        <w:pStyle w:val="Normal"/>
        <w:spacing w:lineRule="auto" w:line="480"/>
        <w:rPr/>
      </w:pPr>
      <w:r>
        <w:rPr/>
      </w:r>
    </w:p>
    <w:p>
      <w:pPr>
        <w:pStyle w:val="Heading2"/>
        <w:rPr/>
      </w:pPr>
      <w:bookmarkStart w:id="103" w:name="__RefHeading___Toc414888842"/>
      <w:r>
        <w:rPr/>
        <w:t>Secret #98: More, More, More!</w:t>
      </w:r>
      <w:bookmarkEnd w:id="103"/>
      <w:r>
        <w:rPr/>
        <w:t xml:space="preserve"> </w:t>
      </w:r>
    </w:p>
    <w:p>
      <w:pPr>
        <w:pStyle w:val="Normal"/>
        <w:spacing w:lineRule="auto" w:line="480"/>
        <w:ind w:firstLine="720"/>
        <w:rPr/>
      </w:pPr>
      <w:r>
        <w:rPr/>
        <w:t>Wow, we're really getting up there! Not too far to the end now!</w:t>
      </w:r>
    </w:p>
    <w:p>
      <w:pPr>
        <w:pStyle w:val="Normal"/>
        <w:spacing w:lineRule="auto" w:line="480"/>
        <w:rPr/>
      </w:pPr>
      <w:r>
        <w:rPr/>
        <w:tab/>
        <w:t xml:space="preserve">This interesting strategy was popularized by a fellow named </w:t>
      </w:r>
      <w:r>
        <w:rPr>
          <w:rFonts w:eastAsia="Times New Roman"/>
          <w:color w:val="000000"/>
        </w:rPr>
        <w:t xml:space="preserve">Jeffrey Gittlemore (a great name for a go-getter, wouldn't you say?). The basis of More, More, More! is simple enough: </w:t>
      </w:r>
      <w:r>
        <w:rPr/>
        <w:t xml:space="preserve">The more you believe, the more you will achieve, and the more you will sell. I bet you thought it was about placing more ads and creating more stuff to sell, right? Well, those are important, no doubt about it. But believing more will stimulate you to </w:t>
      </w:r>
      <w:r>
        <w:rPr>
          <w:i/>
          <w:iCs/>
        </w:rPr>
        <w:t>do</w:t>
      </w:r>
      <w:r>
        <w:rPr/>
        <w:t xml:space="preserve"> more in every single way to build your business—not tomorrow or next week, but today. You already </w:t>
      </w:r>
      <w:r>
        <w:rPr>
          <w:i/>
          <w:iCs/>
        </w:rPr>
        <w:t xml:space="preserve">know </w:t>
      </w:r>
      <w:r>
        <w:rPr/>
        <w:t>that motion beats meditation</w:t>
      </w:r>
      <w:r>
        <w:rPr>
          <w:rFonts w:eastAsia="Times New Roman"/>
          <w:color w:val="000000"/>
        </w:rPr>
        <w:t xml:space="preserve">; </w:t>
      </w:r>
      <w:r>
        <w:rPr/>
        <w:t xml:space="preserve">now you have to </w:t>
      </w:r>
      <w:r>
        <w:rPr>
          <w:i/>
          <w:iCs/>
        </w:rPr>
        <w:t xml:space="preserve">feel </w:t>
      </w:r>
      <w:r>
        <w:rPr/>
        <w:t>it, so acutely you get up and take that massive action that's required to succeed.</w:t>
      </w:r>
    </w:p>
    <w:p>
      <w:pPr>
        <w:pStyle w:val="Normal"/>
        <w:spacing w:lineRule="auto" w:line="480"/>
        <w:rPr/>
      </w:pPr>
      <w:r>
        <w:rPr/>
        <w:tab/>
        <w:t xml:space="preserve">If you go back and look at these Secrets, you'll see that many of them are about doing more. The more often you follow up, the more sales you'll enjoy, for example. That's why I send so many emails to my list—and it's one reason my list stays so large. My people want to hear from me more. They want to buy more. That's one reason I have one of the highest open rates in the industry. On some days, a third of my list—a good 24,000 or more people—open their emails. That's a record-breaking rate. I know other entrepreneurs who have open rates like mine, in terms of sheer numbers—20k-30k a day. But their lists number in the </w:t>
      </w:r>
      <w:r>
        <w:rPr>
          <w:i/>
          <w:iCs/>
        </w:rPr>
        <w:t xml:space="preserve">hundreds of thousands. </w:t>
      </w:r>
    </w:p>
    <w:p>
      <w:pPr>
        <w:pStyle w:val="Normal"/>
        <w:spacing w:lineRule="auto" w:line="480"/>
        <w:rPr/>
      </w:pPr>
      <w:r>
        <w:rPr/>
        <w:tab/>
        <w:t xml:space="preserve">More, more, more! Because I offer </w:t>
      </w:r>
      <w:r>
        <w:rPr>
          <w:i/>
          <w:iCs/>
        </w:rPr>
        <w:t>more</w:t>
      </w:r>
      <w:r>
        <w:rPr/>
        <w:t xml:space="preserve"> value and send </w:t>
      </w:r>
      <w:r>
        <w:rPr>
          <w:i/>
          <w:iCs/>
        </w:rPr>
        <w:t xml:space="preserve">more </w:t>
      </w:r>
      <w:r>
        <w:rPr/>
        <w:t xml:space="preserve">often than most, I get </w:t>
      </w:r>
      <w:r>
        <w:rPr>
          <w:i/>
          <w:iCs/>
        </w:rPr>
        <w:t xml:space="preserve">more </w:t>
      </w:r>
      <w:r>
        <w:rPr/>
        <w:t xml:space="preserve">people to open my emails, and inevitably I make </w:t>
      </w:r>
      <w:r>
        <w:rPr>
          <w:i/>
          <w:iCs/>
        </w:rPr>
        <w:t xml:space="preserve">more </w:t>
      </w:r>
      <w:r>
        <w:rPr/>
        <w:t xml:space="preserve">sales as a result, and rake in </w:t>
      </w:r>
      <w:r>
        <w:rPr>
          <w:i/>
          <w:iCs/>
        </w:rPr>
        <w:t xml:space="preserve">more </w:t>
      </w:r>
      <w:r>
        <w:rPr/>
        <w:t xml:space="preserve">profits. By serving my list-members as highly as I can, I get </w:t>
      </w:r>
      <w:r>
        <w:rPr>
          <w:i/>
          <w:iCs/>
        </w:rPr>
        <w:t>more</w:t>
      </w:r>
      <w:r>
        <w:rPr/>
        <w:t xml:space="preserve"> rewards </w:t>
      </w:r>
      <w:r>
        <w:rPr>
          <w:i/>
          <w:iCs/>
        </w:rPr>
        <w:t>more</w:t>
      </w:r>
      <w:r>
        <w:rPr/>
        <w:t xml:space="preserve"> often. And I sure as heck am not complaining.</w:t>
      </w:r>
    </w:p>
    <w:p>
      <w:pPr>
        <w:pStyle w:val="Normal"/>
        <w:spacing w:lineRule="auto" w:line="480"/>
        <w:rPr/>
      </w:pPr>
      <w:r>
        <w:rPr/>
        <w:tab/>
        <w:t>One thing you have to realize while doing the More, More, More! dance is that the more you do to draw in more customers and make more sales, the more hassles, problems, and challenges you'll have. Well, that's to be expected. You just have to make yourself ready to deal with all the hassles, and convert as many problems and challenges into opportunities as you can. Eventually, it'll become easier, and some stuff that was a real bother earlier will become a new income stream as you figure out how to handle it. As I might have mentioned before, crude oil used to be an annoying byproduct of drilling and mining until someone found a way to monetize it... and look where that's taken the world economy.</w:t>
      </w:r>
    </w:p>
    <w:p>
      <w:pPr>
        <w:pStyle w:val="Normal"/>
        <w:spacing w:lineRule="auto" w:line="480"/>
        <w:rPr/>
      </w:pPr>
      <w:r>
        <w:rPr/>
        <w:tab/>
        <w:t xml:space="preserve">More, More, More! works best when you never stand still, but you have to be sure that you pare down your contributions to the most profitable of your tasks. Everything else can be outsourced or delegated, once you can afford to do that. You might even want to start it when you think you </w:t>
      </w:r>
      <w:r>
        <w:rPr>
          <w:i/>
          <w:iCs/>
        </w:rPr>
        <w:t>can't</w:t>
      </w:r>
      <w:r>
        <w:rPr/>
        <w:t xml:space="preserve"> afford it, because it can be surprisingly effective. On the other hand, if you decide to slow down and stand still, More, More, More! will become less, less, less. You'll get less out of life, and who wants that?</w:t>
      </w:r>
    </w:p>
    <w:p>
      <w:pPr>
        <w:pStyle w:val="Normal"/>
        <w:spacing w:lineRule="auto" w:line="480"/>
        <w:rPr/>
      </w:pPr>
      <w:r>
        <w:rPr/>
        <w:tab/>
        <w:t xml:space="preserve">Also keep in mind that the additional action you take has to be in the right direction. It doesn't count if you work your tail off to climb Pike's Peak, when you should have been climbing Mt. Everest, or actually </w:t>
      </w:r>
      <w:r>
        <w:rPr>
          <w:i/>
          <w:iCs/>
        </w:rPr>
        <w:t>meant</w:t>
      </w:r>
      <w:r>
        <w:rPr/>
        <w:t xml:space="preserve"> to climb some other mountain. Back in 2013, when a Fort Worth, Texas city demolition team did a bang-up job of tearing down two buildings in two days, they thought they were hot stuff... until they found out they'd demolished the wrong buildings two days in a row (true story). You can't get back the energy or time you put in the wrong things, so be careful before you start so you don't waste it in the first place.</w:t>
      </w:r>
    </w:p>
    <w:p>
      <w:pPr>
        <w:pStyle w:val="Normal"/>
        <w:spacing w:lineRule="auto" w:line="480"/>
        <w:rPr/>
      </w:pPr>
      <w:r>
        <w:rPr/>
        <w:tab/>
        <w:t>When thoughtfully done, Gittlemore's More, More, More! technique will get you more, more, more of want you want—so add it to your arsenal of business strategies.</w:t>
      </w:r>
    </w:p>
    <w:p>
      <w:pPr>
        <w:pStyle w:val="Normal"/>
        <w:spacing w:lineRule="auto" w:line="480"/>
        <w:rPr/>
      </w:pPr>
      <w:r>
        <w:rPr/>
      </w:r>
    </w:p>
    <w:p>
      <w:pPr>
        <w:pStyle w:val="Heading2"/>
        <w:rPr/>
      </w:pPr>
      <w:bookmarkStart w:id="104" w:name="__RefHeading___Toc414888843"/>
      <w:bookmarkEnd w:id="104"/>
      <w:r>
        <w:rPr/>
        <w:t>Secret #99: 52 Weeks a Year</w:t>
      </w:r>
    </w:p>
    <w:p>
      <w:pPr>
        <w:pStyle w:val="Normal"/>
        <w:spacing w:lineRule="auto" w:line="480"/>
        <w:ind w:firstLine="720"/>
        <w:rPr/>
      </w:pPr>
      <w:r>
        <w:rPr/>
        <w:t>You may not be a robot, but your business needs to be. You'll need to take days off, but your business doesn't have to. This is especially true of a marketing business. At one time, one of my mentors took a vacation from new customer acquisition marketing during the week of Christmas every year, because he figured people would have spent all their money on gifts and wouldn't be interested in buying anyway. But then he sent out a standard front-end mailing on a Christmas week just to challenge his assumption—and the response was overwhelming. Now he markets 52 weeks a year.</w:t>
      </w:r>
    </w:p>
    <w:p>
      <w:pPr>
        <w:pStyle w:val="Normal"/>
        <w:spacing w:lineRule="auto" w:line="480"/>
        <w:ind w:firstLine="720"/>
        <w:rPr/>
      </w:pPr>
      <w:r>
        <w:rPr/>
        <w:t>You should do the same. If you want time off to celebrate your birthday, anniversary, or your religion's holy days, then arrange for your business to run so well that it doesn't need you around all the time. Some owners hate that</w:t>
      </w:r>
      <w:r>
        <w:rPr>
          <w:rFonts w:eastAsia="Times New Roman"/>
          <w:color w:val="000000"/>
        </w:rPr>
        <w:t xml:space="preserve">; </w:t>
      </w:r>
      <w:r>
        <w:rPr/>
        <w:t>they want the business to revolve around them, and want to feel like it can't run without their input. That's a recipe for a nervous breakdown. You have to be able to build your business around your lifestyle, so you can have a life outside of work. That means hiring brilliant people you trust implicitly, and creating automatic processes to make sure money keeps coming in no matter what.</w:t>
      </w:r>
    </w:p>
    <w:p>
      <w:pPr>
        <w:pStyle w:val="Normal"/>
        <w:spacing w:lineRule="auto" w:line="480"/>
        <w:ind w:firstLine="720"/>
        <w:rPr/>
      </w:pPr>
      <w:r>
        <w:rPr/>
        <w:t xml:space="preserve">One way to ensure automatic business that works all year long is to document how every task is to be done so almost anyone can handle both routine and important business tasks at any time. Nobody does this better than the McDonald's hamburger chain, which has documented its entire process so thoroughly that minimum wage teenagers can run most stores with minimal supervision. You'll want to sell something more profitable than burgers and fries, of course, but the process of documenting how to do everything will make it easier to keep your business running rain or shine, Christmas or Ramadan, Duwali or Hanukah. It's also a great way to get new employees up to speed in a matter of days. </w:t>
      </w:r>
    </w:p>
    <w:p>
      <w:pPr>
        <w:pStyle w:val="Normal"/>
        <w:spacing w:lineRule="auto" w:line="480"/>
        <w:ind w:firstLine="720"/>
        <w:rPr/>
      </w:pPr>
      <w:r>
        <w:rPr/>
        <w:t>Needless to say, veteran employees should know these processes by heart, so they can take care of things for you when you can't. It's also important for you to be flexible here. If someone comes up with an easier, more profitable way of handling a task, let them use it—and adopt it as the norm if it works for everyone. You'd be stupid to stay hidebound by old rules, but you'd be surprised by how many companies limit themselves this way. Well, too bad for them</w:t>
      </w:r>
      <w:r>
        <w:rPr>
          <w:rFonts w:eastAsia="Times New Roman"/>
          <w:color w:val="000000"/>
        </w:rPr>
        <w:t xml:space="preserve">; </w:t>
      </w:r>
      <w:r>
        <w:rPr/>
        <w:t>all they're doing is leaving space for their competitors to catch up and trounce them.</w:t>
      </w:r>
    </w:p>
    <w:p>
      <w:pPr>
        <w:pStyle w:val="Normal"/>
        <w:spacing w:lineRule="auto" w:line="480"/>
        <w:ind w:firstLine="720"/>
        <w:rPr/>
      </w:pPr>
      <w:r>
        <w:rPr/>
        <w:t>If you want to be one of those trouncers rather than the trounced, you'd better not fold your tent when holidays or vacations come. Keep things up and running 52 weeks a year, 365 days if you can—especially during times when everyone else takes time off.</w:t>
      </w:r>
    </w:p>
    <w:p>
      <w:pPr>
        <w:pStyle w:val="Heading2"/>
        <w:rPr/>
      </w:pPr>
      <w:bookmarkStart w:id="105" w:name="__RefHeading___Toc414888844"/>
      <w:bookmarkEnd w:id="105"/>
      <w:r>
        <w:rPr/>
        <w:t>Secret #100: Attract and Repel at the Same Time</w:t>
      </w:r>
    </w:p>
    <w:p>
      <w:pPr>
        <w:pStyle w:val="Normal"/>
        <w:spacing w:lineRule="auto" w:line="480"/>
        <w:rPr/>
      </w:pPr>
      <w:r>
        <w:rPr/>
        <w:tab/>
        <w:t>Too many marketers care too much about what people think about them. At first glance, you may think that's not a bad thing, but I assure you that it is. Here's why: you don't want to try to please everyone. If you do, you'll please no one, and your product or service will be such a bland, boring inconsequentiality that no one will bother with it. There's a reason why Mexican food is more popular than porridge. Most of us like the spice. This is true in more than just food. Consider political punditry: would you bother listening to Bill O'Reilly or Bob McChesney if they backed off on their convictions and kept their passions to themselves? Of course not. That's the role of newspapers and the nightly news, which is just reportage—useful, but not usually exciting.</w:t>
      </w:r>
    </w:p>
    <w:p>
      <w:pPr>
        <w:pStyle w:val="Normal"/>
        <w:spacing w:lineRule="auto" w:line="480"/>
        <w:rPr/>
      </w:pPr>
      <w:r>
        <w:rPr/>
        <w:tab/>
        <w:t xml:space="preserve">Your product or service should be anything but boring to your prospects and customers. They should be rabid to buy it, because they need or want it so much. But I warn you: you could offer people solid gold Rolexes for $19.99, and someone would complain because they weren't made of platinum—or steel, for that matter. Some people wouldn't be happy if you gave away $100 bills. So whatever you sell, you have to stop worrying about the fact that some people won't like it. In fact, in the process, you have to focus all your efforts on your target market and not care what the people who </w:t>
      </w:r>
      <w:r>
        <w:rPr>
          <w:i/>
          <w:iCs/>
        </w:rPr>
        <w:t>aren't</w:t>
      </w:r>
      <w:r>
        <w:rPr/>
        <w:t xml:space="preserve"> your target market think—even if that means ticking off a significant segment of the marketplace, ensuring they'll never buy from you. </w:t>
      </w:r>
    </w:p>
    <w:p>
      <w:pPr>
        <w:pStyle w:val="Normal"/>
        <w:spacing w:lineRule="auto" w:line="480"/>
        <w:ind w:firstLine="720"/>
        <w:rPr/>
      </w:pPr>
      <w:r>
        <w:rPr/>
        <w:t>Worry about the people who do buy from you. The people who won't buy aren't going to buy from you anyway. In fact, the best offers not only attract the people you want, they repel the people you don't want. This is true even (or perhaps especially) if you say things like, "People who complain about $19.99 solid-gold Rolexes are stupid." Because, well, they are. And when you say that, you can guarantee they won't buy from you, so you don't have to worry as much about whiners later on.</w:t>
      </w:r>
    </w:p>
    <w:p>
      <w:pPr>
        <w:pStyle w:val="Normal"/>
        <w:spacing w:lineRule="auto" w:line="480"/>
        <w:ind w:firstLine="720"/>
        <w:rPr/>
      </w:pPr>
      <w:r>
        <w:rPr/>
        <w:t>I recall reading about a company that didn't filter their prospects as they should have. A cruise line gave away a series of free sea cruises during a sweepstakes, and one night a representative from the company dined with some of the winners. One old man was complaining about everything: the food, the decor, how he couldn't get room service in two minutes...he was just one of those inveterate complainers who's never happy with anything. The cruise line representative looked him in the eye and said, "You're getting a free vacation worth thousands of dollars. Why don't you shut up and enjoy it?"</w:t>
      </w:r>
    </w:p>
    <w:p>
      <w:pPr>
        <w:pStyle w:val="Normal"/>
        <w:spacing w:lineRule="auto" w:line="480"/>
        <w:ind w:firstLine="720"/>
        <w:rPr/>
      </w:pPr>
      <w:r>
        <w:rPr/>
        <w:t>That not only alienated the whiner, it did what the cruise company should have done in the first place: it ensured he would never buy from them again. They should have found a way to do that during the sweepstakes process—not that it's easy, but it would have eliminated someone who didn't appreciate their products in the first place.</w:t>
      </w:r>
    </w:p>
    <w:p>
      <w:pPr>
        <w:pStyle w:val="Normal"/>
        <w:spacing w:lineRule="auto" w:line="480"/>
        <w:ind w:firstLine="720"/>
        <w:rPr/>
      </w:pPr>
      <w:r>
        <w:rPr/>
        <w:t xml:space="preserve">That's why some marketers will now put right in their copy or qualifier recordings an announcement along the lines of: "If you don't have $2,000 to spend today, or if you're not serious about doing whatever it takes to make a fortune, or if you're just lazy or don't like taking chances, then this isn't the investment opportunity for you." That gives the prospect notice of what they can expect. If they don't listen, they have nothing to complain about. Typically, those who don't fit the profile drop the opp immediately. Some of them might be offended by being called lazy, but who cares? </w:t>
      </w:r>
    </w:p>
    <w:p>
      <w:pPr>
        <w:pStyle w:val="Normal"/>
        <w:spacing w:lineRule="auto" w:line="480"/>
        <w:ind w:firstLine="720"/>
        <w:rPr/>
      </w:pPr>
      <w:r>
        <w:rPr/>
        <w:t xml:space="preserve">It's not about who you </w:t>
      </w:r>
      <w:r>
        <w:rPr>
          <w:i/>
          <w:iCs/>
        </w:rPr>
        <w:t>offend</w:t>
      </w:r>
      <w:r>
        <w:rPr/>
        <w:t xml:space="preserve">, it's about who you </w:t>
      </w:r>
      <w:r>
        <w:rPr>
          <w:i/>
          <w:iCs/>
        </w:rPr>
        <w:t>sell</w:t>
      </w:r>
      <w:r>
        <w:rPr/>
        <w:t xml:space="preserve">. Even if you tick off 90% of the prospects for your high-dollar product, you've narrowed the field to the 10% who matter. In order not to waste your time, you have to repel people you </w:t>
      </w:r>
      <w:r>
        <w:rPr>
          <w:i/>
          <w:iCs/>
        </w:rPr>
        <w:t>don't</w:t>
      </w:r>
      <w:r>
        <w:rPr/>
        <w:t xml:space="preserve"> want even as you attract the ones you </w:t>
      </w:r>
      <w:r>
        <w:rPr>
          <w:i/>
          <w:iCs/>
        </w:rPr>
        <w:t>do</w:t>
      </w:r>
      <w:r>
        <w:rPr/>
        <w:t>.</w:t>
      </w:r>
    </w:p>
    <w:p>
      <w:pPr>
        <w:pStyle w:val="Normal"/>
        <w:spacing w:lineRule="auto" w:line="480"/>
        <w:rPr/>
      </w:pPr>
      <w:r>
        <w:rPr/>
      </w:r>
    </w:p>
    <w:p>
      <w:pPr>
        <w:pStyle w:val="Heading2"/>
        <w:rPr/>
      </w:pPr>
      <w:bookmarkStart w:id="106" w:name="__RefHeading___Toc414888845"/>
      <w:r>
        <w:rPr/>
        <w:t>Secret #101: Push Done-For-You Offers</w:t>
      </w:r>
      <w:bookmarkEnd w:id="106"/>
      <w:r>
        <w:rPr/>
        <w:t xml:space="preserve"> </w:t>
      </w:r>
    </w:p>
    <w:p>
      <w:pPr>
        <w:pStyle w:val="Normal"/>
        <w:spacing w:lineRule="auto" w:line="480"/>
        <w:rPr/>
      </w:pPr>
      <w:r>
        <w:rPr/>
        <w:tab/>
        <w:t>Congrats! You've made it through just about this entire book. We're on the very last marketing Secret now, and I've saved what I consider the best for last. These days, in a world where we're all so busy that we practically don't have time to sleep or eat anywhere but at our desks, you can make a ton of money by providing services and products where everything is already done for the client. These Done-For-You (DFY) services are going to be all the rage going forward, and I honestly think that if you don't have a few DFY offers in your catalog, you're going to be hurting in the years to come.</w:t>
      </w:r>
    </w:p>
    <w:p>
      <w:pPr>
        <w:pStyle w:val="Normal"/>
        <w:spacing w:lineRule="auto" w:line="480"/>
        <w:rPr/>
      </w:pPr>
      <w:r>
        <w:rPr/>
        <w:tab/>
        <w:t>I know marketers who offer DFY direct mailing services. They do everything for you: print your postcards and letters, use your mailing list to address them, put them in the mail—and even provide fulfillment when someone orders from you. Some services will even buy the right types of mailing lists from list brokers if you don't have a list of your own, or if you want to expand your list. All you have to have is an offer, and in some cases, they can provide even that, along with the relevant copy. If you've got an affiliate product or service, then you don't have to create our own offer then, either. Some of these services literally do everything</w:t>
      </w:r>
      <w:r>
        <w:rPr>
          <w:rFonts w:eastAsia="Times New Roman"/>
          <w:color w:val="000000"/>
        </w:rPr>
        <w:t xml:space="preserve">; </w:t>
      </w:r>
      <w:r>
        <w:rPr/>
        <w:t xml:space="preserve">all you do is give them a certain amount of money to take care of all the steps, and they send you a check for your sales every month. </w:t>
        <w:tab/>
        <w:t>Needless to say, companies that depend purely on email to sell their clients'</w:t>
      </w:r>
      <w:r>
        <w:rPr>
          <w:rFonts w:eastAsia="Times New Roman"/>
          <w:color w:val="000000"/>
        </w:rPr>
        <w:t xml:space="preserve"> </w:t>
      </w:r>
      <w:r>
        <w:rPr/>
        <w:t xml:space="preserve">offers also exist. This particular type of DFY offer tends to be simpler and cheaper than DFY direct mail services, since they don't have to go through the printing and snail-mail postal service steps. </w:t>
      </w:r>
    </w:p>
    <w:p>
      <w:pPr>
        <w:pStyle w:val="Normal"/>
        <w:spacing w:lineRule="auto" w:line="480"/>
        <w:ind w:firstLine="720"/>
        <w:rPr/>
      </w:pPr>
      <w:r>
        <w:rPr/>
        <w:t xml:space="preserve">Now, admittedly, DFY offers can cost a newbie marketer a heckuva lot of money, but they're a great way to break into the field and bank some extra cash if you lack experience and you just don't have the time at the moment to learn everything. Ideally, you </w:t>
      </w:r>
      <w:r>
        <w:rPr>
          <w:i/>
          <w:iCs/>
        </w:rPr>
        <w:t>do</w:t>
      </w:r>
      <w:r>
        <w:rPr/>
        <w:t xml:space="preserve"> want to learn how to do all these things later, so you can at least take care of the basics on your own. In order to run an effective marketing business, you have to learn the ropes. But you don't have to learn them right away. That can wait when you have the money and free time.</w:t>
      </w:r>
    </w:p>
    <w:p>
      <w:pPr>
        <w:pStyle w:val="Normal"/>
        <w:spacing w:lineRule="auto" w:line="480"/>
        <w:ind w:firstLine="720"/>
        <w:rPr/>
      </w:pPr>
      <w:r>
        <w:rPr/>
        <w:t>DFY really is the wave of the marketing future. Marketers are just starting to get serious about it, and the territory, while being explored, isn't completely known yet. But all marketing endeavors have been in that state before, most recently email and other online marketing. At one point, over 100 years ago, even direct mail marketing was an "unknown country." Now it's as familiar as that back of our hands. We're getting there with DFY marketing.</w:t>
      </w:r>
    </w:p>
    <w:p>
      <w:pPr>
        <w:pStyle w:val="Normal"/>
        <w:spacing w:lineRule="auto" w:line="480"/>
        <w:ind w:firstLine="720"/>
        <w:rPr/>
      </w:pPr>
      <w:r>
        <w:rPr/>
        <w:t>I like to think I'm one of the DFY pioneers, because I built a whole company on providing DFY Solo Ad marketing. My company, SoloAdsAgency.com, is the biggest DFY Solo Ads company in the world. It's made me millions, and I'm proud of being a DFY pioneer. But the thing about pioneers is that a lot of them get scalped! Fortunately, while DFY is still a frontier, we've tamed most of it. There's still lots of room for you, because most people in any field don't want to be pioneers. They want everything to be pleasant and civilized when they get there, and who can blame them? DFY products and services do that for them.</w:t>
      </w:r>
    </w:p>
    <w:p>
      <w:pPr>
        <w:pStyle w:val="Normal"/>
        <w:spacing w:lineRule="auto" w:line="480"/>
        <w:ind w:firstLine="720"/>
        <w:rPr/>
      </w:pPr>
      <w:r>
        <w:rPr/>
        <w:t>So ask yourself: how can I take advantage of DFY? You certainly can't ignore it</w:t>
      </w:r>
      <w:r>
        <w:rPr>
          <w:rFonts w:eastAsia="Times New Roman"/>
          <w:color w:val="000000"/>
        </w:rPr>
        <w:t xml:space="preserve">; </w:t>
      </w:r>
      <w:r>
        <w:rPr/>
        <w:t xml:space="preserve">like I said, it's the future of marketing, especially online marketing. So put your brain cells to work and find a way to fill a unique niche in DFY. I did this with SoloAdsAgency.com, and it made me a fortune. It's still making me a fortune! You can do the same if you can find a new aspect of DFY, or find a way to do some aspect of DFY better than anyone else, and take your share of the marketing pie. </w:t>
      </w:r>
    </w:p>
    <w:p>
      <w:pPr>
        <w:pStyle w:val="Normal"/>
        <w:spacing w:lineRule="auto" w:line="480"/>
        <w:ind w:firstLine="720"/>
        <w:rPr/>
      </w:pPr>
      <w:r>
        <w:rPr/>
        <w:t>If you ignore DFY, you're going to suffer as more and more people choose this powerful way of making money without needing to spend the time crafting and selling their offers that traditional marketing requires. This is especially true if you want to make a name of yourself in the online marketing industry, and online marketing is a field that no one can ignore anymore. Proceed without DFY at your own risk.</w:t>
      </w:r>
      <w:r>
        <w:br w:type="page"/>
      </w:r>
    </w:p>
    <w:p>
      <w:pPr>
        <w:pStyle w:val="Heading1"/>
        <w:rPr/>
      </w:pPr>
      <w:bookmarkStart w:id="107" w:name="__RefHeading___Toc414888846"/>
      <w:bookmarkEnd w:id="107"/>
      <w:r>
        <w:rPr/>
        <w:t>Conclusions</w:t>
      </w:r>
    </w:p>
    <w:p>
      <w:pPr>
        <w:pStyle w:val="Normal"/>
        <w:spacing w:lineRule="auto" w:line="480"/>
        <w:ind w:firstLine="720"/>
        <w:rPr/>
      </w:pPr>
      <w:r>
        <w:rPr/>
        <w:t xml:space="preserve">And there you have it, folks! A full 101 easy Marketing Secrets that you can apply to your existing business, or to a new business as you develop it. These tips really are easy enough for a kid to use. They don't require statistical analysis, expensive consultants, or complex software tools to implement. You just do 'em and go on. That's one reason I've limited each discussion to less than two pages in nearly every case. This has resulted in a simple, brief guidebook that ought to be easy to use. </w:t>
      </w:r>
    </w:p>
    <w:p>
      <w:pPr>
        <w:pStyle w:val="Normal"/>
        <w:spacing w:lineRule="auto" w:line="480"/>
        <w:ind w:firstLine="720"/>
        <w:rPr/>
      </w:pPr>
      <w:r>
        <w:rPr/>
        <w:t xml:space="preserve">I suggest you start with a few of these Secrets, implement them, and then try something new while you're waiting for the others to work. You don't have to use all these methods, or even most of them. If you get as few as 10 good new marketing strategies and approaches out of the book, I'll be happy. Even that few can enrich you, especially my favorites, DFY and Solo Ads. (SoloAdsAgency.com embodies both!). Think of it as a buffet. Very few people take some of everything. It would be impossible. Most of us pile on our favorites, then a dab of something new here, something a little unusual there. That's how we learn if we like new things: by tasting them. If you taste a Secret here and you like it, mark it so you can come back and find it. You can use a sticky note, highlight the best parts, underline points, write in the margins...whatever works for you. </w:t>
        <w:br/>
        <w:tab/>
        <w:t>If something doesn't work for you, then no harm, no foul</w:t>
      </w:r>
      <w:r>
        <w:rPr>
          <w:rFonts w:eastAsia="Times New Roman"/>
          <w:color w:val="000000"/>
        </w:rPr>
        <w:t xml:space="preserve">; </w:t>
      </w:r>
      <w:r>
        <w:rPr/>
        <w:t>you don't have to come back to it, falling back on your favorites instead. But I do recommend you try something new every once in a while, so that you can grow your marketing strategy and pull in as many customers as possible. I realize that not all these Secrets will work for you</w:t>
      </w:r>
      <w:r>
        <w:rPr>
          <w:rFonts w:eastAsia="Times New Roman"/>
          <w:color w:val="000000"/>
        </w:rPr>
        <w:t xml:space="preserve">; </w:t>
      </w:r>
      <w:r>
        <w:rPr/>
        <w:t xml:space="preserve">whether they do or not depends on you businesses and the circumstances of the market. Plus, you may not have the time and resources to implement everything in this book, at least not immediately. </w:t>
      </w:r>
    </w:p>
    <w:p>
      <w:pPr>
        <w:pStyle w:val="Normal"/>
        <w:spacing w:lineRule="auto" w:line="480"/>
        <w:ind w:firstLine="720"/>
        <w:rPr/>
      </w:pPr>
      <w:r>
        <w:rPr/>
        <w:t xml:space="preserve">But one thing I can guarantee is that I have used most of these strategies successfully over the six years of my intensive marketing career, and those I haven't used have been used effectively by my colleagues and mentors in the marketing field. Another good thing about them is that they're easily "stacked." You can use enthusiasm to sell your offers even while you're still learning, as you take working vacations, sell DFY Solo Ads even as you're networking and building your list and controlling your excess spending. You get the point, I think. Nearly all these methods can be used simultaneous, and the fact is, once you start using one seriously, it's easy to internalize them. </w:t>
      </w:r>
    </w:p>
    <w:p>
      <w:pPr>
        <w:pStyle w:val="Normal"/>
        <w:spacing w:lineRule="auto" w:line="480"/>
        <w:ind w:firstLine="720"/>
        <w:rPr/>
      </w:pPr>
      <w:r>
        <w:rPr/>
        <w:t>Like all the best things, these 101 Marketing Secrets Even a Kid Could Use are simple, straightforward, and elective. Take what you think you can use, ignore what you can't, and come back for more when you're ready. The book will be waiting for you.</w:t>
      </w:r>
    </w:p>
    <w:p>
      <w:pPr>
        <w:pStyle w:val="Normal"/>
        <w:spacing w:lineRule="auto" w:line="480"/>
        <w:ind w:firstLine="720"/>
        <w:rPr/>
      </w:pPr>
      <w:r>
        <w:rPr/>
        <w:t>I can't wait to see you at the top. There's still plenty of room, and the view is gorgeous. Good luck!</w:t>
      </w:r>
    </w:p>
    <w:p>
      <w:pPr>
        <w:pStyle w:val="Normal"/>
        <w:spacing w:lineRule="auto" w:line="480"/>
        <w:ind w:firstLine="720"/>
        <w:rPr/>
      </w:pPr>
      <w:r>
        <w:rPr/>
      </w:r>
    </w:p>
    <w:p>
      <w:pPr>
        <w:pStyle w:val="Normal"/>
        <w:rPr/>
      </w:pPr>
      <w:r>
        <w:rPr/>
        <w:t>Shaqir Hussein</w:t>
      </w:r>
    </w:p>
    <w:p>
      <w:pPr>
        <w:pStyle w:val="Normal"/>
        <w:rPr/>
      </w:pPr>
      <w:r>
        <w:rPr/>
        <w:t>London, England</w:t>
      </w:r>
    </w:p>
    <w:p>
      <w:pPr>
        <w:pStyle w:val="Normal"/>
        <w:rPr/>
      </w:pPr>
      <w:r>
        <w:rPr/>
        <w:t>April 2015</w:t>
      </w:r>
    </w:p>
    <w:sectPr>
      <w:headerReference w:type="default" r:id="rId2"/>
      <w:headerReference w:type="first" r:id="rId3"/>
      <w:footnotePr>
        <w:numFmt w:val="decimal"/>
      </w:footnotePr>
      <w:type w:val="nextPage"/>
      <w:pgSz w:w="12240" w:h="15840"/>
      <w:pgMar w:left="1800" w:right="1800" w:gutter="0" w:header="720" w:top="1440" w:footer="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ids, don't try this at home.</w:t>
      </w:r>
    </w:p>
  </w:footnote>
  <w:footnote w:id="3">
    <w:p>
      <w:pPr>
        <w:pStyle w:val="Footnote"/>
        <w:rPr/>
      </w:pPr>
      <w:r>
        <w:rPr>
          <w:rStyle w:val="FootnoteCharacters"/>
        </w:rPr>
        <w:footnoteRef/>
      </w:r>
      <w:r>
        <w:rPr/>
        <w:t xml:space="preserve"> </w:t>
      </w:r>
      <w:r>
        <w:rPr/>
        <w:t>Or th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tab/>
      <w:t xml:space="preserve">Hussyin / 101 Marketing Secrets / </w:t>
    </w:r>
    <w:r>
      <w:rPr/>
      <w:fldChar w:fldCharType="begin"/>
    </w:r>
    <w:r>
      <w:rPr/>
      <w:instrText xml:space="preserve"> PAGE </w:instrText>
    </w:r>
    <w:r>
      <w:rPr/>
      <w:fldChar w:fldCharType="separate"/>
    </w:r>
    <w:r>
      <w:rPr/>
      <w:t>18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numPr>
        <w:ilvl w:val="0"/>
        <w:numId w:val="1"/>
      </w:numPr>
      <w:shd w:fill="FFFFFF" w:val="clear"/>
      <w:spacing w:lineRule="auto" w:line="480"/>
      <w:jc w:val="center"/>
      <w:outlineLvl w:val="0"/>
    </w:pPr>
    <w:rPr>
      <w:rFonts w:eastAsia="Times New Roman"/>
      <w:b/>
      <w:sz w:val="28"/>
      <w:szCs w:val="28"/>
    </w:rPr>
  </w:style>
  <w:style w:type="paragraph" w:styleId="Heading2">
    <w:name w:val="Heading 2"/>
    <w:basedOn w:val="Normal"/>
    <w:next w:val="Normal"/>
    <w:qFormat/>
    <w:pPr>
      <w:numPr>
        <w:ilvl w:val="1"/>
        <w:numId w:val="1"/>
      </w:numPr>
      <w:shd w:fill="FFFFFF" w:val="clear"/>
      <w:spacing w:lineRule="auto" w:line="480"/>
      <w:jc w:val="center"/>
      <w:outlineLvl w:val="1"/>
    </w:pPr>
    <w:rPr>
      <w:rFonts w:eastAsia="Times New Roman"/>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color w:val="4F81BD"/>
    </w:rPr>
  </w:style>
  <w:style w:type="character" w:styleId="WW8Num1z0">
    <w:name w:val="WW8Num1z0"/>
    <w:qFormat/>
    <w:rPr/>
  </w:style>
  <w:style w:type="character" w:styleId="DefaultParagraphFont">
    <w:name w:val="Default Paragraph Font"/>
    <w:qFormat/>
    <w:rPr/>
  </w:style>
  <w:style w:type="character" w:styleId="HeaderChar">
    <w:name w:val="Header Char"/>
    <w:qFormat/>
    <w:rPr>
      <w:spacing w:val="0"/>
    </w:rPr>
  </w:style>
  <w:style w:type="character" w:styleId="FooterChar">
    <w:name w:val="Footer Char"/>
    <w:qFormat/>
    <w:rPr>
      <w:spacing w:val="0"/>
    </w:rPr>
  </w:style>
  <w:style w:type="character" w:styleId="Heading1Char">
    <w:name w:val="Heading 1 Char"/>
    <w:qFormat/>
    <w:rPr>
      <w:rFonts w:eastAsia="Times New Roman"/>
      <w:b/>
      <w:bCs w:val="false"/>
      <w:spacing w:val="0"/>
      <w:sz w:val="28"/>
      <w:szCs w:val="28"/>
      <w:shd w:fill="FFFFFF" w:val="clear"/>
    </w:rPr>
  </w:style>
  <w:style w:type="character" w:styleId="Heading2Char">
    <w:name w:val="Heading 2 Char"/>
    <w:qFormat/>
    <w:rPr>
      <w:rFonts w:eastAsia="Times New Roman"/>
      <w:b/>
      <w:bCs w:val="false"/>
      <w:spacing w:val="0"/>
      <w:shd w:fill="FFFFFF" w:val="clear"/>
    </w:rPr>
  </w:style>
  <w:style w:type="character" w:styleId="Heading3Char">
    <w:name w:val="Heading 3 Char"/>
    <w:qFormat/>
    <w:rPr>
      <w:rFonts w:ascii="Cambria" w:hAnsi="Cambria" w:eastAsia="Times New Roman" w:cs="Times New Roman"/>
      <w:b/>
      <w:bCs w:val="false"/>
      <w:color w:val="4F81BD"/>
      <w:spacing w:val="0"/>
    </w:rPr>
  </w:style>
  <w:style w:type="character" w:styleId="FootnoteTextChar">
    <w:name w:val="Footnote Text Char"/>
    <w:qFormat/>
    <w:rPr>
      <w:spacing w:val="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Arial"/>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Arial"/>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Arial"/>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Arial"/>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Arial"/>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Arial"/>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2:58:00Z</dcterms:created>
  <dc:creator>Floyd</dc:creator>
  <dc:description/>
  <cp:keywords/>
  <dc:language>en-US</dc:language>
  <cp:lastModifiedBy>marilyn sandoval</cp:lastModifiedBy>
  <dcterms:modified xsi:type="dcterms:W3CDTF">2019-10-28T22:58:00Z</dcterms:modified>
  <cp:revision>2</cp:revision>
  <dc:subject/>
  <dc:title/>
</cp:coreProperties>
</file>